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domylny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a Nr 26/66/19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u Powiatu Świdwińskiego</w:t>
      </w:r>
    </w:p>
    <w:p>
      <w:pPr>
        <w:pStyle w:val="WWTekstdomylny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30 lipca 2019 r.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prawie ogłoszenia otwartego konkursu ofert na powierzenie realizacji zadań publicznych w 2019 roku oraz naboru kandydatów do składu komisji opiniującej oferty w konkursie</w:t>
      </w:r>
      <w:r>
        <w:rPr>
          <w:rFonts w:eastAsia="Arial" w:cs="Arial" w:ascii="Arial" w:hAnsi="Arial"/>
          <w:color w:val="008080"/>
          <w:sz w:val="24"/>
          <w:szCs w:val="24"/>
        </w:rPr>
        <w:t>.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8080"/>
          <w:sz w:val="24"/>
          <w:szCs w:val="24"/>
        </w:rPr>
      </w:pPr>
      <w:r>
        <w:rPr>
          <w:rFonts w:eastAsia="Arial" w:cs="Times New Roman" w:ascii="Times New Roman" w:hAnsi="Times New Roman"/>
          <w:color w:val="008080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32 ust. 2 pkt 2 ustawy z dnia 5 czerwca 1998 r. o samorządzie powiatowym (tj. Dz. U. z 2019 r. poz. 511), art. 11 ust. 1 pkt 2 oraz ust. 2, art. 13 ustawy z dnia 24 kwietnia 2003 r. o działalności pożytku publicznego i o wolontariacie (tj. Dz. U. z 2019 r. poz. 688) oraz w związku z Uchwałą Nr XLV/186/18 Rady Powiatu Świdwińskiego z dnia 18 października 2018 r. w sprawie uchwalenia „Programu współpracy Powiatu Świdwińskiego                         z organizacjami pozarządowymi oraz podmiotami wymienionymi w art. 3 ust. 3 ustawy            o działalności pożytku publicznego i o wolontariacie w 2019 roku” Zarząd Powiatu Świdwińskiego uchwala, co następuje:  </w:t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 1. Ogłasza się otwarty konkurs ofert na realizację zadań publicznych w 2019 roku            w zakresie:</w:t>
      </w:r>
    </w:p>
    <w:p>
      <w:pPr>
        <w:pStyle w:val="WWTekstdomyln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y i promocji zdrowia.</w:t>
      </w:r>
    </w:p>
    <w:p>
      <w:pPr>
        <w:pStyle w:val="WWTekstdomyln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ci na rzecz osób niepełnosprawnych.</w:t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 Ogłasza się nabór kandydatów do składu komisji opiniującej oferty konkursowe.</w:t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 Treść ogłoszenia stanowi załącznik do niniejszej uchwały. 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. Ogłoszenie o konkursie, o którym mowa w § 1 ust. 1 zamieszczone zostanie                     w Biuletynie Informacji Publicznej, stronie internetowej i na tablicy ogłoszeń Starostwa Powiatowego w Świdwinie. 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3. Wykonanie uchwały powierza się Wydziałowi Spraw Społeczno – Oświatowych Starostwa Powiatowego w Świdwinie. 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rosław Majka …..........................................</w:t>
      </w:r>
    </w:p>
    <w:p>
      <w:pPr>
        <w:pStyle w:val="WWTekstdomylny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zisław Pawelec …........................................</w:t>
      </w:r>
    </w:p>
    <w:p>
      <w:pPr>
        <w:pStyle w:val="WWTekstdomylny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fan Myca.....................................................</w:t>
      </w:r>
    </w:p>
    <w:p>
      <w:pPr>
        <w:pStyle w:val="WWTekstdomylny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iszek Radziusz.........................................</w:t>
      </w:r>
    </w:p>
    <w:p>
      <w:pPr>
        <w:pStyle w:val="WWTekstdomylny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szard Rozwadowski.....................................</w:t>
      </w:r>
    </w:p>
    <w:p>
      <w:pPr>
        <w:pStyle w:val="WWTekstdomylny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a w zakresie ochrony i promocji zdrowia oraz działalności na rzecz osób niepełnosprawnych są realizowane jako zadania własne powiatu. Na podstawie ustawy            o działalności pożytku publicznego i o wolontariacie, powierzenie zadań organizacjom pozarządowym następuje w formie otwartego konkursu. Środki na realizację zadań zostały zabezpieczone w budżecie Powiatu Świdwińskiego na rok 2019 r.   </w:t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color w:val="008080"/>
          <w:sz w:val="24"/>
          <w:szCs w:val="24"/>
        </w:rPr>
      </w:pPr>
      <w:r>
        <w:rPr>
          <w:rFonts w:eastAsia="Arial" w:cs="Arial" w:ascii="Arial" w:hAnsi="Arial"/>
          <w:color w:val="00808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color w:val="008080"/>
          <w:sz w:val="24"/>
          <w:szCs w:val="24"/>
        </w:rPr>
      </w:pPr>
      <w:r>
        <w:rPr>
          <w:rFonts w:eastAsia="Arial" w:cs="Arial" w:ascii="Arial" w:hAnsi="Arial"/>
          <w:color w:val="008080"/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000000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5:00Z</dcterms:created>
  <dc:creator>Krzysiek</dc:creator>
  <dc:description/>
  <dc:language>en-US</dc:language>
  <cp:lastModifiedBy>Katarzyna_2</cp:lastModifiedBy>
  <cp:lastPrinted>2019-07-29T13:49:00Z</cp:lastPrinted>
  <dcterms:modified xsi:type="dcterms:W3CDTF">2019-07-29T12:25:00Z</dcterms:modified>
  <cp:revision>2</cp:revision>
  <dc:subject/>
  <dc:title>Uchwała Nr ………</dc:title>
</cp:coreProperties>
</file>