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XLI/200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w Świdwi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października 2014 r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znania Wyróżnienia Honorowego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 Zasługi dla Powiatu Świdwińskiego”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a podstawie § 2 ust. 1 Regulaminu przyznawania Wyróżnienia Honorowego                 „Za Zasługi dla Powiatu Świdwińskiego” stanowiącego załącznik do Uchwały Nr XL/214/10 Rady Powiatu w Świdwinie  z dnia 24 czerwca 2010 r. w sprawie ustanowienia Wyróżnienia Honorowego  „Za Zasługi dla Powiatu Świdwińskiego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Regulaminu jego przyznawania,            na wniosek Komisji </w:t>
      </w:r>
      <w:r>
        <w:rPr>
          <w:rFonts w:cs="Times New Roman" w:ascii="Times New Roman" w:hAnsi="Times New Roman"/>
          <w:iCs/>
          <w:sz w:val="24"/>
          <w:szCs w:val="24"/>
        </w:rPr>
        <w:t xml:space="preserve">opiniującej wnioski o przyznanie Wyróżnienia Honorowego                   „Za Zasługi dla Powiatu Świdwińskiego” </w:t>
      </w:r>
      <w:r>
        <w:rPr>
          <w:rFonts w:cs="Times New Roman" w:ascii="Times New Roman" w:hAnsi="Times New Roman"/>
          <w:sz w:val="24"/>
          <w:szCs w:val="24"/>
        </w:rPr>
        <w:t>uchwala się, co następuje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sługi na rzecz rozwoju Powiatu Świdwińskiego Rada Powiatu przyznaje Wyróżnienie Honorowe „Za Zasługi dla Powiatu Świdwińskiego” dl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GNES Świdwin</w:t>
        <w:tab/>
        <w:tab/>
        <w:tab/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zy Anielski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Spółdzielczy Połczyn – Zdrój reprezentowany przez Jolantę Łukaszewicz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a Kłusewicz</w:t>
        <w:tab/>
        <w:tab/>
        <w:tab/>
        <w:tab/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 Kozubek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zard Kucharski</w:t>
        <w:tab/>
        <w:tab/>
        <w:tab/>
        <w:tab/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a Lech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nusz Malinowski</w:t>
        <w:tab/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zef Nowakowski</w:t>
        <w:tab/>
        <w:tab/>
        <w:tab/>
        <w:tab/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leśnictwo POŁCZYN</w:t>
        <w:tab/>
        <w:tab/>
        <w:tab/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leśnictw ŚWIDWIN</w:t>
        <w:tab/>
        <w:tab/>
        <w:tab/>
        <w:tab/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otnicza Straż Pożarna Rąbino</w:t>
        <w:tab/>
        <w:tab/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zisław Pawelec </w:t>
        <w:tab/>
        <w:tab/>
        <w:tab/>
        <w:tab/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deusz Pawlikowski                       </w:t>
        <w:tab/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Pietras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neusz Śliwiński</w:t>
        <w:tab/>
        <w:tab/>
        <w:tab/>
        <w:tab/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ria Wiewiórska</w:t>
        <w:tab/>
        <w:tab/>
        <w:tab/>
        <w:tab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Powiatu w Świdwini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stanowienie Wyróżnienia Honorowego „Za Zasługi dla Powiatu Świdwińskiego”  ma na celu uhonorowanie osób, organizacji i instytucji, które w sposób szczególny przyczyniają się do rozwoju Powiatu Świdwińskiego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danie Wyróżnienia jest wyrazem uznania dla wymienionych w uchwale osób,                  za ich działalność będącą szczególnym wkładem na niwie działalności społecznej, kulturalnej, i gospodarczej, przyczyniającym się do rozwoju Powiatu Świdwińskiego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omisja</w:t>
      </w:r>
      <w:r>
        <w:rPr>
          <w:rFonts w:cs="Times New Roman" w:ascii="Times New Roman" w:hAnsi="Times New Roman"/>
          <w:iCs/>
          <w:sz w:val="24"/>
          <w:szCs w:val="24"/>
        </w:rPr>
        <w:t xml:space="preserve"> opiniująca wnioski o przyznanie Wyróżnienia Honorowego „Za Zasługi dla Powiatu Świdwińskiego” </w:t>
      </w:r>
      <w:r>
        <w:rPr>
          <w:rFonts w:cs="Times New Roman" w:ascii="Times New Roman" w:hAnsi="Times New Roman"/>
          <w:sz w:val="24"/>
          <w:szCs w:val="24"/>
        </w:rPr>
        <w:t>na posiedzeniu w dniu 24 września 2014 r. pozytywnie  zaopiniowała kandydatury osób przedstawionych do wyróżnienia, kierując projekt stosownej uchwały pod obrady sesji Rady Powiatu Świdwińskiego.</w:t>
      </w:r>
    </w:p>
    <w:p>
      <w:pPr>
        <w:pStyle w:val="Normal"/>
        <w:ind w:firstLine="70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24:00Z</dcterms:created>
  <dc:creator>Sekretarz</dc:creator>
  <dc:description/>
  <cp:keywords/>
  <dc:language>en-US</dc:language>
  <cp:lastModifiedBy>Biuro Rady</cp:lastModifiedBy>
  <cp:lastPrinted>2014-10-03T08:33:00Z</cp:lastPrinted>
  <dcterms:modified xsi:type="dcterms:W3CDTF">2014-11-13T08:58:00Z</dcterms:modified>
  <cp:revision>5</cp:revision>
  <dc:subject/>
  <dc:title>Uchwała Nr XLI/    /14</dc:title>
</cp:coreProperties>
</file>