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/3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Świdw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rca 201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8"/>
        <w:jc w:val="center"/>
        <w:rPr/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color w:val="000000"/>
        </w:rPr>
        <w:t>likwidac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I </w:t>
      </w:r>
      <w:r>
        <w:rPr>
          <w:rFonts w:cs="Times New Roman" w:ascii="Times New Roman" w:hAnsi="Times New Roman"/>
          <w:b/>
        </w:rPr>
        <w:t>Liceum Profilowanego, Liceum Uzupełniającego i Technikum Uzupełniającego wchodzących w skład Zespołu Szkół Ponadgimnazjalnych  w Połczynie – Zdroju przy ul. Staszica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note"/>
        <w:ind w:firstLine="180"/>
        <w:jc w:val="both"/>
        <w:rPr>
          <w:rFonts w:eastAsia="TimesNewRoman;Arial Unicode MS"/>
          <w:color w:val="000000"/>
          <w:sz w:val="24"/>
          <w:szCs w:val="24"/>
        </w:rPr>
      </w:pPr>
      <w:r>
        <w:rPr>
          <w:sz w:val="24"/>
          <w:szCs w:val="24"/>
        </w:rPr>
        <w:t>Na podstawie art. 12 pkt. 11 ustawy z dnia 5 czerwca 1998 r. o samorządzie powiatowym                     (Dz. U. z 2001 r. Nr 142, poz.1592; z 2002  r. Nr 23, poz. 220, Nr 62,  poz. 558, Nr 113,            poz. 984, Nr 153, poz. 1271, Nr 200, poz. 1688, Nr 214, poz. 1806; z 2003 r. Nr 162, poz.</w:t>
      </w:r>
      <w:r>
        <w:rPr>
          <w:color w:val="000000"/>
          <w:sz w:val="24"/>
          <w:szCs w:val="24"/>
        </w:rPr>
        <w:t xml:space="preserve">1568;. z 2004 r. Nr 102, poz. 1055, Nr 167, poz. 1759;  z 2007 r.  Nr 173, poz. 1218;               z 2008 r. Nr 180, poz. 1111, Nr 223, poz. 1458; z 2009 r. Nr 92, poz. 753; Nr 157, poz. 1241; z 2010 r. Nr 28, poz. 142, Nr 28, poz. 146, Nr 40, poz. 230, Nr 106 poz. 675) art. 59 ust.1 i 2 w związku z art. 5 c ust. 1 ustawy z dnia 7 września 1991 r. o systemie oświaty (Dz. U.                 z </w:t>
      </w:r>
      <w:r>
        <w:rPr>
          <w:rFonts w:eastAsia="TimesNewRoman;Arial Unicode MS"/>
          <w:color w:val="000000"/>
          <w:sz w:val="24"/>
          <w:szCs w:val="24"/>
        </w:rPr>
        <w:t xml:space="preserve"> 2004 r.  Nr 256, poz. 2572, Nr 273, poz. 2703, Nr 281, poz. 2781, z 2005 r. Nr 17, poz. 141, Nr 94, poz. 788, Nr 122, poz. 1020, Nr 131, poz. 1091, Nr 167, poz. 1400, Nr 249, poz. 2104             oraz z 2006 r. Nr 144, poz. 1043,Nr 208 poz. 1532, Nr 227, poz. 1658; </w:t>
      </w:r>
      <w:r>
        <w:rPr>
          <w:color w:val="000000"/>
          <w:sz w:val="24"/>
          <w:szCs w:val="24"/>
        </w:rPr>
        <w:t>z 2007 r. Nr 42,               poz. 273, Nr 80, poz. 542, Nr 115, poz. 791, Nr 120, poz. 818, Nr 180, poz. 1280 i Nr 181, poz. 1292, z 2008 r. Nr 70, poz. 416, Nr 145, poz. 917, Nr 216, poz. 1370 i Nr 235, poz. 1618 oraz z 2009 r. Nr 6, poz. 33, Nr 31, poz. 206, Nr 56, poz. 458, Nr 157, poz. 1241, Nr 219,                    poz. 1705; z 2010 r. Nr 44, poz. 250, Nr 54, poz. 320, Nr 127, poz. 857, Nr 148, poz. 991</w:t>
      </w:r>
      <w:r>
        <w:rPr>
          <w:rFonts w:eastAsia="TimesNewRoman;Arial Unicode MS"/>
          <w:color w:val="000000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owiatu w Świdwinie uchwala, co następuj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em 31 sierpnia 2011 r. likwiduje się szkoły publiczne wchodzące w skład Zespołu Szkół Ponadgimanzjalnych w Połczynie – Zdroju przy ul. Staszica 6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</w:rPr>
        <w:t>Liceum Profilowane o trzyletnim cyklu kształcenia, na podbudowie gimnazju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um Uzupełniające o dwuletnim cyklu kształcenia na podbudowie zasadniczej szkoły zawodowej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kum Uzupełniające </w:t>
      </w:r>
      <w:r>
        <w:rPr>
          <w:rFonts w:cs="Times New Roman" w:ascii="Times New Roman" w:hAnsi="Times New Roman"/>
          <w:color w:val="000000"/>
        </w:rPr>
        <w:t>o trzyletnim</w:t>
      </w:r>
      <w:r>
        <w:rPr>
          <w:rFonts w:cs="Times New Roman" w:ascii="Times New Roman" w:hAnsi="Times New Roman"/>
        </w:rPr>
        <w:t xml:space="preserve"> cyklu kształcenia na podbudowie zasadniczej szkoły zawodowej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Zarządowi Powiatu w Świdwin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aktualizacją sieci szkół i placówek prowadzonych przez Radę Powiatu                       w Świdwinie dyrektor Zespołu Szkół Ponadgimnazjalnych w Połczynie-Zdroju zwrócił się                 z wnioskiem dotyczącym likwidacji szkół: Liceum Profilowanego, Liceum Uzupełniającego            i Technikum Uzupełniającego. Do tego typu szkół od kilku lat brak jest nabo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chwała o zamiarze likwidacji z dniem 31 sierpnia 2011 r. I Liceum Profilowanego, Liceum Uzupełniającego i Technikum Uzupełniającego została zaopiniowana przez przedstawicieli związków zawodowych w dniu 11 lutego 2011 r., a także uzyskała pozytywną opinię Zachodniopomorskiego Kuratora Oświaty zgodnie z pismem nr KO.IV.KS/4001-21/2011  z dnia 1 marca 2011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obec spełnienia wszystkich ustawowych wymogów określonych we właściwych przepisach dotyczących likwidacji szkoły, wnosi się o uchwalenie niniejszej uchwał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7:00Z</dcterms:created>
  <dc:creator>R.szott</dc:creator>
  <dc:description/>
  <cp:keywords/>
  <dc:language>en-US</dc:language>
  <cp:lastModifiedBy>Biuro Rady</cp:lastModifiedBy>
  <cp:lastPrinted>2011-01-20T11:05:00Z</cp:lastPrinted>
  <dcterms:modified xsi:type="dcterms:W3CDTF">2011-03-29T05:42:00Z</dcterms:modified>
  <cp:revision>31</cp:revision>
  <dc:subject/>
  <dc:title/>
</cp:coreProperties>
</file>