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V/2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Świdw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rca 2011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Powiatu Świdwińskiego do Stowarzyszenia Konwent Gmin               i Powiatów Rzeczypospolitej Polskiej współpracujących z samorządami Republiki Ukrain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8 lit. f ustawy z dnia 5 czerwca 1998 r. o samorządzie powiatowym (Dz. U. z 2001 r. Nr 142, poz. 1592; z 2002 r. Nr 23, poz. 220, Nr 62, poz. 558, Nr 113, poz. 984, Nr 153, poz. 1271, Nr 200, poz. 1688 i Nr 214, poz. 1806; z 2003 r. Nr 162,                poz. 1568; z 2004 r. Nr 102, poz. 1055 i Nr 167, poz. 1759; z 2007 r. Nr 173, poz. 1218;                  z 2008 r. Nr 180, poz. 1111 i Nr 223, poz. 1458; z 2009 r. Nr 92, poz. 753 i Nr 157, poz. 1241; z 2010r. Nr 28, poz. 142 i poz.146, Nr 40, poz. 230 i Nr 106, poz. 675) uchwala się, </w:t>
        <w:br/>
        <w:t>co następuj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Świdwiński przystępuje do Stowarzyszenia Konwent Gmin i Powiatów Rzeczypospolitej Polskiej współpracujących z samorządami Republiki Ukrain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towarzyszenia stanowi załącznik do niniejszej uchwał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Starostę Świdwińskiego do reprezentowania Powiatu Świdwińskiego w Stowarzyszeniu Konwent Gmin i Powiatów Rzeczypospolitej Polskiej współpracujących samorządami Republiki Ukrain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09 r. z inicjatywy Instytutu Regionalnego w Szczecinie i Czarnobylskiego Programu Odbudowy i Rozwoju UNDP Ukraina, zostały nawiązane kontakty pomiędzy naszym Powiatem a Powiatem Dubrovycki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 września 2009 r. na Zamku Książąt Pomorskich w Szczecinie 19 samorządów </w:t>
        <w:br/>
        <w:t>z Województwa Zachodniopomorskiego, w tym Powiat Świdwiński, podpisało Listy Intencyjne dotyczące współpracy międzynarodowej w ramach Projektu „Współpraca partnerska gmin i powiatów województwa zachodniopomorskiego z ich odpowiednikami położonymi na terenie środkowej Ukrain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treścią Listu Intencyjnego rozpoczęte zostały negocjacje, które doprowadziły do zawarcia miedzy powiatami umowy o współpracy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stawą do zawarcia umowy była Uchwała Nr XXXIII/171/09 Rady Powiatu w Świdwinie z dnia 29 października 2009 r. w sprawie podjęcia współpracy Powiatu Świdwińskiego z Powiatem Dubrovycki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 stycznia 2011 r. w Krajowym Rejestrze Sądowym zostało zarejestrowane Stowarzyszenie Konwent Gmin i Powiatów Rzeczypospolitej Polskiej współpracujących z samorządami Republiki Ukra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łównym celem Stowarzyszenia jest pomoc i wspieranie członków w rozwijaniu współpracy z samorządami Republiki Ukrainy w duchu wzajemnej korzyści z uwzględnieniem możliwości wsparcia Unii Europej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złonkowstwo Powiatu w tym Stowarzyszeniu ułatwi realizację postanowień zawartej w 2009 r. umowy o współ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czna składka członkowska (sześć tysięcy zł) będzie finansowana środkami własnymi Powiat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7:00Z</dcterms:created>
  <dc:creator>admin</dc:creator>
  <dc:description/>
  <cp:keywords/>
  <dc:language>en-US</dc:language>
  <cp:lastModifiedBy>Biuro Rady</cp:lastModifiedBy>
  <cp:lastPrinted>2011-03-01T07:51:00Z</cp:lastPrinted>
  <dcterms:modified xsi:type="dcterms:W3CDTF">2011-03-29T05:39:00Z</dcterms:modified>
  <cp:revision>4</cp:revision>
  <dc:subject/>
  <dc:title/>
</cp:coreProperties>
</file>