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Uchwała Nr V/26/201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Rady Powiatu w Świdwini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z dnia 28 marca 2011 roku</w:t>
      </w:r>
    </w:p>
    <w:p>
      <w:pPr>
        <w:pStyle w:val="Normal"/>
        <w:spacing w:lineRule="auto" w:line="360" w:before="0" w:after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w sprawie przyjęcia do realizacji projektu pn. „Budowa lokalnego systemu powiadamiania  o przypadkach przemocy w rodzinie na terenie powiatu świdwińskiego”.</w:t>
      </w:r>
    </w:p>
    <w:p>
      <w:pPr>
        <w:pStyle w:val="Normal"/>
        <w:spacing w:lineRule="auto" w:line="360" w:before="0" w:after="0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Na podstawie art. 12 pkt 4 ustawy z dnia 5 czerwca 1998 r. o samorządzie powiatowym (</w:t>
      </w:r>
      <w:r>
        <w:rPr>
          <w:rFonts w:cs="Times New Roman" w:ascii="Times New Roman" w:hAnsi="Times New Roman"/>
          <w:sz w:val="24"/>
          <w:szCs w:val="24"/>
        </w:rPr>
        <w:t>Dz. U. z 2001 r. Nr 142, poz. 1592; z 2002 r. Nr 23, poz.220, Nr 62, poz. 558, Nr 113, poz. 984, Nr 153, poz. 1271, Nr 220, poz.1688, Nr 214, poz. 1806; z 2003 r. Nr 162, poz. 1568; 2004 r. Nr 102, poz.1055, Nr 167, poz.1759; z 2007 r. Nr 173, poz.1218; z 2008 r. Nr 180, poz.1111, Nr 223 poz.1458; z 2009 r. Nr 92, poz. 753, Nr 157, poz.1240 z 2010 r. Nr 28, poz. 142 i poz. 146, Nr 106. poz. 675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) i w związku z art. 128 oraz art. 216 ust. 2 pkt 3 ustawy o finansach publicznych </w:t>
      </w:r>
      <w:r>
        <w:rPr>
          <w:rFonts w:cs="Times New Roman" w:ascii="Times New Roman" w:hAnsi="Times New Roman"/>
          <w:sz w:val="24"/>
          <w:szCs w:val="24"/>
        </w:rPr>
        <w:t>(Dz. U. Nr 157, poz.1240; z 2010 r. Nr 28, poz. 146, Nr 96, poz. 620, Nr 123, poz. 835, Nr 152, poz. 1020, Nr 238, poz. 1578, Nr 257, poz. 1726), uchwala się, co następuje: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Wyraża się zgodę na realizację i finansowanie w 2011 roku przez Powiat Świdwiński projektu pn. „Budowa lokalnego systemu powiadamiania o przypadkach przemocy w rodzinie na terenie powiatu świdwińskiego” jako wykonanie zadania publicznego z zakresu bezpieczeństwa i porządku publicznego.</w:t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Zobowiązania finansowe Powiatu Świdwińskiego wynikające z realizacji projektu, o którym mowa w §1 obejmują wkład własny w wysokości 6 000,00 zł (20% wartości projektu)                      i zostaną pokryte z budżetu Powiatu na 2011 rok. </w:t>
      </w:r>
    </w:p>
    <w:p>
      <w:pPr>
        <w:pStyle w:val="Normal"/>
        <w:jc w:val="center"/>
        <w:rPr>
          <w:rStyle w:val="Applestylespan"/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Zarządowi Powiatu w Świdwini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  podjęcia.</w:t>
      </w:r>
    </w:p>
    <w:p>
      <w:pPr>
        <w:pStyle w:val="Normal"/>
        <w:spacing w:lineRule="atLeast" w:line="210" w:before="0" w:after="0"/>
        <w:rPr>
          <w:rFonts w:ascii="Verdana" w:hAnsi="Verdana" w:eastAsia="Times New Roman" w:cs="Verdana"/>
          <w:color w:val="666666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pl-PL"/>
        </w:rPr>
        <w:t> </w:t>
      </w:r>
    </w:p>
    <w:p>
      <w:pPr>
        <w:pStyle w:val="Normal"/>
        <w:spacing w:lineRule="atLeast" w:line="210" w:before="0" w:after="0"/>
        <w:rPr>
          <w:rFonts w:ascii="Verdana" w:hAnsi="Verdana" w:eastAsia="Times New Roman" w:cs="Verdana"/>
          <w:color w:val="666666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pl-PL"/>
        </w:rPr>
        <w:t> </w:t>
      </w:r>
    </w:p>
    <w:p>
      <w:pPr>
        <w:pStyle w:val="Normal"/>
        <w:spacing w:lineRule="atLeast" w:line="210" w:before="0" w:after="0"/>
        <w:rPr>
          <w:rFonts w:ascii="Verdana" w:hAnsi="Verdana" w:eastAsia="Times New Roman" w:cs="Verdana"/>
          <w:color w:val="666666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zaproszenie Zachodniopomorskiego Urzędu Wojewódzkiego                   w Szczecinie do realizacji zadania w ramach rządowego programu ograniczania przestępczości i aspołecznych zachowań „Razem bezpieczniej” Powiat Świdwiński złożył projekt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pn. „Budowa lokalnego systemu powiadamiania o przypadkach przemocy w rodzinie na terenie powiatu świdwińskiego”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Głównym założeniem projektu jest budowa systemu komunikacji dla instytucji pierwszego kontaktu z przypadkami przemocy w rodzinie z terenu powiatu świdwińskiego. </w:t>
      </w:r>
      <w:r>
        <w:rPr>
          <w:rFonts w:cs="Times New Roman" w:ascii="Times New Roman" w:hAnsi="Times New Roman"/>
          <w:sz w:val="24"/>
          <w:szCs w:val="24"/>
        </w:rPr>
        <w:t>Projektem objętych zostanie 45 osób z 17 instytucji z terenu Powiatu Świdwińskiego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policja, pracownicy socjalni MOPSów i GOPSów, kuratorzy sądowi, pedagodzy szkolnie, sędzia, lekarz). W ramach projektu powstanie narzędzie do komunikacji pomiędzy ww instytucjami – serwis internetowy, moduł rejestracji każdego zgłoszonego przypadku (moduł statystyczny), moduł powiadamiania sms o podjęciu lub/i braku reakcji na zgłoszone zdarzenie. Dodatkowo odbędą się szkolenia dla użytkowników serwi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jekt jest skierowany do mieszkańców Powiatu Świdwińskiego, ze szczególnym uwzględnieniem osób dotkniętych przemocą w rodzinie. </w:t>
      </w:r>
      <w:r>
        <w:rPr>
          <w:rFonts w:cs="Times New Roman" w:ascii="Times New Roman" w:hAnsi="Times New Roman"/>
          <w:sz w:val="24"/>
          <w:szCs w:val="24"/>
        </w:rPr>
        <w:t xml:space="preserve">Ponieważ jak wynika z zebranych informacji - w 2009 r. w Powiecie Świdwińskim dotkniętych przemocą było 216 osób, natomiast borykających się z problemem alkoholowym 742 osoby. Policja wydała 49 „Niebieskich Kart”, w tym 33 dot. kobiet (źródło: badania własne projektodawcy – ankieta przeprowadzona w lutym 2010 r. w instytucjach „pierwszego kontaktu” tj. MOPSów/GOPSów z terenu Powiatu, Powiatowej Komendzie Policji w Świdwi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całkowita projektu wynosi 30 000 zł, w tym dofinansowanie  z rezerwy celowej budżetu państwa – 24 000 zł (80%). Zgodnie z zasadami finansowania Wnioskodawca zobowiązany jest do współfinansowania zadania w wysokości co najmniej 20% jego wartości, stąd wkład własny 6 000 z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 A. Ślus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7:00Z</dcterms:created>
  <dc:creator>Aga</dc:creator>
  <dc:description/>
  <cp:keywords/>
  <dc:language>en-US</dc:language>
  <cp:lastModifiedBy>Biuro Rady</cp:lastModifiedBy>
  <cp:lastPrinted>2011-03-17T11:25:00Z</cp:lastPrinted>
  <dcterms:modified xsi:type="dcterms:W3CDTF">2011-03-30T10:45:00Z</dcterms:modified>
  <cp:revision>9</cp:revision>
  <dc:subject/>
  <dc:title/>
</cp:coreProperties>
</file>