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</w:rPr>
        <w:t>Uchwała nr  30/105/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Powiatu Świdwiński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30 czerwca 2025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>w sprawie powierzenia stanowiska dyrektora Poradni Psychologiczno-Pedagogicznej w Świdwinie</w:t>
      </w:r>
    </w:p>
    <w:p>
      <w:pPr>
        <w:pStyle w:val="Normal"/>
        <w:spacing w:lineRule="auto" w:line="276"/>
        <w:ind w:left="1092" w:hanging="3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1092" w:hanging="38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Na podstawie art. 32 ust. 2 pkt 5 ustawy z dnia 5 czerwca 1998 r. o samorządzie powiatowym (t.j. Dz. U. z 2024 r. poz. 107 ze zm.) oraz art. 63 ust. 1, 10 i 21 w związku z art. 29 ust. 1 pkt 2 ustawy z dnia 14 grudnia 2016 r. Prawo oświatowe (t.j. Dz. U. z 2024 r. poz. 737 ze zm.), uchwala się co następuje: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1.</w:t>
      </w:r>
      <w:r>
        <w:rPr>
          <w:color w:val="000000"/>
        </w:rPr>
        <w:t xml:space="preserve"> Powierza się stanowisko dyrektora Poradni Psychologiczno-Pedagogicznej w Świdwinie </w:t>
      </w:r>
      <w:r>
        <w:rPr/>
        <w:t>przy ul</w:t>
      </w:r>
      <w:r>
        <w:rPr>
          <w:color w:val="000000"/>
        </w:rPr>
        <w:t xml:space="preserve">. Drawskiej 32, </w:t>
      </w:r>
      <w:r>
        <w:rPr>
          <w:b/>
          <w:bCs/>
          <w:color w:val="000000"/>
        </w:rPr>
        <w:t>Pani Renacie Brych-Gruszy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na okres 5 lat szkolnych tj. od dnia 1 września 2025 r. do dnia 31 sierpnia 2030 r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§2.</w:t>
      </w:r>
      <w:r>
        <w:rPr/>
        <w:t xml:space="preserve"> </w:t>
      </w:r>
      <w:r>
        <w:rPr>
          <w:color w:val="000000"/>
        </w:rPr>
        <w:t xml:space="preserve">Wykonanie Uchwały powierza się Staroście Świdwińskiemu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3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Mirosław Majka </w:t>
        <w:tab/>
        <w:t>……………….....................</w:t>
      </w:r>
    </w:p>
    <w:p>
      <w:pPr>
        <w:pStyle w:val="Normal"/>
        <w:suppressAutoHyphens w:val="true"/>
        <w:ind w:left="432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  <w:t>2.</w:t>
        <w:tab/>
        <w:t>Zdzisław Pawelec</w:t>
        <w:tab/>
        <w:t>…………………………….</w:t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  <w:t>3.</w:t>
        <w:tab/>
        <w:t>Monika Poręba</w:t>
        <w:tab/>
        <w:t>…………………………….</w:t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  <w:t>4.</w:t>
        <w:tab/>
        <w:t>Ryszard Rozwadowski…………………...............</w:t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 związku z upływem kadencji dyrektora Poradni Psychologiczno-Pedagogicznej w Świdwinie z dniem 31 sierpnia 2025 r., w celu zapewnienia prawidłowego funkcjonowania placówki od dnia 1 września 2025 r., organ prowadzący placówkę ogłosił konkurs na stanowisko dyrektora. Dnia 11 czerwca 2025 r. w wyniku postepowania konkursowego wyłoniono kandydata na stanowisko dyrektora Poradni Psychologiczno-Pedagogicznej w Świdwinie, Panią Renatę Brych-Gruszę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godnie z art. 63 ustawy Prawo oświatowe,</w:t>
      </w:r>
      <w:r>
        <w:rPr/>
        <w:t xml:space="preserve"> kandydatowi na dyrektora szkoły lub placówki wyłonionemu w drodze konkursu nie można odmówić powierzenie stanowiska dyrektora. Stanowisko powierza się na okres 5 lat szko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. K.Kaunec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7:00Z</dcterms:created>
  <dc:creator>Edukacja</dc:creator>
  <dc:description/>
  <cp:keywords/>
  <dc:language>en-US</dc:language>
  <cp:lastModifiedBy>Katarzyna Kaunecka</cp:lastModifiedBy>
  <cp:lastPrinted>2016-08-25T11:40:00Z</cp:lastPrinted>
  <dcterms:modified xsi:type="dcterms:W3CDTF">2025-06-24T10:29:00Z</dcterms:modified>
  <cp:revision>4</cp:revision>
  <dc:subject/>
  <dc:title>Uchwała Nr 59/86/08</dc:title>
</cp:coreProperties>
</file>