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 36 / 131 / 2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U POWIATU ŚWIDWIŃSKIEGO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z dnia 17 września 2025 rok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tycznych do opracowania projektu Budżetu Powiatu Świdwińskiego i projektu Wieloletniej Prognozy Finansowej Powiatu Świdwińskiego na 2026 ro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32 ust. 2 pkt 2 ustawy z dnia 05 czerwca 1998r. o samorządzie powiatowym                   (t.j. Dz. U. z 2024 r., poz. 107 ze zmianami) i Uchwały Nr XLI/215/10 Rady Powiatu w Świdwinie                          z dnia 26 sierpnia 2010 roku, w sprawie trybu prac nad projektem uchwały budżetowej, uchwala się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 xml:space="preserve">Przyjmuje się wytyczne do sporządzenia projektu Budżetu Powiatu Świdwińskiego oraz Wieloletniej Prognozy Finansowej Powiatu Świdwińskiego na 2026 rok wg załącznika  Nr 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Wykonanie uchwały powierza się Skarbnikowi Powiatu, Dyrektorom Jednostek Organizacyjnych, Kierownikom Inspekcji i Straży oraz Naczelnikom i Kierownikom Wydziałów Starostwa Powiatowego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 xml:space="preserve">Uchwała wchodzi w życie z dniem podjęc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Mirosław Majka …………………............</w:t>
      </w:r>
    </w:p>
    <w:p>
      <w:pPr>
        <w:pStyle w:val="Normal"/>
        <w:ind w:right="-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Zdzisław Pawelec …………………..........</w:t>
      </w:r>
    </w:p>
    <w:p>
      <w:pPr>
        <w:pStyle w:val="Normal"/>
        <w:ind w:right="-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Monika Poręba …….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Ryszard Rozwadowski 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zasadnien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zapisem § 2 pkt. 2 Uchwały Nr XLI/215/10 Rady Powiatu w Świdwinie z dnia 26 sierpnia 2010r. w sprawie trybu prac nad projektem uchwały budżetowej, Zarząd Powiatu w drodze uchwały określa założenia oraz wzory formularzy do opracowania projektu budże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rządzi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na Buniak</w:t>
      </w:r>
    </w:p>
    <w:sectPr>
      <w:type w:val="nextPage"/>
      <w:pgSz w:w="11906" w:h="16838"/>
      <w:pgMar w:left="1021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29:00Z</dcterms:created>
  <dc:creator>Buniak</dc:creator>
  <dc:description/>
  <cp:keywords/>
  <dc:language>en-US</dc:language>
  <cp:lastModifiedBy>Anna Buniak</cp:lastModifiedBy>
  <cp:lastPrinted>2022-09-19T10:39:00Z</cp:lastPrinted>
  <dcterms:modified xsi:type="dcterms:W3CDTF">2025-09-15T10:25:00Z</dcterms:modified>
  <cp:revision>33</cp:revision>
  <dc:subject/>
  <dc:title>Uchwała Nr 105 / 206 /  06</dc:title>
</cp:coreProperties>
</file>