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3/2024</w:t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ej Komisji Wyborczej w Świdwinie</w:t>
      </w:r>
    </w:p>
    <w:p>
      <w:pPr>
        <w:pStyle w:val="Normal"/>
        <w:widowControl w:val="false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4 marca 2024 r.</w:t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dmowy rejestracji kandydatki zgłoszonej przez komitet wyborczy pod nazwą KOMITET WYBORCZY PRAWO I SPRAWIEDLIWOŚĆ w wyborach organów jednostek samorządu terytorialnego zarządzonych na dzień 7 kwietnia 2024 r.</w:t>
      </w:r>
    </w:p>
    <w:p>
      <w:pPr>
        <w:pStyle w:val="Normal"/>
        <w:widowControl w:val="false"/>
        <w:spacing w:lineRule="exact" w:line="38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atowa Komisja Wyborcza w Świdwinie na podstawie art. 431 § 1 w związku z art. 450 ustawy z dnia 5 stycznia 2011 r. – Kodeks wyborczy (Dz. U. z 2023 r. poz. 2408) po rozpatrzeniu zgłoszenia listy kandydatów komitetu wyborczego pod nazwą KOMITET WYBORCZY PRAWO I SPRAWIEDLIWOŚĆ do Rady Powiatu Świdwińskiego w okręgu wyborczym nr 1, którego dnia 29 lutego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ła Jolanta Izabela Ogorzałek - osoba upoważniona przez pełnomocnika wyborczego komitetu wyborczego pod nazwą KOMITET WYBORCZY PRAWO I SPRAWIEDLIWOŚĆ i bezskutecznym wezwaniu do usunięcia wad zgłoszenia</w:t>
      </w:r>
    </w:p>
    <w:p>
      <w:pPr>
        <w:pStyle w:val="Normal"/>
        <w:widowControl w:val="false"/>
        <w:tabs>
          <w:tab w:val="clear" w:pos="720"/>
          <w:tab w:val="center" w:pos="4536" w:leader="none"/>
          <w:tab w:val="left" w:pos="8115" w:leader="none"/>
        </w:tabs>
        <w:spacing w:lineRule="exact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awia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mówić rejestracji kandydatki Ewy </w:t>
      </w:r>
      <w:bookmarkStart w:id="0" w:name="_Hlk160454098"/>
      <w:r>
        <w:rPr>
          <w:rFonts w:cs="Times New Roman" w:ascii="Times New Roman" w:hAnsi="Times New Roman"/>
          <w:color w:val="000000"/>
          <w:sz w:val="24"/>
          <w:szCs w:val="24"/>
        </w:rPr>
        <w:t xml:space="preserve">BARIŞ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głoszonej na liście kandydatów komitetu wyborczego pod nazwą KOMITET WYBORCZY PRAWO I SPRAWIEDLIWOŚĆ w wyborach do Rady Powiatu Świdwińskiego zarządzonych na dzień 7 kwietnia 2024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okręgu wyborczym nr 1.</w:t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spacing w:lineRule="exact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29 lutego 2024 r. Jolanta Izabela Ogorzałek - osoba upoważniona przez pełnomocnika wyborczego komitetu wyborczego pod nazwą KOMITET WYBORCZY PRAWO I SPRAWIEDLIWOŚĆ dokonała zgłoszenia listy kandydatów komitetu wyborczego pod nazwą KOMITET WYBORCZY PRAWO I SPRAWIEDLIWOŚĆ do Rady Powiatu Świdwińskiego w okręgu wyborczym nr 1.</w:t>
      </w:r>
    </w:p>
    <w:p>
      <w:pPr>
        <w:pStyle w:val="Normal"/>
        <w:widowControl w:val="false"/>
        <w:spacing w:lineRule="exact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głoszeniu stwierdzono następującą wadę: </w:t>
      </w:r>
    </w:p>
    <w:p>
      <w:pPr>
        <w:pStyle w:val="Normal"/>
        <w:widowControl w:val="false"/>
        <w:spacing w:lineRule="exact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u w jednym oświadczeniu o wyrażeniu zgody na kandydowanie adresu zamieszkania zgodnego z dresem ujęcia w stałym obwodzie glosowania w Centralnym Rejestrze Wyborców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owyższym, zgodnie z art. 431 § 1 w związku z art. 450 ustawy z dnia 5 stycznia 2011 r. – Kodeks wyborczy (Dz. U. z 2023 r. poz. 2408), Komisja wezwała osobę zgłaszającą listę do usunięcia wady zgłoszenia. W wezwaniu zamieszczono pouczenie, że w</w:t>
      </w:r>
      <w:r>
        <w:rPr>
          <w:rFonts w:cs="Times New Roman" w:ascii="Times New Roman" w:hAnsi="Times New Roman"/>
          <w:sz w:val="24"/>
          <w:szCs w:val="24"/>
        </w:rPr>
        <w:t>ady zgłoszenia należy usunąć w terminie 2 dni od daty opublikowania uchwały pod rygorem odmowy rejestracji.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2/2024, wzywająca do usunięcia wad, została opublikowana w dniu 2 marca 2024 r. W związku z tym termin na usunięcie wad mija z dniem 04 marca 2024 r. 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4 marca 2024 r.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Izabela Ogorzałek - osoba upoważniona przez pełnomocnika wyborczego komitetu wyborczego pod nazwą KOMITET WYBORCZY PRAWO I SPRAWIEDLIWOŚĆ, złożyła do Powiatowej Komisji Wyborczej w Świdwinie pisemne oświadczenie, że Komitet nie jest w stanie usunąć wady zgłoszenia i prosi o zarejestrowanie listy w okręgu nr 1 bez Pani Ewy BARIŞ.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treścią art. 431 § 1 ustawy z dnia 5 stycznia 2011 r. – Kodeks wyborczy (Dz. U. z 2023 r. poz. 2408), jeżeli gminna komisja wyborcza stwierdzi inne wady zgłoszenia aniżeli te, o których mowa w art. 430, wówczas wzywa osobę zgłaszającą listę do ich usunięcia w terminie 2 dni. W przypadku nieusunięcia wskazanych wad w terminie komisja odmawia rejestracji zgłoszenia w całości lub co do poszczególnych kandydatów. W razie odmowy rejestracji w odniesieniu do niektórych kandydatów zgłoszenie rejestruje się w zakresie nieobjętym odmową, o ile liczba kandydatów nieobjętych odmową nie jest niższa niż minimalna wymagana liczba kandydatów na liście.</w:t>
      </w:r>
    </w:p>
    <w:p>
      <w:pPr>
        <w:pStyle w:val="Normal"/>
        <w:widowControl w:val="false"/>
        <w:spacing w:lineRule="exact" w: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nieusunięciem w terminie wad zgłoszenia Powiatowa Komisja Wyborcza w Świdwinie odmawia rejestracji zgłoszenia kandydatki Ewy BARIŞ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przewodniczącego:</w:t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ta Agnieszka Ogińska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:</w:t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1) Teresa Dadacz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2) Marzena Katarzyna Herman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3) Helena Sabina Kopyść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4) Leszek Kopyść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5) Teresa Maria Kowalczyk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6) Agnieszka Monika Maksimiuk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7) Jolanta Wiesława Nowakowska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8) Magdalena Szczepaniak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9) Aldona Elżbieta Wojciechowicz</w:t>
        <w:tab/>
        <w:tab/>
      </w:r>
    </w:p>
    <w:p>
      <w:pPr>
        <w:pStyle w:val="Normal"/>
        <w:tabs>
          <w:tab w:val="clear" w:pos="720"/>
          <w:tab w:val="left" w:pos="5954" w:leader="none"/>
          <w:tab w:val="left" w:pos="9072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4"/>
        </w:rPr>
        <w:t>10) Urszula Żdżańska</w:t>
        <w:tab/>
        <w:tab/>
      </w:r>
    </w:p>
    <w:p>
      <w:pPr>
        <w:pStyle w:val="Normal"/>
        <w:suppressAutoHyphens w:val="true"/>
        <w:spacing w:lineRule="exact" w:line="300"/>
        <w:ind w:left="1151" w:hanging="115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uppressAutoHyphens w:val="true"/>
        <w:spacing w:lineRule="exact" w:line="300" w:before="0" w:after="200"/>
        <w:ind w:left="1151" w:hanging="115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/pieczęć Komisji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/>
  <dc:description/>
  <cp:keywords/>
  <dc:language>en-US</dc:language>
  <cp:lastModifiedBy/>
  <cp:lastPrinted>2017-10-05T12:19:00Z</cp:lastPrinted>
  <dcterms:modified xsi:type="dcterms:W3CDTF">2024-03-0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reator">
    <vt:lpwstr>XMLmind FO Converter</vt:lpwstr>
  </property>
</Properties>
</file>