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</w:rPr>
      </w:pPr>
      <w:r>
        <w:rPr>
          <w:b/>
        </w:rPr>
        <w:t>Uchwała Nr 39/147/25</w:t>
      </w:r>
    </w:p>
    <w:p>
      <w:pPr>
        <w:pStyle w:val="Aligncenter"/>
        <w:spacing w:before="0" w:after="0"/>
        <w:jc w:val="center"/>
        <w:rPr>
          <w:b/>
          <w:b/>
        </w:rPr>
      </w:pPr>
      <w:r>
        <w:rPr>
          <w:b/>
        </w:rPr>
        <w:t>Zarządu Powiatu Świdwińskiego</w:t>
        <w:br/>
        <w:t>z dnia 10 października 2025 r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w sprawie </w:t>
      </w:r>
      <w:r>
        <w:rPr>
          <w:b/>
          <w:bCs/>
          <w:lang w:eastAsia="zxx" w:bidi="zxx"/>
        </w:rPr>
        <w:t xml:space="preserve">upoważnienia dyrektora </w:t>
      </w:r>
      <w:r>
        <w:rPr>
          <w:b/>
        </w:rPr>
        <w:t xml:space="preserve">Zespołu Szkół w Połczynie-Zdroju, do wykonania czynności w imieniu Powiatu Świdwińskiego, w ramach projektu pn. Poprawa jakości i dostępności kształcenia zawodowego w szkołach ponadpodstawowych wraz z doposażeniem pracowni w powiecie świdwińskim.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keepNext w:val="tru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keepNext w:val="true"/>
        <w:ind w:firstLine="708"/>
        <w:jc w:val="both"/>
        <w:rPr/>
      </w:pPr>
      <w:r>
        <w:rPr/>
        <w:t>Na podstawie  art. 48 ust. 2 ustawy z dnia 5 czerwca 1998 r. o samorządzie powiatowym  (t.j. Dz. U. z 2024 r. poz. 107 ze zm.) w związku z § 4 ust. 3 Umowy o dofinansowanie projektu współfinansowanego ze środków Europejskiego Funduszu Społecznego Plus w ramach programu Fundusze Europejskie dla Pomorza Zachodniego 2021-2027 nr FEPZ.06.10-IP.01-0009/25-00 z dnia 7 lipca 2025 r. oraz wnioskiem o dofinansowanie realizacji projektu pn. „</w:t>
      </w:r>
      <w:r>
        <w:rPr>
          <w:bCs/>
        </w:rPr>
        <w:t>Poprawa jakości i dostępności kształcenia zawodowego w szkołach ponadpodstawowych wraz z doposażeniem pracowni w powiecie świdwińskim”</w:t>
      </w:r>
      <w:r>
        <w:rPr/>
        <w:t xml:space="preserve">, uchwala się co następuje: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Upoważnia się </w:t>
      </w:r>
      <w:r>
        <w:rPr>
          <w:b/>
        </w:rPr>
        <w:t>Panią Krystynę Kawicz-Żabską</w:t>
      </w:r>
      <w:r>
        <w:rPr/>
        <w:t xml:space="preserve"> - </w:t>
      </w:r>
      <w:r>
        <w:rPr>
          <w:bCs/>
          <w:lang w:eastAsia="zxx" w:bidi="zxx"/>
        </w:rPr>
        <w:t xml:space="preserve">dyrektora </w:t>
      </w:r>
      <w:r>
        <w:rPr/>
        <w:t>Zespołu Szkół                               w Połczynie-Zdroju, do wykonania czynności związanej z prawidłową realizacją projektu pn. „</w:t>
      </w:r>
      <w:r>
        <w:rPr>
          <w:bCs/>
        </w:rPr>
        <w:t>Poprawa jakości i dostępności kształcenia zawodowego w szkołach ponadpodstawowych wraz z doposażeniem pracowni w powiecie świdwińskim”</w:t>
      </w:r>
      <w:r>
        <w:rPr/>
        <w:t xml:space="preserve">, współfinansowanego ze środków Europejskiego Funduszu Społecznego Plus w ramach programu Fundusze Europejskie dla Pomorza Zachodniego 2021-2027, w zakresie określonym we wniosku o dofinansowanie, stanowiącym załącznik do umowy o dofinansowanie realizacji projektu nr FEPZ.06.10-IP.01-0009/25-00 z dnia 7 lipca 2025 r. </w:t>
      </w:r>
    </w:p>
    <w:p>
      <w:pPr>
        <w:pStyle w:val="Aligncente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center"/>
        <w:spacing w:before="0" w:after="0"/>
        <w:jc w:val="both"/>
        <w:rPr/>
      </w:pPr>
      <w:r>
        <w:rPr>
          <w:b/>
        </w:rPr>
        <w:t xml:space="preserve">§2. </w:t>
      </w:r>
      <w:r>
        <w:rPr/>
        <w:t>Upoważnienie może zostać cofnięte w każdym czasie.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>
          <w:b/>
        </w:rPr>
        <w:t xml:space="preserve">§3. </w:t>
      </w:r>
      <w:r>
        <w:rPr/>
        <w:t>Upoważnienie wygasa z dniem jego cofnięcia, z dniem rozwiązania umowy o pracę z osobą, której udzielono upoważnienia oraz z dniem zakończenia realizacji Programu.</w:t>
      </w:r>
    </w:p>
    <w:p>
      <w:pPr>
        <w:pStyle w:val="Aligncente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ind w:right="139" w:hanging="0"/>
        <w:jc w:val="right"/>
        <w:rPr>
          <w:color w:val="000000"/>
        </w:rPr>
      </w:pPr>
      <w:r>
        <w:rPr>
          <w:color w:val="000000"/>
        </w:rPr>
        <w:t>1. Mirosław Majka           ..……………………….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ind w:right="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2. Zdzisław Pawelec        .......………………………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3. Monika Poręba             ......…………………….....</w:t>
      </w:r>
    </w:p>
    <w:p>
      <w:pPr>
        <w:pStyle w:val="Normal"/>
        <w:spacing w:lineRule="auto" w:line="36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93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4. Ryszard Rozwadowski ....…………………….....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93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ligncenter"/>
        <w:spacing w:before="0" w:after="0"/>
        <w:jc w:val="center"/>
        <w:rPr/>
      </w:pPr>
      <w:r>
        <w:rPr/>
        <w:t>Uzasadnienie</w:t>
      </w:r>
    </w:p>
    <w:p>
      <w:pPr>
        <w:pStyle w:val="Aligncenter"/>
        <w:spacing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W związku z projektem realizowanym zgodnie z umową nr FEPZ.06.10-IP.01 0009/25-00  o dofinansowanie realizacji projektu „</w:t>
      </w:r>
      <w:r>
        <w:rPr>
          <w:bCs/>
        </w:rPr>
        <w:t xml:space="preserve">Poprawa jakości i dostępności kształcenia zawodowego w szkołach ponadpodstawowych wraz z doposażeniem pracowni w powiecie świdwińskim”, współfinansowanego ze środków Europejskiego Funduszu Społecznego Plus w ramach programu Fundusze Europejskie dla Pomorza Zachodniego 2021-2027, zawartą w dniu 7 lipca 2025 r. pomiędzy Województwem Zachodniopomorskim a Powiatem Świdwińskim, konieczne jest upoważnienie Dyrektora Zespołu Szkół w Połczynie-Zdroju do realizacji projektu, w zakresie określonym we wniosku o dofinasowanie projektu i przypisanych do zadań szkoł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.  K.Kaunecka</w:t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9:00Z</dcterms:created>
  <dc:creator>Zdzisław Dudek</dc:creator>
  <dc:description/>
  <cp:keywords/>
  <dc:language>en-US</dc:language>
  <cp:lastModifiedBy>Katarzyna Kaunecka</cp:lastModifiedBy>
  <cp:lastPrinted>2025-10-06T11:03:00Z</cp:lastPrinted>
  <dcterms:modified xsi:type="dcterms:W3CDTF">2025-10-06T09:13:00Z</dcterms:modified>
  <cp:revision>4</cp:revision>
  <dc:subject/>
  <dc:title>KARTA CZASU PRACY WOLONTARIUSZA</dc:title>
</cp:coreProperties>
</file>