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wrześniu 2025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  <w:bookmarkStart w:id="0" w:name="_Hlk60140762"/>
      <w:bookmarkStart w:id="1" w:name="_Hlk60140762"/>
      <w:bookmarkEnd w:id="1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i/>
          <w:i/>
        </w:rPr>
      </w:pPr>
      <w:r>
        <w:rPr>
          <w:b/>
          <w:i/>
        </w:rPr>
        <w:t xml:space="preserve">Komisja Rewizyjna </w:t>
      </w:r>
    </w:p>
    <w:p>
      <w:pPr>
        <w:pStyle w:val="Normal"/>
        <w:ind w:firstLine="284"/>
        <w:rPr/>
      </w:pPr>
      <w:r>
        <w:rPr>
          <w:b/>
          <w:i/>
        </w:rPr>
        <w:t xml:space="preserve">Komisja Infrastruktury i Ochrony Środowiska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Funkcjonowanie Zespołu Placówek Specjalnych w Sławoborzu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Stan gospodarowania nieruchomości Skarbu Państwa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iCs/>
        </w:rPr>
        <w:t>2.</w:t>
        <w:tab/>
        <w:t xml:space="preserve">Zaopiniowanie projektów uchwał Rady Powia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 xml:space="preserve">: 15 września 2025 r., godz. 13.00, w sali konferencyjnej CN Cordis </w:t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  <w:bookmarkStart w:id="2" w:name="_Hlk60140762"/>
      <w:bookmarkStart w:id="3" w:name="_Hlk60140762"/>
      <w:bookmarkEnd w:id="3"/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rPr/>
      </w:pPr>
      <w:r>
        <w:rPr>
          <w:b/>
          <w:i/>
        </w:rPr>
        <w:t>2. Komisja Budżetu i Finansów</w:t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Komisja Edukacji i Spraw Społe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Standard"/>
        <w:widowControl/>
        <w:numPr>
          <w:ilvl w:val="0"/>
          <w:numId w:val="3"/>
        </w:numPr>
        <w:jc w:val="both"/>
        <w:rPr/>
      </w:pPr>
      <w:r>
        <w:rPr>
          <w:rFonts w:cs="Times New Roman"/>
        </w:rPr>
        <w:t>Sytuacja na rynku pracy w Powiecie Świdwińskim. Źródła finansowania form wsparcia dla nowych pracodawców oraz przedsiębiorstw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Bezrobocie w powiecie świdwińskim z uwzględnieniem działań podejmowanych dla łagodzenia skutków tego zjawiska przez Powiatowy Urząd Pracy w Świdwi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Cs/>
          <w:vanish/>
          <w:sz w:val="24"/>
          <w:szCs w:val="24"/>
        </w:rPr>
      </w:pPr>
      <w:r>
        <w:rPr>
          <w:rFonts w:cs="Times New Roman" w:ascii="Times New Roman" w:hAnsi="Times New Roman"/>
          <w:iCs/>
          <w:vanish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lacówek oświatowych do roku szkolnego 2025/2026                                                 z uwzględnieniem informacji z wykonania budżetu za osiem miesięcy 2025 r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Informacja o wynikach rekrutacji i zmianach w arkuszach organizacji szkół i placówek oświatowych w r. szk. 2025/26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iniowanie wg właściwości merytorycznej projekty uchwał Rady Powia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opi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i/>
        </w:rPr>
        <w:t>Termin posiedzenia</w:t>
      </w:r>
      <w:r>
        <w:rPr>
          <w:b/>
          <w:i/>
        </w:rPr>
        <w:t xml:space="preserve">: 18 września 2025 r., godz. 13.00, w sali posiedzeń </w:t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sja Rady Powiatu Świdwińskiego odbędzie się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w dniu </w:t>
      </w:r>
      <w:r>
        <w:rPr>
          <w:b/>
          <w:i/>
          <w:color w:val="000000"/>
          <w:sz w:val="28"/>
          <w:szCs w:val="28"/>
        </w:rPr>
        <w:t>25 września 2025 r. (czwartek) o godz. 13.00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w sali konferencyjnej Centrum Nauki „Cordis im. Rudolfa Virchowa”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2" w:hanging="408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i/>
      <w:iCs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i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5z0">
    <w:name w:val="WW8Num25z0"/>
    <w:qFormat/>
    <w:rPr>
      <w:i w:val="false"/>
      <w:iCs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b w:val="false"/>
      <w:bCs/>
      <w:i w:val="false"/>
      <w:iCs/>
    </w:rPr>
  </w:style>
  <w:style w:type="character" w:styleId="WW8Num36z0">
    <w:name w:val="WW8Num36z0"/>
    <w:qFormat/>
    <w:rPr>
      <w:u w:val="no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iCs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iCs/>
    </w:rPr>
  </w:style>
  <w:style w:type="character" w:styleId="WW8Num48z0">
    <w:name w:val="WW8Num48z0"/>
    <w:qFormat/>
    <w:rPr>
      <w:i w:val="false"/>
      <w:iCs/>
    </w:rPr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iCs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iCs/>
    </w:rPr>
  </w:style>
  <w:style w:type="character" w:styleId="WW8Num53z0">
    <w:name w:val="WW8Num53z0"/>
    <w:qFormat/>
    <w:rPr>
      <w:i/>
      <w:iCs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>
      <w:rFonts w:ascii="Calibri" w:hAnsi="Calibri" w:eastAsia="Calibri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25-08-29T09:18:00Z</cp:lastPrinted>
  <dcterms:modified xsi:type="dcterms:W3CDTF">2025-08-29T12:54:00Z</dcterms:modified>
  <cp:revision>65</cp:revision>
  <dc:subject/>
  <dc:title>Terminarz posiedzeń</dc:title>
</cp:coreProperties>
</file>