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styczniu 20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Komisja Rewizyjn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color w:val="000000"/>
        </w:rPr>
        <w:t>Przyjęcie planu pracy komisji na 2018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1 styczni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Komisja Infrastruktury i Ochrony Środowiska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misja Zdrowia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  <w:color w:val="000000"/>
        </w:rPr>
        <w:t>Przyjęcie planu pracy komisji na 2018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7 stycznia 2018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>3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Przyjęcie planu pracy Komisji na rok 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Funkcjonowanie nieodpłatnej pomocy prawnej w Powiecie Świdwińskim w 2017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i/>
        </w:rPr>
        <w:t>Sprawozdanie Starosty z działalności Komisji Bezpieczeństwa i Porządku w 2017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Zaopiniowanie według właściwości merytorycznych projektów uchwał Rady Powia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8 stycznia 2018 r., godz. 12.00, w sali posiedzeń Starostw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Sesja Rady Powiatu w Świdwinie odbędzie się w dniu 25 stycznia 2018 r.       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3:00Z</dcterms:created>
  <dc:creator>xxx</dc:creator>
  <dc:description/>
  <cp:keywords/>
  <dc:language>en-US</dc:language>
  <cp:lastModifiedBy>Biuro Rady</cp:lastModifiedBy>
  <cp:lastPrinted>2018-01-02T10:59:00Z</cp:lastPrinted>
  <dcterms:modified xsi:type="dcterms:W3CDTF">2018-01-02T11:44:00Z</dcterms:modified>
  <cp:revision>26</cp:revision>
  <dc:subject/>
  <dc:title>Terminarz posiedzeń</dc:title>
</cp:coreProperties>
</file>