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styczniu 2020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color w:val="000000"/>
        </w:rPr>
        <w:t>Przyjęcie planu pracy komisji na 2020 rok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color w:val="000000"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6 stycznia 2020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2. 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color w:val="000000"/>
        </w:rPr>
        <w:t>Przyjęcie planu pracy komisji na 2020 rok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color w:val="000000"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20 stycznia 2020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3. Komisja Infrastruktury i Ochrony Środowiska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  <w:color w:val="000000"/>
        </w:rPr>
        <w:t>Przyjęcie planu pracy komisji na 2020 rok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i/>
          <w:color w:val="000000"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2 stycznia 2020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i/>
          <w:i/>
        </w:rPr>
      </w:pPr>
      <w:r>
        <w:rPr>
          <w:b/>
          <w:i/>
        </w:rPr>
        <w:t xml:space="preserve">Komisja Budżetu i Finansów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Standard"/>
        <w:numPr>
          <w:ilvl w:val="0"/>
          <w:numId w:val="2"/>
        </w:numPr>
        <w:ind w:left="720" w:right="-6" w:hanging="360"/>
        <w:jc w:val="both"/>
        <w:textAlignment w:val="auto"/>
        <w:rPr>
          <w:rFonts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  <w:t>Rozpatrzenie Sprawozdania Starosty Świdwińskiego z działalności Komisji Bezpieczeństwa i Porządku w Powiecie Świdwińskim za 2019 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</w:rPr>
        <w:t xml:space="preserve">Przyjęcie przez członków komisji planu pracy komisji na 2020 rok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opiniowanie wg właściwości merytorycznej projektu Uchwał Rady Powiatu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3 stycznia 2020 r., godz. 12.00, w sali posiedzeń Starostwa</w:t>
        <w:tab/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Świdwińskiego odbędzie się w dniu 30 stycznia 2020 r.        </w:t>
        <w:br/>
        <w:t xml:space="preserve"> o godz. 13.00 w sali konferencyjnej Starostwa Powiatowego w Świdwinie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"/>
        </w:tabs>
        <w:ind w:left="862" w:hanging="360"/>
      </w:pPr>
      <w:rPr>
        <w:b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8-01-02T10:59:00Z</cp:lastPrinted>
  <dcterms:modified xsi:type="dcterms:W3CDTF">2020-01-02T13:31:00Z</dcterms:modified>
  <cp:revision>12</cp:revision>
  <dc:subject/>
  <dc:title>Terminarz posiedzeń</dc:title>
</cp:coreProperties>
</file>