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Świdwinie w miesiącu styczniu 2017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1. Komisja Rewizyjna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omisja Infrastruktury i Ochrony Środowiska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color w:val="000000"/>
        </w:rPr>
        <w:t>Przyjęcie planu pracy komisji na 2017 rok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color w:val="000000"/>
        </w:rPr>
        <w:t>Zaopiniowanie projektów uchwał Rady Powiat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Wnioski i opinie komis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12 stycznia 2017 r., godz. 13.00, w sali posiedzeń Staros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2. Komisja Edukacji i Promo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Komisja Zdrowia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  <w:color w:val="000000"/>
        </w:rPr>
        <w:t>Przyjęcie planu pracy komisji na 2017 rok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Zaopiniowanie projektów uchwał Rady Powiat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Wnioski i opinie komisj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8 stycznia 2017 r., godz. 13.00, w sali posiedzeń Starostwa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  <w:i/>
        </w:rPr>
        <w:t>3. Komisja Budżetu i Porządku Publicz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360"/>
        <w:jc w:val="both"/>
        <w:rPr/>
      </w:pPr>
      <w:r>
        <w:rPr>
          <w:i/>
        </w:rPr>
        <w:t>Przyjęcie planu pracy Komisji na rok 201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jc w:val="both"/>
        <w:rPr/>
      </w:pPr>
      <w:r>
        <w:rPr>
          <w:i/>
        </w:rPr>
        <w:t>Sprawozdanie Starosty z działalności Komisji Bezpieczeństwa i Porządku w 2016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jc w:val="both"/>
        <w:rPr>
          <w:i/>
          <w:i/>
        </w:rPr>
      </w:pPr>
      <w:r>
        <w:rPr>
          <w:i/>
        </w:rPr>
        <w:t>Zaopiniowanie według właściwości merytorycznych projektów uchwał Rady Powia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jc w:val="both"/>
        <w:rPr>
          <w:i/>
          <w:i/>
        </w:rPr>
      </w:pPr>
      <w:r>
        <w:rPr>
          <w:i/>
        </w:rPr>
        <w:t>Sprawy różn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19 stycznia 2017 r., godz. 12.00, w sali posiedzeń Starostwa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Sesja Rady Powiatu w Świdwinie odbędzie się w dniu 26 stycznia 2017 r.         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3:00Z</dcterms:created>
  <dc:creator>xxx</dc:creator>
  <dc:description/>
  <cp:keywords/>
  <dc:language>en-US</dc:language>
  <cp:lastModifiedBy>Biuro Rady</cp:lastModifiedBy>
  <cp:lastPrinted>2015-01-14T13:07:00Z</cp:lastPrinted>
  <dcterms:modified xsi:type="dcterms:W3CDTF">2017-01-03T13:07:00Z</dcterms:modified>
  <cp:revision>22</cp:revision>
  <dc:subject/>
  <dc:title>Terminarz posiedzeń</dc:title>
</cp:coreProperties>
</file>