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sierpniu 2019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i/>
          <w:i/>
        </w:rPr>
      </w:pPr>
      <w:r>
        <w:rPr>
          <w:b/>
          <w:i/>
        </w:rPr>
        <w:t xml:space="preserve">Komisja Rewizyjna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i/>
          <w:i/>
          <w:iCs/>
        </w:rPr>
      </w:pPr>
      <w:r>
        <w:rPr>
          <w:i/>
          <w:iCs/>
        </w:rPr>
        <w:t>Rozpatrzenie  informacji o przebiegu  wykonania budżetu Powiatu za I półrocze 2019 rok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i/>
          <w:i/>
          <w:iCs/>
        </w:rPr>
      </w:pPr>
      <w:r>
        <w:rPr>
          <w:i/>
          <w:iCs/>
        </w:rPr>
        <w:t>Zaopiniowanie projektów uchwał Rady Powiat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i/>
          <w:i/>
          <w:iCs/>
        </w:rPr>
      </w:pPr>
      <w:r>
        <w:rPr>
          <w:i/>
          <w:iCs/>
        </w:rPr>
        <w:t>Sprawy bieżące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 14 sierpnia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Komisja Edukacji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formacja o wykonaniu budżetu Powiatu Świdwińskiego za I półrocze 2019 r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ytuacja finansowa szkół i placówek oświatowych za I półrocze 2019 r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formacja o przygotowaniu szkół i placówek oświatowych do pracy w r. szk. 2019/2020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opiniowanie projektów uchwał Rady Powiat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nioski i opinie komisj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9 sierpnia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3. Komisja Infrastruktury i Ochrony Środowiska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a o przebiegu wykonania budżetu Powiatu za I półrocze 2019 r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chrona środowiska i przyrody na terenie Powiatu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21 sierpnia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Komisja Budżetu i Finansów    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Informacja Zarządu Powiatu z realizacji wykonania budżetu Powiatu za półrocze 2019r - wypracowanie opinii komisj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Ocena finansów jednostek i zakładów powiatowych -  sprawozdanie dyrektorów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Zaopiniowanie wg właściwości merytorycznych projektów uchwał RP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Sprawy różne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 xml:space="preserve">:  22 sierpnia 2019 r., godz. 12.00, w sali konferencyjnej Starostw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Świdwińskiego odbędzie się w dniu 29 sierpnia 2019 r.        </w:t>
        <w:br/>
        <w:t xml:space="preserve">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19-07-08T13:18:00Z</cp:lastPrinted>
  <dcterms:modified xsi:type="dcterms:W3CDTF">2019-08-01T06:18:00Z</dcterms:modified>
  <cp:revision>25</cp:revision>
  <dc:subject/>
  <dc:title>Terminarz posiedzeń</dc:title>
</cp:coreProperties>
</file>