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Świdwinie w miesiącu październiku 2016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i/>
        </w:rPr>
        <w:t>1. Komisja Edukacji i Promocj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ja nt. realizacji zadań oświatowych za rok szkolny 2015/2016.</w:t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ytuacja finansowa szkół i placówek oświatowych po trzech kwartałach 2016 r.</w:t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opiniowanie projektów uchwał Rady Powiatu.</w:t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nioski i opinie komisji.</w:t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y bieżące.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13 października 2016 r., godz. 13.00, w sali posiedzeń Starostwa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Komisja Infrastruktury i Ochrony Środowi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ady udzielania pozwoleń wodno - prawnych w zakresie: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oboru wód podziemnych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ykonanie urządzeń wodnych,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odprowadzanie ścieków. </w:t>
      </w:r>
    </w:p>
    <w:p>
      <w:pPr>
        <w:pStyle w:val="Normal"/>
        <w:ind w:left="709" w:hanging="425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. Informacja o stanie obiektów i nieruchomości będących własnością Powiatu Świdwińskiego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3. Zaopiniowanie projektów uchwał Rady Powiatu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Wnioski i opinie Komisji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Sprawy bieżące.</w:t>
      </w:r>
    </w:p>
    <w:p>
      <w:pPr>
        <w:pStyle w:val="Normal"/>
        <w:rPr/>
      </w:pPr>
      <w:r>
        <w:rPr>
          <w:i/>
        </w:rPr>
        <w:t>Termin posiedzenia:</w:t>
      </w:r>
      <w:r>
        <w:rPr>
          <w:b/>
          <w:i/>
        </w:rPr>
        <w:t xml:space="preserve"> 17 października 2016 r., godz. 13.0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Komisja Rewizyjna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>1. Omówienie wyników kontroli Domu Pomocy Społecznej w Krzecku w zakresie: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warunków bytowych,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warunków sanitarnych,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wyżywienia i organizacji posiłków,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usług opiekuńczych i wspomagających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Zaopiniowanie projektów uchwał Rady Powiatu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nioski i opinie komisji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Sprawy bieżące.</w:t>
      </w:r>
    </w:p>
    <w:p>
      <w:pPr>
        <w:pStyle w:val="Normal"/>
        <w:ind w:left="360" w:hanging="0"/>
        <w:jc w:val="both"/>
        <w:rPr/>
      </w:pPr>
      <w:r>
        <w:rPr>
          <w:i/>
        </w:rPr>
        <w:t>Termin posiedzenia:</w:t>
      </w:r>
      <w:r>
        <w:rPr>
          <w:b/>
          <w:i/>
        </w:rPr>
        <w:t xml:space="preserve"> 18 października 2016 r., godz. 13.0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</w:t>
      </w:r>
      <w:r>
        <w:rPr>
          <w:b/>
          <w:i/>
        </w:rPr>
        <w:t>4. Komisja Zdrowia i Spraw Społecznych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ja o sytuacji na rynku pracy w Powiecie Świdwińskim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opiniowanie projektów uchwał Rady Powiatu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nioski i opinie Komisji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y bieżąc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19 października 2016 r., godz. 13.00, w sali posiedzeń Starostwa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i/>
        </w:rPr>
        <w:t>5. Komisja Budżetu i Porządku Publicz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Informacja o działalności Biura Powiatowego ARiMR w Świdwinie, dotycząca obsługi    programów wiejskich w 2016r.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prawozdanie z realizacji „Rocznego programu współpracy z organizacjami pozarządowymi oraz podmiotami wymienionymi w art. 3 ust. 3 ustawy z dnia 24 kwietnia 2003 roku </w:t>
        <w:br/>
        <w:t xml:space="preserve">o działalności pożytku publicznego i o wolontariacie w 2015 roku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opiniowanie według właściwości merytorycznych projektów uchwał Ra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nioski i opinie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prawy różne.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i/>
        </w:rPr>
        <w:t>Termin posiedzenia:</w:t>
      </w:r>
      <w:r>
        <w:rPr>
          <w:b/>
          <w:i/>
        </w:rPr>
        <w:t xml:space="preserve"> 20 października 2016 r., godz. 12.00, w sali posiedzeń Starostw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Sesja Rady Powiatu w Świdwinie odbędzie się w dniu 27 października 2016 r.         </w:t>
        <w:br/>
        <w:t>o godz. 13.00 w sali konferencyjnej Starostwa Powiatowego w Świdwinie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3:00Z</dcterms:created>
  <dc:creator>xxx</dc:creator>
  <dc:description/>
  <cp:keywords/>
  <dc:language>en-US</dc:language>
  <cp:lastModifiedBy>Biuro Rady</cp:lastModifiedBy>
  <cp:lastPrinted>2016-09-29T08:59:00Z</cp:lastPrinted>
  <dcterms:modified xsi:type="dcterms:W3CDTF">2016-10-03T07:41:00Z</dcterms:modified>
  <cp:revision>32</cp:revision>
  <dc:subject/>
  <dc:title>Terminarz posiedzeń</dc:title>
</cp:coreProperties>
</file>