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minarz posiedzeń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komisji Rady Powiatu w miesiącu marcu 2018 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 xml:space="preserve">Komisja Rewizyjna  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Komisja Budżetu i Porządku Publicznego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Komisja Edukacji i Promocji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>Komisja Infrastruktury i Ochrony Środowiska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 xml:space="preserve">Komisja Zdrowia i Spraw Społecznych 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i/>
        </w:rPr>
        <w:t xml:space="preserve">Zaopiniowanie wyniku negocjacji Zarządu Powiatu w sprawie nabycia przez Powiat Świdwiński udziałów w spółce Przyjazny Szpiatal w Połczynie Zdroju Sp. z o. o. </w:t>
        <w:br/>
        <w:t>z siedzibą w Połczynie – Zdroju przy ul. Szpitalnej 5.</w:t>
      </w:r>
    </w:p>
    <w:p>
      <w:pPr>
        <w:pStyle w:val="Normal"/>
        <w:jc w:val="both"/>
        <w:rPr/>
      </w:pPr>
      <w:r>
        <w:rPr>
          <w:i/>
        </w:rPr>
        <w:t>Termin posiedzenia</w:t>
      </w:r>
      <w:r>
        <w:rPr>
          <w:b/>
          <w:i/>
        </w:rPr>
        <w:t>: 8 marca 2018 r., godz. 13.00, w sali konferencyjnej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360"/>
        <w:rPr>
          <w:b/>
          <w:b/>
          <w:i/>
          <w:i/>
        </w:rPr>
      </w:pPr>
      <w:bookmarkStart w:id="0" w:name="_Hlk507572559"/>
      <w:r>
        <w:rPr>
          <w:b/>
          <w:i/>
        </w:rPr>
        <w:t xml:space="preserve">Komisja Rewizyjna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Komisja Infrastruktury i Ochrony Środowiska </w:t>
      </w:r>
      <w:bookmarkEnd w:id="0"/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ind w:left="567" w:hanging="141"/>
        <w:jc w:val="both"/>
        <w:rPr/>
      </w:pPr>
      <w:r>
        <w:rPr>
          <w:i/>
        </w:rPr>
        <w:t xml:space="preserve">1. Przystosowanie Placówek Opiekuńczo – Wychowawczych w Świdwinie </w:t>
        <w:br/>
        <w:t>do obowiązujących standardów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567" w:hanging="141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Omówienie wyników kontroli: „Realizacja wniosków o orzeczeniu </w:t>
        <w:br/>
        <w:t>o niepełnosprawności dzieci do 16 roku życia oraz osób dorosłych - Powiatowy Zespół ds. Orzekania o Niepełnosprawności w Świdwinie”.</w:t>
      </w:r>
    </w:p>
    <w:p>
      <w:pPr>
        <w:pStyle w:val="Normal"/>
        <w:ind w:left="567" w:hanging="141"/>
        <w:jc w:val="both"/>
        <w:rPr>
          <w:i/>
          <w:i/>
        </w:rPr>
      </w:pPr>
      <w:r>
        <w:rPr>
          <w:i/>
        </w:rPr>
        <w:t xml:space="preserve">3. Zapoznanie się z planami prac związanych z modernizacją i remontem chodników </w:t>
        <w:br/>
        <w:t>w 2018 roku.</w:t>
      </w:r>
    </w:p>
    <w:p>
      <w:pPr>
        <w:pStyle w:val="Normal"/>
        <w:numPr>
          <w:ilvl w:val="0"/>
          <w:numId w:val="6"/>
        </w:numPr>
        <w:ind w:left="567" w:hanging="141"/>
        <w:jc w:val="both"/>
        <w:rPr/>
      </w:pPr>
      <w:r>
        <w:rPr>
          <w:i/>
        </w:rPr>
        <w:t>Informacja o inwestycjach zaplanowanych w 2018 roku - ul. Kombatantów Polskich oraz ul. Wojska Polskiego w Świdwinie. Przygotowanie do inwestycji drogowej Sławoborze – Powalice.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i/>
          <w:i/>
        </w:rPr>
      </w:pPr>
      <w:r>
        <w:rPr>
          <w:i/>
        </w:rPr>
        <w:t>Rozpatrzenie wniosków na remont i budowę chodników w 2018 r.</w:t>
      </w:r>
    </w:p>
    <w:p>
      <w:pPr>
        <w:pStyle w:val="Normal"/>
        <w:ind w:left="567" w:hanging="141"/>
        <w:jc w:val="both"/>
        <w:rPr/>
      </w:pPr>
      <w:r>
        <w:rPr>
          <w:rFonts w:eastAsia="Calibri"/>
          <w:i/>
          <w:lang w:eastAsia="en-US"/>
        </w:rPr>
        <w:t>6</w:t>
      </w:r>
      <w:r>
        <w:rPr>
          <w:i/>
        </w:rPr>
        <w:t>. Zaopiniowanie projektów uchwał Rady Powiatu.</w:t>
      </w:r>
    </w:p>
    <w:p>
      <w:pPr>
        <w:pStyle w:val="Normal"/>
        <w:ind w:left="567" w:hanging="141"/>
        <w:jc w:val="both"/>
        <w:rPr/>
      </w:pPr>
      <w:r>
        <w:rPr>
          <w:i/>
        </w:rPr>
        <w:t>7. Wnioski i opinie komisji.</w:t>
      </w:r>
    </w:p>
    <w:p>
      <w:pPr>
        <w:pStyle w:val="Normal"/>
        <w:ind w:left="567" w:hanging="141"/>
        <w:jc w:val="both"/>
        <w:rPr/>
      </w:pPr>
      <w:r>
        <w:rPr>
          <w:i/>
        </w:rPr>
        <w:t>8.  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12 marca 2018 r., godz. 13.00, w sali posiedzeń Starostw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3. Komisja Edukacji i Promocj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Plany inwestycyjne i remontowe szkół i placówek oświatowych na rok 2018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Informacja rzeczowo-finansowa wydatków Wydziału Promocji za rok 2017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Zaopiniowanie projektów uchwał Rady Powiatu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Wnioski i opinie komisji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i/>
          <w:i/>
          <w:iCs/>
        </w:rPr>
      </w:pPr>
      <w:r>
        <w:rPr>
          <w:i/>
          <w:iCs/>
        </w:rPr>
        <w:t>Sprawy bieżąc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Termin posiedzenia:</w:t>
      </w:r>
      <w:r>
        <w:rPr>
          <w:b/>
          <w:i/>
        </w:rPr>
        <w:t xml:space="preserve"> 15 marca 2018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 xml:space="preserve">4.  Komisja Zdrowia i Spraw Społecznych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ytuacja na rynku pracy w Świdwinie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Informacja o realizowanych i planowanych na 2018 r. przedsięwzięciach przez Powiatowy Urząd Pracy w Świdwinie przy udziale środków zewnętrznych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 xml:space="preserve">Zaopiniowanie projektów uchwał Rady Powiatu.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Sprawy bieżące.</w:t>
      </w:r>
    </w:p>
    <w:p>
      <w:pPr>
        <w:pStyle w:val="Normal"/>
        <w:ind w:left="4860" w:hanging="4860"/>
        <w:rPr/>
      </w:pPr>
      <w:r>
        <w:rPr>
          <w:i/>
        </w:rPr>
        <w:t>Termin posiedzenia</w:t>
      </w:r>
      <w:r>
        <w:rPr>
          <w:b/>
          <w:i/>
        </w:rPr>
        <w:t>: 21 marca 2018 r., godz. 13.00, w sali posiedzeń Starostw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  <w:i/>
        </w:rPr>
        <w:t>5. Komisja Budżetu i Porządku Publiczneg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mat posied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Plany inwestycyjne powiatu na rok 2018, zasady finansowania, stan zaawansowania pra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i/>
        </w:rPr>
        <w:t xml:space="preserve">Wynagrodzenia pracowników w poszczególnych jednostkach organizacyjnych </w:t>
        <w:br/>
        <w:t>i Starostwie za 2017 rok (średnia płaca miesięczna na określonych stanowiskach pra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Zaopiniowanie według właściwości merytorycznych projektów uchwał Rady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Wnioski i opinie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i/>
          <w:i/>
        </w:rPr>
      </w:pPr>
      <w:r>
        <w:rPr>
          <w:i/>
        </w:rPr>
        <w:t>Sprawy różne.</w:t>
      </w:r>
    </w:p>
    <w:p>
      <w:pPr>
        <w:pStyle w:val="Normal"/>
        <w:ind w:left="4860" w:hanging="4860"/>
        <w:rPr>
          <w:b/>
          <w:b/>
          <w:i/>
          <w:i/>
        </w:rPr>
      </w:pPr>
      <w:r>
        <w:rPr>
          <w:i/>
        </w:rPr>
        <w:t>Termin posiedzenia</w:t>
      </w:r>
      <w:r>
        <w:rPr>
          <w:b/>
          <w:i/>
        </w:rPr>
        <w:t>: 22 marca 2018 r., godz. 12.00, w sali posiedzeń Starostwa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Sesja Rady Powiatu Świdwińskiego odbędzie się w dniu 29 marca 2018 r.        </w:t>
        <w:br/>
        <w:t xml:space="preserve"> o godz. 13.00 w sali konferencyjnej Starostwa powiatowego w Świdwinie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>xxx</dc:creator>
  <dc:description/>
  <cp:keywords/>
  <dc:language>en-US</dc:language>
  <cp:lastModifiedBy>Marta Kozik</cp:lastModifiedBy>
  <cp:lastPrinted>2018-03-01T14:27:00Z</cp:lastPrinted>
  <dcterms:modified xsi:type="dcterms:W3CDTF">2018-03-01T13:42:00Z</dcterms:modified>
  <cp:revision>6</cp:revision>
  <dc:subject/>
  <dc:title>Terminarz posiedzeń</dc:title>
</cp:coreProperties>
</file>