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rcu 2024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bookmarkStart w:id="0" w:name="_Hlk60140498"/>
      <w:bookmarkEnd w:id="0"/>
      <w:r>
        <w:rPr>
          <w:b/>
          <w:i/>
        </w:rPr>
        <w:t xml:space="preserve">1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rPr/>
      </w:pPr>
      <w:r>
        <w:rPr>
          <w:iCs/>
        </w:rPr>
        <w:t xml:space="preserve">Funkcjonowanie szpitala w Połczynie - Zdroj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8 marzec 2024 r., godz. 13.00, w Szpitalu w Połczynie - Zdro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60140498"/>
      <w:bookmarkStart w:id="2" w:name="_Hlk60140498"/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60140762"/>
      <w:bookmarkStart w:id="4" w:name="_Hlk60140762"/>
      <w:bookmarkEnd w:id="4"/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2</w:t>
      </w:r>
      <w:r>
        <w:rPr>
          <w:bCs/>
          <w:i/>
        </w:rPr>
        <w:t xml:space="preserve">. </w:t>
      </w:r>
      <w:r>
        <w:rPr>
          <w:b/>
          <w:i/>
        </w:rPr>
        <w:t>Komisja Infrastruktury i Ochrony Środowiska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Komisja Edukacji i Spraw Społecznych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cena stanu sanitarno-epidemiologicznego, porządku i bezpieczeństwa publicznego na terenie Powiatu Świdwińskiego w 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darz Imprez Kulturalnych i Sportowych na 2024r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ozdanie z realizowanych i zaplanowanych inwestycji w Powi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0 marzec 2024 r., godz. 13.00, w CN Cordis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5" w:name="_Hlk60140762"/>
      <w:bookmarkStart w:id="6" w:name="_Hlk60140762"/>
      <w:bookmarkEnd w:id="6"/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  <w:t>3.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e realizacji zadań Powiatu pod względem finansowym i rzeczowym </w:t>
        <w:br/>
        <w:t>w  kończącej się kadencji Rady.</w:t>
      </w:r>
    </w:p>
    <w:p>
      <w:pPr>
        <w:pStyle w:val="Normal"/>
        <w:ind w:left="709" w:hanging="283"/>
        <w:jc w:val="both"/>
        <w:rPr/>
      </w:pPr>
      <w:r>
        <w:rPr/>
        <w:t>2.Omówienie poziomu wynagrodzeń pracowników starostwa powiatowego na podstawie sprawozdania za 2023r i założeń do budżetu na 2024r.</w:t>
      </w:r>
    </w:p>
    <w:p>
      <w:pPr>
        <w:pStyle w:val="Normal"/>
        <w:ind w:left="426" w:hanging="0"/>
        <w:jc w:val="both"/>
        <w:rPr/>
      </w:pPr>
      <w:r>
        <w:rPr/>
        <w:t>3.  Bieżąca sytuacja finansowa DPS -ów.</w:t>
      </w:r>
    </w:p>
    <w:p>
      <w:pPr>
        <w:pStyle w:val="Normal"/>
        <w:ind w:left="426" w:hanging="0"/>
        <w:jc w:val="both"/>
        <w:rPr/>
      </w:pPr>
      <w:r>
        <w:rPr/>
        <w:t>4. Zaopiniowanie wg właściwości merytorycznej projekty uchwał Rady Powiatu.</w:t>
      </w:r>
    </w:p>
    <w:p>
      <w:pPr>
        <w:pStyle w:val="Normal"/>
        <w:ind w:left="426" w:hanging="0"/>
        <w:jc w:val="both"/>
        <w:rPr/>
      </w:pPr>
      <w:r>
        <w:rPr/>
        <w:t>5. Wnioski i opinie.</w:t>
      </w:r>
    </w:p>
    <w:p>
      <w:pPr>
        <w:pStyle w:val="Normal"/>
        <w:ind w:left="426" w:hanging="0"/>
        <w:jc w:val="both"/>
        <w:rPr/>
      </w:pPr>
      <w:r>
        <w:rPr/>
        <w:t>6. Sprawy różne.</w:t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1 marzec 2024 r., godz. 12.00, w CN Cordis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dniu 28 marca 2024 r. (czwartek) o godz. 13.00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ali konferencyjnej Centrum Nauki „Cordis im. Rudolfa Virchowa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iCs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iCs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/>
    </w:rPr>
  </w:style>
  <w:style w:type="character" w:styleId="WW8Num35z0">
    <w:name w:val="WW8Num35z0"/>
    <w:qFormat/>
    <w:rPr>
      <w:i w:val="false"/>
      <w:i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4-03-04T11:08:00Z</cp:lastPrinted>
  <dcterms:modified xsi:type="dcterms:W3CDTF">2024-03-04T10:08:00Z</dcterms:modified>
  <cp:revision>40</cp:revision>
  <dc:subject/>
  <dc:title>Terminarz posiedzeń</dc:title>
</cp:coreProperties>
</file>