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j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</w:rPr>
      </w:pPr>
      <w:r>
        <w:rPr>
          <w:i/>
        </w:rPr>
        <w:t>Rozpatrzenie sprawozdania finansowego Zarządu Powiatu za 2018 ro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Opracowanie wniosku Komisji Rewizyjnej w sprawie udzielenia/nie udzielenia Zarządowi Powiatu absolutorium z tytułu wykonania budżetu Powiatu za rok 201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Sprawy bieżące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6 maj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awozdanie  finansowe Zarządu Powiatu za 2018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a o  wykonaniu zadań przyjętych do realizacji w ramach powiatowych programów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/ działań na rzecz osób niepełnosprawnych w latach 2016-2021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/ przeciwdziałania przemocy  w rodzinie oraz ochrony ofiar przemocy w rodzinie </w:t>
        <w:br/>
        <w:t>w latach 2017-2021  -  ocena realizacji na półmetku i ewentualne wnioski do dalszej pra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rmacja o pracy i decyzjach Powiatowego Zespołu ds. Orzekania </w:t>
        <w:br/>
        <w:t xml:space="preserve">o Niepełnosprawności w Świdwinie w 2018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6 maja 2019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bookmarkStart w:id="0" w:name="_Hlk5000941"/>
      <w:bookmarkEnd w:id="0"/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5000941"/>
      <w:bookmarkEnd w:id="1"/>
      <w:r>
        <w:rPr>
          <w:i/>
        </w:rPr>
        <w:t>Gospodarowanie nieruchomościami Powiatu Świdwińskiego – Referat Gospodarki Nieruchomośc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prawozdanie finansowe Zarządu Powiatu za rok 201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2 maj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Budżetu i Finansów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</w:rPr>
        <w:t>Sprawozdanie finansowe  Zarządu Powiatu za 2019r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nformacja PZD na temat stanu dróg po zimie oraz zakresie prac doraźnych pozimowych i realizacji inwestycji drogowych wraz z informacją o poziomie wydatków finansowych na ww. zadani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opiniowanie wg właściwości merytorycznej projektów uchwał RP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3 maja 2019 r., godz. 12.00, w sali posiedzeń Starostwa</w:t>
        <w:tab/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30 maja 2019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"/>
        </w:tabs>
        <w:ind w:left="862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2-26T13:12:00Z</cp:lastPrinted>
  <dcterms:modified xsi:type="dcterms:W3CDTF">2019-04-30T08:45:00Z</dcterms:modified>
  <cp:revision>18</cp:revision>
  <dc:subject/>
  <dc:title>Terminarz posiedzeń</dc:title>
</cp:coreProperties>
</file>