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maju 2018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i/>
          <w:i/>
        </w:rPr>
      </w:pPr>
      <w:bookmarkStart w:id="0" w:name="_Hlk507572559"/>
      <w:r>
        <w:rPr>
          <w:b/>
          <w:i/>
        </w:rPr>
        <w:t>Komisja Rewizyjna</w:t>
      </w:r>
      <w:bookmarkEnd w:id="0"/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prawozdanie finansowe Zarządu Powiatu za 2017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Opracowanie wniosku Komisji Rewizyjnej w sprawie udzielenia Zarządowi Powiatu  absolutorium z tytułu wykonania budżetu powiatu za rok 2017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opiniowanie projektów uchwał Rady Powiatu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7 maja 2018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Komisja Edukacji i Promo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Informacja na temat działań podejmowanych w zakresie promocji Powiatu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Sprawozdanie finansowe Zarządu Powiatu za 2017 r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0 maja 2018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3. Komsja Infrastruktury i Ochrony Środowiska</w:t>
      </w:r>
    </w:p>
    <w:p>
      <w:pPr>
        <w:pStyle w:val="Normal"/>
        <w:numPr>
          <w:ilvl w:val="0"/>
          <w:numId w:val="5"/>
        </w:numPr>
        <w:ind w:left="927" w:hanging="643"/>
        <w:jc w:val="both"/>
        <w:rPr>
          <w:i/>
          <w:i/>
        </w:rPr>
      </w:pPr>
      <w:r>
        <w:rPr>
          <w:i/>
        </w:rPr>
        <w:t>Krajowy Ośrodek Wsparcia Rolnictwa – stan przepływu gruntów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i/>
          <w:i/>
        </w:rPr>
      </w:pPr>
      <w:r>
        <w:rPr>
          <w:i/>
        </w:rPr>
        <w:t>Gospodarowanie nieruchomościami Powiatu Świdwińskiego – Referat Gospodarki Nieruchomościami.</w:t>
      </w:r>
    </w:p>
    <w:p>
      <w:pPr>
        <w:pStyle w:val="Normal"/>
        <w:numPr>
          <w:ilvl w:val="0"/>
          <w:numId w:val="5"/>
        </w:numPr>
        <w:ind w:left="927" w:hanging="643"/>
        <w:jc w:val="both"/>
        <w:rPr/>
      </w:pPr>
      <w:r>
        <w:rPr>
          <w:i/>
        </w:rPr>
        <w:t>Sprawozdanie finansowe Zarządu Powiatu za 2017 r.</w:t>
      </w:r>
    </w:p>
    <w:p>
      <w:pPr>
        <w:pStyle w:val="Normal"/>
        <w:numPr>
          <w:ilvl w:val="0"/>
          <w:numId w:val="5"/>
        </w:numPr>
        <w:ind w:left="927" w:hanging="643"/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ind w:left="927" w:hanging="643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5"/>
        </w:numPr>
        <w:ind w:left="927" w:hanging="643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5 maja 2018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</w:rPr>
        <w:t xml:space="preserve">4.  Komisja Zdrowia i Spraw Społecznych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prawozdanie finansowe Zarządu Powiatu za 2017 r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6 maja 2018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</w:rPr>
        <w:t>5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Sprawozdanie finansowe Zarządu Powiatu za 2017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Informacja PZD o wykorzystaniu środków finansowych dot. zakupu materiałów na budowę chodników w 2018r. Wykaz przyjętych do realizacji inwesty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 xml:space="preserve">Zaopiniowanie według właściwości merytorycznych projektów uchwał Rady Powi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7 maja 2018 r., godz. 12.00, w sali posiedzeń Starostwa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24 maja 2018 r.        </w:t>
        <w:br/>
        <w:t xml:space="preserve">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8-04-26T14:33:00Z</cp:lastPrinted>
  <dcterms:modified xsi:type="dcterms:W3CDTF">2018-04-26T12:45:00Z</dcterms:modified>
  <cp:revision>11</cp:revision>
  <dc:subject/>
  <dc:title>Terminarz posiedzeń</dc:title>
</cp:coreProperties>
</file>