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Świdwinie w miesiącu maju 2017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i/>
        </w:rPr>
        <w:t xml:space="preserve">1. Komisja Rewizyjna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Sprawozdanie finansowe Zarządu Powiatu za 2016 ro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Opracowanie wniosku Komisji Rewizyjnej w sprawie udzielenia Zarządowi Powiatu  absolutorium z tytułu wykonania budżetu powiatu za rok 2016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Zaopiniowanie projektów uchwał Rady Powiatu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Sprawy bieżące.</w:t>
      </w:r>
    </w:p>
    <w:p>
      <w:pPr>
        <w:pStyle w:val="Normal"/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>: 8 maja 2017 r., godz. 13.00, w sali posiedzeń Starostwa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2. Komisja Edukacji i Promocj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>
          <w:i/>
          <w:i/>
        </w:rPr>
      </w:pPr>
      <w:r>
        <w:rPr>
          <w:i/>
        </w:rPr>
        <w:t>Analiza znowelizowanych budżetów placówek oświatowych wg ostatecznej                kwoty subwencji oświatowej dla Powiatu Świdwińskiego.</w:t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>
          <w:i/>
          <w:i/>
        </w:rPr>
      </w:pPr>
      <w:r>
        <w:rPr>
          <w:i/>
        </w:rPr>
        <w:t>Sprawozdanie finansowe Zarządu Powiatu za 2016 r.</w:t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>
          <w:i/>
          <w:i/>
        </w:rPr>
      </w:pPr>
      <w:r>
        <w:rPr>
          <w:i/>
        </w:rPr>
        <w:t>Zaopiniowanie projektów uchwał Rady Powiatu.</w:t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/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1"/>
        </w:numPr>
        <w:suppressAutoHyphens w:val="true"/>
        <w:ind w:left="709" w:hanging="360"/>
        <w:jc w:val="both"/>
        <w:rPr>
          <w:i/>
          <w:i/>
        </w:rPr>
      </w:pPr>
      <w:r>
        <w:rPr>
          <w:i/>
        </w:rPr>
        <w:t>Sprawy bieżące.</w:t>
      </w:r>
    </w:p>
    <w:p>
      <w:pPr>
        <w:pStyle w:val="Normal"/>
        <w:rPr/>
      </w:pPr>
      <w:r>
        <w:rPr>
          <w:i/>
        </w:rPr>
        <w:t>Termin posiedzenia:</w:t>
      </w:r>
      <w:r>
        <w:rPr>
          <w:b/>
          <w:i/>
        </w:rPr>
        <w:t xml:space="preserve"> 11 maja 2017 r., godz. 13.00, w sali posiedzeń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>
          <w:b/>
          <w:i/>
        </w:rPr>
        <w:t xml:space="preserve">3. Komisja Zdrowia i Spraw Społeczny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naliza i ocena działalności Powiatowego Centrum Pomocy Rodzinie i Powiatowego Zespołu do Spraw Orzekania o Niepełnosprawności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Sprawozdanie finansowe Zarządu Powiatu za 2016 r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Zaopiniowanie projektów uchwał Rady Powiatu.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Sprawy bieżące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17 maja 2017 r., godz. 13.00, w sali posiedzeń Starostwa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4. Komisja Budżetu i Porządku Publicz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5" w:hanging="781"/>
        <w:jc w:val="both"/>
        <w:rPr>
          <w:i/>
          <w:i/>
        </w:rPr>
      </w:pPr>
      <w:r>
        <w:rPr>
          <w:i/>
        </w:rPr>
        <w:t>Aktualny stan i perspektywa rozwoju turystyki i sportu w powiecie świdwiński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i/>
          <w:i/>
        </w:rPr>
      </w:pPr>
      <w:r>
        <w:rPr>
          <w:i/>
        </w:rPr>
        <w:t>Sprawozdanie finansowe Zarządu Powiatu za 2016 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i/>
          <w:i/>
        </w:rPr>
      </w:pPr>
      <w:r>
        <w:rPr>
          <w:i/>
        </w:rPr>
        <w:t xml:space="preserve">Zaopiniowanie według właściwości merytorycznych projektów uchwał Rady Powia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</w:rPr>
      </w:pPr>
      <w:r>
        <w:rPr>
          <w:i/>
        </w:rPr>
        <w:t>Sprawy różne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18 maja 2017 r., godz. 12.00, w sali posiedzeń Starostwa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5.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Komisja Infrastruktury i Ochrony Środowi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Sprawozdanie finansowe Zarządu Powiatu za 2016 r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Ocena stanu nawierzchni dróg na terenie Powiatu – część wyjazdowa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Zaopiniowanie projektów uchwał Rady Powiatu.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Sprawy bieżące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19 maja 2017 r., godz. 12.30, w sali posiedzeń Starostwa</w:t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Sesja Rady Powiatu w Świdwinie odbędzie się w dniu 25 maja 2017 r.       </w:t>
        <w:br/>
        <w:t xml:space="preserve">  o godz. 13.00 w sali konferencyjnej Starostwa Powiatowego w Świdwinie.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4:00Z</dcterms:created>
  <dc:creator>xxx</dc:creator>
  <dc:description/>
  <cp:keywords/>
  <dc:language>en-US</dc:language>
  <cp:lastModifiedBy>administrator@SPSWIDWIN.LOCAL</cp:lastModifiedBy>
  <cp:lastPrinted>2017-04-20T10:08:00Z</cp:lastPrinted>
  <dcterms:modified xsi:type="dcterms:W3CDTF">2017-05-12T08:54:00Z</dcterms:modified>
  <cp:revision>2</cp:revision>
  <dc:subject/>
  <dc:title>Terminarz posiedzeń</dc:title>
</cp:coreProperties>
</file>