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lutym 20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Powiatowego Urzędu Pracy w Świdwinie w 2017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9 luty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2. 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Informacja nt. Kalendarza Imprez Kulturalnych i Sportowych w 2018 ro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Analiza funkcjonowania Zespołu Placówek Oświatowych w Połczynie-Zdroju - komisja wyjaz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21 luty 2018 r., godz. 13.00, w ZPO w Połczynie - Zdroju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>3. Komisja Budżetu i Porządku Publicz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Komisja Infrastruktury i Ochrony Środowiska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misja Zdrowia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/>
          <w:b/>
          <w:i/>
          <w:i/>
        </w:rPr>
      </w:pPr>
      <w:r>
        <w:rPr>
          <w:i/>
        </w:rPr>
        <w:t>Ocena zimowego utrzymania dróg na terenie Powiatu Świdwi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Zapoznanie się z planem finansowym Powiatu na rok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 xml:space="preserve">Informacja o sytuacji finansowo-ekonomicznej szpitala za 2017 rok oraz stan zaawansowania prac związanych ze zmianą formy własnościowej Spółki Przyjazny Szpit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Informacja o funkcjonowaniu Szpitala w Połczynie – Zdr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Zaopiniowanie według właściwości merytorycznych projektów uchwał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2 luty 2018 r., godz. 12.00, w sali konferenyjnej Starostw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Biuro Rady</cp:lastModifiedBy>
  <cp:lastPrinted>2018-01-02T10:59:00Z</cp:lastPrinted>
  <dcterms:modified xsi:type="dcterms:W3CDTF">2018-02-02T08:52:00Z</dcterms:modified>
  <cp:revision>5</cp:revision>
  <dc:subject/>
  <dc:title>Terminarz posiedzeń</dc:title>
</cp:coreProperties>
</file>