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lutym 2020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Rewizyj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Funkcjonowanie DPS Krzeck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</w:rPr>
        <w:t>Termin posiedzenia: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20 lutego 2020 r., godz. </w:t>
      </w:r>
      <w:r>
        <w:rPr>
          <w:b/>
          <w:i/>
          <w:color w:val="FF0000"/>
          <w:u w:val="single"/>
        </w:rPr>
        <w:t>12.00, w Domu Pomocy Społecznej w Krzeck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Budżetu i Finansów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Komisja Infrastruktury i Ochrony Środowiska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Prezesa Spółki z o.o. „ Przyjazny Szpital” w Połczynie Zdroju o aktualnej sytuacji szpitala w Połczynie Zdroju w zakresie finansów, zabezpieczenia kadrowego, efektów działań podjętych w 2019 r. a także problemów i zagrożeń dotyczących szpita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na temat działań w zakresie promocji i ochrony zdrowia w powiecie świdwiński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ioski i opi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awy róż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27 lutego 2020 r., godz. </w:t>
      </w:r>
      <w:r>
        <w:rPr>
          <w:b/>
          <w:i/>
          <w:color w:val="FF0000"/>
          <w:u w:val="single"/>
        </w:rPr>
        <w:t>12.00, Przyjazny Szpital w Połczynie - Zdroj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1-02T10:59:00Z</cp:lastPrinted>
  <dcterms:modified xsi:type="dcterms:W3CDTF">2020-02-03T08:26:00Z</dcterms:modified>
  <cp:revision>15</cp:revision>
  <dc:subject/>
  <dc:title>Terminarz posiedzeń</dc:title>
</cp:coreProperties>
</file>