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lutym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1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ybór Wiceprzewodniczącego Komisji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Przyjęcie planu pracy komisji na 2019 rok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4 luty 2019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2. 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ybór Wiceprzewodniczącego Komisji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color w:val="000000"/>
        </w:rPr>
        <w:t>Przyjęcie planu pracy komisji na 2019 rok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8 luty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 xml:space="preserve">3. Komisja Infrastruktury i Ochrony Środowiska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ybór Wiceprzewodniczącego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Przyjęcie planu pracy komisji na 2019 rok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20 luty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b/>
          <w:i/>
        </w:rPr>
        <w:t xml:space="preserve">Komisja Budżetu i Finansów       </w:t>
      </w:r>
    </w:p>
    <w:p>
      <w:pPr>
        <w:pStyle w:val="Normal"/>
        <w:rPr/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Wybór Wiceprzewodniczącego Komisj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</w:rPr>
        <w:t xml:space="preserve">Opracowanie i przyjęcie przez członków komisji planu pracy komisji na 2019rok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Sprawozdanie Zarządu Powiatu i Zarządu Spółki Przyjazny Szpital przed wdrożeniem realizacji Uchwały RP nr.   II/7/18   z dn. 6 grudnia 2018r. w sprawie wyrażenia woli wniesienia majątku do Spółki Przyjazny Szpital w Połczynie - Zdroju sp. z o.o </w:t>
        <w:br/>
        <w:t>w Połczynie - Zdroju jako wkładu niepieniężn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poznanie się z Planem Finansowym Powiatu na 2019r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opiniowanie wg właściwości merytorycznej projektu Uchwał Rady Powiatu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  <w:u w:val="single"/>
        </w:rPr>
      </w:pPr>
      <w:r>
        <w:rPr>
          <w:i/>
          <w:u w:val="single"/>
        </w:rPr>
        <w:t>Termin posiedzenia</w:t>
      </w:r>
      <w:r>
        <w:rPr>
          <w:b/>
          <w:i/>
          <w:u w:val="single"/>
        </w:rPr>
        <w:t xml:space="preserve">: 21 luty 2019 r., </w:t>
      </w:r>
      <w:r>
        <w:rPr>
          <w:b/>
          <w:i/>
          <w:color w:val="FF0000"/>
          <w:u w:val="single"/>
        </w:rPr>
        <w:t>godz. 12.00</w:t>
      </w:r>
      <w:r>
        <w:rPr>
          <w:b/>
          <w:i/>
          <w:u w:val="single"/>
        </w:rPr>
        <w:t>, w sali posiedzeń Starostwa</w:t>
        <w:tab/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Skarg, Wniosków i Petycji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otkanie z prawnikiem celem opracowania kompetencji komisji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26 luty 2019 r., godz. 14.30, w sali posiedzeń Starostwa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8 lutego 2019 r.        </w:t>
        <w:br/>
        <w:t xml:space="preserve"> o godz. 13.00 w sali konferencyjnej Starostwa Powiatowego w Świdwini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"/>
        </w:tabs>
        <w:ind w:left="862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0:00Z</dcterms:created>
  <dc:creator>xxx</dc:creator>
  <dc:description/>
  <dc:language>en-US</dc:language>
  <cp:lastModifiedBy>Pracownik</cp:lastModifiedBy>
  <cp:lastPrinted>2018-01-02T10:59:00Z</cp:lastPrinted>
  <dcterms:modified xsi:type="dcterms:W3CDTF">2019-02-05T14:00:00Z</dcterms:modified>
  <cp:revision>2</cp:revision>
  <dc:subject/>
  <dc:title>Terminarz posiedzeń</dc:title>
</cp:coreProperties>
</file>