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lutym 2024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Hlk60140096"/>
      <w:bookmarkStart w:id="1" w:name="_Hlk60140096"/>
      <w:bookmarkEnd w:id="1"/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bookmarkStart w:id="2" w:name="_Hlk60140096"/>
      <w:bookmarkEnd w:id="2"/>
      <w:r>
        <w:rPr>
          <w:b/>
          <w:i/>
        </w:rPr>
        <w:t>1.    Komisja Edukacji i Spraw Społecznych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Działalność Zespołu Placówek Specjalnych w Sławoborzu w 2023r. i zamierzenia na rok bieżący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2.   Wnioski i opinie Komisji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3.   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8 luty 2024 r., godz. 13.00, ZPS w Sławoborz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bookmarkStart w:id="3" w:name="_Hlk60140498"/>
      <w:bookmarkEnd w:id="3"/>
      <w:r>
        <w:rPr>
          <w:b/>
          <w:i/>
        </w:rPr>
        <w:t xml:space="preserve">2. 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51" w:hanging="360"/>
        <w:rPr/>
      </w:pPr>
      <w:r>
        <w:rPr>
          <w:iCs/>
        </w:rPr>
        <w:t>Funkcjonowanie  Poradni Psychologiczno – Pedagogicznej w Świdw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51" w:hanging="360"/>
        <w:rPr/>
      </w:pPr>
      <w:r>
        <w:rPr/>
        <w:t>Zaopiniowanie projektów uchwał Rady Powia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51" w:hanging="360"/>
        <w:rPr/>
      </w:pPr>
      <w:r>
        <w:rPr/>
        <w:t>Wnioski i opinie Komis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51" w:hanging="360"/>
        <w:rPr>
          <w:i/>
          <w:i/>
        </w:rPr>
      </w:pPr>
      <w:r>
        <w:rPr/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9 lutego 2024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4" w:name="_Hlk60140498"/>
      <w:bookmarkStart w:id="5" w:name="_Hlk60140498"/>
      <w:bookmarkEnd w:id="5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6" w:name="_Hlk60140762"/>
      <w:bookmarkStart w:id="7" w:name="_Hlk60140762"/>
      <w:bookmarkEnd w:id="7"/>
    </w:p>
    <w:p>
      <w:pPr>
        <w:pStyle w:val="Normal"/>
        <w:rPr/>
      </w:pPr>
      <w:r>
        <w:rPr>
          <w:b/>
          <w:bCs/>
          <w:i/>
        </w:rPr>
        <w:t>3</w:t>
      </w:r>
      <w:r>
        <w:rPr>
          <w:bCs/>
          <w:i/>
        </w:rPr>
        <w:t xml:space="preserve">. </w:t>
      </w:r>
      <w:r>
        <w:rPr>
          <w:b/>
          <w:i/>
        </w:rPr>
        <w:t xml:space="preserve">Komisja Infrastruktury i Ochrony Środowisk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Informacja o stanie obiektów i nieruchomości będących własnością Powiatu Świdwińskiego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21 lutego 2024 r., godz. 13.00, w sali posiedzeń 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8" w:name="_Hlk60140762"/>
      <w:bookmarkStart w:id="9" w:name="_Hlk60140762"/>
      <w:bookmarkEnd w:id="9"/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  <w:t>4.Komisja Budżetu i Finans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ind w:left="709" w:hanging="283"/>
        <w:jc w:val="both"/>
        <w:rPr/>
      </w:pPr>
      <w:r>
        <w:rPr/>
        <w:t>1. 1.Informacja PZD z realizacji inwestycji i planowanych remontów dróg (rzeczowo i finansowo) na 2024r.</w:t>
      </w:r>
    </w:p>
    <w:p>
      <w:pPr>
        <w:pStyle w:val="Normal"/>
        <w:ind w:left="709" w:hanging="283"/>
        <w:jc w:val="both"/>
        <w:rPr/>
      </w:pPr>
      <w:r>
        <w:rPr/>
        <w:t>2. Informacja na temat  kosztów bieżących (energia elektryczna, gaz itp. ) i ich wpływ na realizację budżetu powiatu w 2024r.</w:t>
      </w:r>
    </w:p>
    <w:p>
      <w:pPr>
        <w:pStyle w:val="Normal"/>
        <w:ind w:left="709" w:hanging="283"/>
        <w:jc w:val="both"/>
        <w:rPr/>
      </w:pPr>
      <w:r>
        <w:rPr/>
        <w:t>3. Zaopiniowanie wg właściwości merytorycznej projekty uchwał Rady Powiatu.</w:t>
      </w:r>
    </w:p>
    <w:p>
      <w:pPr>
        <w:pStyle w:val="Normal"/>
        <w:ind w:left="709" w:hanging="283"/>
        <w:jc w:val="both"/>
        <w:rPr/>
      </w:pPr>
      <w:r>
        <w:rPr/>
        <w:t>4. Wnioski i opinie.</w:t>
      </w:r>
    </w:p>
    <w:p>
      <w:pPr>
        <w:pStyle w:val="Normal"/>
        <w:ind w:left="709" w:hanging="283"/>
        <w:jc w:val="both"/>
        <w:rPr/>
      </w:pPr>
      <w:r>
        <w:rPr/>
        <w:t>5. Sprawy róż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22 luty 2024 r., godz. 12.00, w sali posiedzeń 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iCs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iCs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iCs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iCs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4-01-02T10:12:00Z</cp:lastPrinted>
  <dcterms:modified xsi:type="dcterms:W3CDTF">2024-01-29T08:19:00Z</dcterms:modified>
  <cp:revision>36</cp:revision>
  <dc:subject/>
  <dc:title>Terminarz posiedzeń</dc:title>
</cp:coreProperties>
</file>