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listopadzie 2019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567" w:hanging="360"/>
        <w:rPr>
          <w:b/>
          <w:b/>
          <w:i/>
          <w:i/>
        </w:rPr>
      </w:pPr>
      <w:r>
        <w:rPr>
          <w:b/>
          <w:i/>
        </w:rPr>
        <w:t xml:space="preserve">Komisja Budżetu i Finansów     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i/>
          <w:i/>
          <w:iCs/>
        </w:rPr>
      </w:pPr>
      <w:r>
        <w:rPr>
          <w:i/>
          <w:iCs/>
        </w:rPr>
        <w:t>Omówienie projektu budżetu Powiatu na rok 2020 zatwierdzonego przez Zarząd Powia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i/>
          <w:i/>
          <w:iCs/>
        </w:rPr>
      </w:pPr>
      <w:r>
        <w:rPr>
          <w:i/>
          <w:iCs/>
        </w:rPr>
        <w:t>Zaopiniowanie projektów uchwał Rady Powiatu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i/>
          <w:i/>
          <w:iCs/>
        </w:rPr>
      </w:pPr>
      <w:r>
        <w:rPr>
          <w:i/>
          <w:iCs/>
        </w:rPr>
        <w:t>Sprawy bieżące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 xml:space="preserve">:  20 listopada 2019 r., godz. 12.00 w sali posiedzeń Starostw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mówienie projektu budżetu Powiatu Świdwińskiego na 2020 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opiniowanie projektów uchwał Rady Powiat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nioski i opinie komisji.</w:t>
      </w:r>
    </w:p>
    <w:p>
      <w:pPr>
        <w:pStyle w:val="Akapitzlist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rawy bieżąc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21 listopada 2019 r., godz. 13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i/>
          <w:i/>
        </w:rPr>
      </w:pPr>
      <w:r>
        <w:rPr>
          <w:b/>
          <w:i/>
        </w:rPr>
        <w:t xml:space="preserve">Komisja Rewizyjna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i/>
          <w:i/>
          <w:iCs/>
        </w:rPr>
      </w:pPr>
      <w:r>
        <w:rPr>
          <w:i/>
          <w:iCs/>
        </w:rPr>
        <w:t>Omówienie projektu budżetu Powiatu na rok 202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</w:rPr>
      </w:pPr>
      <w:r>
        <w:rPr>
          <w:i/>
          <w:iCs/>
        </w:rPr>
        <w:t>Zaopiniowanie projektów uchwał Rady Powiat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i/>
          <w:i/>
          <w:iCs/>
        </w:rPr>
      </w:pPr>
      <w:r>
        <w:rPr>
          <w:i/>
          <w:iCs/>
        </w:rPr>
        <w:t>Sprawy bieżące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 25 listopad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Komisja Infrastruktury i Ochrony Środowiska       </w:t>
      </w:r>
    </w:p>
    <w:p>
      <w:pPr>
        <w:pStyle w:val="Normal"/>
        <w:rPr>
          <w:b/>
          <w:b/>
          <w:i/>
          <w:i/>
        </w:rPr>
      </w:pPr>
      <w:bookmarkStart w:id="0" w:name="_Hlk18059894"/>
      <w:bookmarkEnd w:id="0"/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i/>
          <w:i/>
        </w:rPr>
      </w:pPr>
      <w:bookmarkStart w:id="1" w:name="_Hlk18059894"/>
      <w:bookmarkEnd w:id="1"/>
      <w:r>
        <w:rPr>
          <w:i/>
        </w:rPr>
        <w:t>Krajowy Ośrodek Wsparcia Rolnictwa – stan przepływu gruntów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/>
          <w:i/>
        </w:rPr>
      </w:pPr>
      <w:r>
        <w:rPr>
          <w:i/>
        </w:rPr>
        <w:t>Omówienie projektu budżetu ma 2020 rok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27 listopada 2019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Komisja Budżetu i Finansów       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2"/>
          <w:szCs w:val="22"/>
        </w:rPr>
      </w:pPr>
      <w:r>
        <w:rPr>
          <w:i/>
          <w:iCs/>
        </w:rPr>
        <w:t>Informacja Zakładów i Jednostek Budżetowych o planach finansowych na 2020r.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Zaopiniowanie wg właściwości merytorycznych projekty uchwał RP.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>
          <w:i/>
          <w:iCs/>
        </w:rPr>
        <w:t>Sprawy różne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 xml:space="preserve">:  28 listopada 2019 r., godz. 12.00 w sali posiedzeń Starostw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Sesja Rady Powiatu Świdwińskiego odbędzie się w dniu 14 listopada 2019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r.        </w:t>
        <w:br/>
        <w:t xml:space="preserve"> o godz. 13.00 w </w:t>
      </w:r>
      <w:r>
        <w:rPr>
          <w:b/>
          <w:i/>
          <w:color w:val="FF0000"/>
          <w:sz w:val="28"/>
          <w:szCs w:val="28"/>
        </w:rPr>
        <w:t>sali widowiskowej Świdwińskiego Ośrodka Kultury - Zamek</w:t>
      </w:r>
      <w:r>
        <w:rPr>
          <w:b/>
          <w:i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9-09-16T14:54:00Z</cp:lastPrinted>
  <dcterms:modified xsi:type="dcterms:W3CDTF">2019-10-30T10:55:00Z</dcterms:modified>
  <cp:revision>37</cp:revision>
  <dc:subject/>
  <dc:title>Terminarz posiedzeń</dc:title>
</cp:coreProperties>
</file>