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kwietniu 2018 r.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</w:rPr>
      </w:pPr>
      <w:bookmarkStart w:id="0" w:name="_Hlk507572559"/>
      <w:r>
        <w:rPr>
          <w:b/>
          <w:i/>
        </w:rPr>
        <w:t>Komisja Rewizyj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Komisja Infrastruktury i Ochrony Środowiska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Komisja Zdrowia i  Spraw Społecznych </w:t>
      </w:r>
      <w:bookmarkEnd w:id="0"/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mówienie wyników kontroli: „Realizacja obowiązkowych szkoleń BHP oraz KPP (kwalifikowana pomoc przedmedyczna) - Komenda Powiatowa Państwowej Straży Pożarnej w Świdwinie.”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Informacja o udzielonych dotacjach dla organizacji pozarządowych w 2017 roku</w:t>
        <w:br/>
        <w:t xml:space="preserve"> i kryteria ich przyznawania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dania finansowane ze środków PFRON w 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wykonania budżetu powiatu za rok 2017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1 kwietnia 2018 r., godz. 13.00, w sali konferencyjnej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Komisja Budżetu i Porządku Publicznego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Komisja Edukacji i Promo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Sytuacja finansowa jednostek oświatowych po naliczeniu ostatecznej kwoty subwencji oświatowej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Zaopiniowanie znowelizowanych budżetów placówek oświatowych wg ostatecznej                kwoty subwencji oświatowej dla Powiatu Świdwińskiego na rok 20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  <w:iCs/>
        </w:rPr>
        <w:t xml:space="preserve">Sytuacja finansowa szkół i placówek oświatowych za pierwszy kwartał 2018 r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Sprawozdanie z wykonania budżetu Powiatu za rok 2017 - zaopiniowan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2 kwietnia 2018 r., godz. 12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19 kwietnia 2018 r.        </w:t>
        <w:br/>
        <w:t xml:space="preserve"> o godz. 13.00 w sali konferencyjnej Starostwa Powiatowego w Świdwinie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8-04-04T10:58:00Z</cp:lastPrinted>
  <dcterms:modified xsi:type="dcterms:W3CDTF">2018-04-04T09:25:00Z</dcterms:modified>
  <cp:revision>13</cp:revision>
  <dc:subject/>
  <dc:title>Terminarz posiedzeń</dc:title>
</cp:coreProperties>
</file>