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kwietniu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1. Komisja Zdrowia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ytuacja na rynku pracy w Świdwini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a o realizowanych i planowanych na 2017 r. przedsięwzięciach przez Powiatowy Urząd Pracy w Świdwinie przy udziale środków zewnętrz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</w:rPr>
        <w:t>Informacja o udzielonych dotacjach dla organizacji pozarządowych w 2016 roku</w:t>
        <w:br/>
        <w:t xml:space="preserve"> i kryteria ich przyzna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rawozdanie z wykonania budżetu powiatu za rok 20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2 kwietnia 2017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Komisja Edukacji i Promocj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i/>
        </w:rPr>
        <w:t xml:space="preserve">Informacja na temat realizacji „Programu współpracy z organizacjami   pozarządowymi” w 2016 roku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Sytuacja finansowa szkół i placówek oświatowych za pierwszy kwartał 2017 r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i/>
        </w:rPr>
        <w:t>Sprawozdanie z wykonania budżetu powiatu za rok 2016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3 kwietnia 2017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3. Komisja Rewizyjna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mówienie wyników kontroli: „Zespół Szkół Ponadgimnazjalnych w Świdwinie – wysokość dodatku motywacyjnego dla nauczycieli w 2016 r.”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Sytuacja finansowa jednostek oświatowych po naliczeniu ostatecznej kwoty subwencji oświatowej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opiniowanie sprawozdania z wykonania budżetu Powiatu Świdwińskiego               z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Zaopiniowanie według właściwości merytorycznych projektów uchwał Rady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20 kwietnia 2017 r., godz. 13.00, w sali posiedzeń Starost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w Świdwinie odbędzie się w dniu 27 kwietnia 2017 r.       </w:t>
        <w:br/>
        <w:t xml:space="preserve">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3:00Z</dcterms:created>
  <dc:creator>xxx</dc:creator>
  <dc:description/>
  <cp:keywords/>
  <dc:language>en-US</dc:language>
  <cp:lastModifiedBy>Biuro Rady</cp:lastModifiedBy>
  <cp:lastPrinted>2017-04-03T11:12:00Z</cp:lastPrinted>
  <dcterms:modified xsi:type="dcterms:W3CDTF">2017-03-30T07:54:00Z</dcterms:modified>
  <cp:revision>25</cp:revision>
  <dc:subject/>
  <dc:title>Terminarz posiedzeń</dc:title>
</cp:coreProperties>
</file>