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kwietniu 2024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Start w:id="0" w:name="_Hlk60140096"/>
      <w:bookmarkEnd w:id="0"/>
      <w:r>
        <w:rPr>
          <w:b/>
          <w:i/>
        </w:rPr>
        <w:t xml:space="preserve">1. Komisja Rewizyjn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rPr/>
      </w:pPr>
      <w:r>
        <w:rPr/>
        <w:t>Opracowanie wniosku Komisji Rewizyjnej w sprawie udzielenia Zarządowi Powiatu absolutorium z tytułu wykonania budżetu Powiatu za rok 20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360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360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851" w:hanging="360"/>
        <w:rPr>
          <w:i/>
          <w:i/>
        </w:rPr>
      </w:pPr>
      <w:r>
        <w:rPr/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 xml:space="preserve">: 15 kwietnia 2024 r., godz. 13.00, w sali posiedze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bookmarkStart w:id="1" w:name="_Hlk60140096"/>
      <w:bookmarkStart w:id="2" w:name="_Hlk60140096"/>
      <w:bookmarkEnd w:id="2"/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/>
    </w:rPr>
  </w:style>
  <w:style w:type="character" w:styleId="WW8Num37z0">
    <w:name w:val="WW8Num37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2-02-10T11:26:00Z</cp:lastPrinted>
  <dcterms:modified xsi:type="dcterms:W3CDTF">2024-04-15T05:32:00Z</dcterms:modified>
  <cp:revision>37</cp:revision>
  <dc:subject/>
  <dc:title>Terminarz posiedzeń</dc:title>
</cp:coreProperties>
</file>