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grudniu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i/>
          <w:i/>
          <w:iCs/>
        </w:rPr>
      </w:pPr>
      <w:r>
        <w:rPr>
          <w:i/>
          <w:iCs/>
        </w:rPr>
        <w:t>Zaopiniowanie projektu budżetu Powiatu na 2020 ro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</w:rPr>
      </w:pPr>
      <w:r>
        <w:rPr>
          <w:i/>
          <w:iCs/>
        </w:rPr>
        <w:t>Sprawozdanie z prac Komisji za rok 201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 9 grudni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Komisja Edukacji i Spraw Społeczn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Komisja Infrastruktury i Ochrony Środowiska       </w:t>
      </w:r>
    </w:p>
    <w:p>
      <w:pPr>
        <w:pStyle w:val="Normal"/>
        <w:rPr>
          <w:b/>
          <w:b/>
          <w:i/>
          <w:i/>
        </w:rPr>
      </w:pPr>
      <w:bookmarkStart w:id="0" w:name="_Hlk18059894"/>
      <w:bookmarkEnd w:id="0"/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18059894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 xml:space="preserve">Informacja na temat realizacji „Programu współpracy z organizacjami pozarządowymi w 2019 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</w:rPr>
        <w:t>Sprawozdanie z pracy Komisji w roku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aopiniowanie budżetu na 2020 r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1 grudni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Komisja Budżetu i Finansów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Omówienie i zaopiniowanie projektu Uchwały Budżetowej na 2020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yjęcie przez komisję sprawozdania z pracy komisji w 2019 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mówienie propozycji Planu Pracy komisji na 2020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aopiniowanie wg właściwości merytorycznej projektów uchwał RP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prawy różn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 12 grudnia 2019 r., godz. 12.00 w sali posiedzeń Starost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Sesje Rady Powiatu Świdwińskiego odbędą się w dniu 5 grudnia 2019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r.  </w:t>
        <w:br/>
        <w:t xml:space="preserve">oraz w dniu 19 grudnia 2019 r.      </w:t>
        <w:br/>
        <w:t xml:space="preserve"> o godz. 13.00 w sali konferencyjnej Starostwa Powiatowego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9-09-16T14:54:00Z</cp:lastPrinted>
  <dcterms:modified xsi:type="dcterms:W3CDTF">2019-11-29T12:38:00Z</dcterms:modified>
  <cp:revision>40</cp:revision>
  <dc:subject/>
  <dc:title>Terminarz posiedzeń</dc:title>
</cp:coreProperties>
</file>