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grudniu 2024 r.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60140762"/>
      <w:bookmarkStart w:id="1" w:name="_Hlk60140762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1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4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Cs/>
        </w:rPr>
      </w:pPr>
      <w:r>
        <w:rPr>
          <w:iCs/>
        </w:rPr>
        <w:t>Propozycje do planu pracy w 2025 r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i/>
        </w:rPr>
        <w:t>Termin posiedzenia</w:t>
      </w:r>
      <w:r>
        <w:rPr>
          <w:b/>
          <w:i/>
        </w:rPr>
        <w:t>: 5 grudnia 2024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2" w:name="_Hlk60140762"/>
      <w:bookmarkStart w:id="3" w:name="_Hlk60140762"/>
      <w:bookmarkEnd w:id="3"/>
    </w:p>
    <w:p>
      <w:pPr>
        <w:pStyle w:val="Normal"/>
        <w:numPr>
          <w:ilvl w:val="0"/>
          <w:numId w:val="3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4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Cs/>
        </w:rPr>
      </w:pPr>
      <w:r>
        <w:rPr>
          <w:iCs/>
        </w:rPr>
        <w:t>Propozycje do planu pracy w 2025 r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 xml:space="preserve">: 11 grudnia 2024 r., godz. 13.00, w sali posiedzeń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>
          <w:b/>
          <w:i/>
        </w:rPr>
        <w:t>Komisja Rewizyjna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Komisja Budżetu i Finansów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rojektu Budżetu na 2025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sprawozdania z pracy komisji w 2024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</w:rPr>
        <w:t>Termin posiedzenia</w:t>
      </w:r>
      <w:r>
        <w:rPr>
          <w:b/>
          <w:i/>
        </w:rPr>
        <w:t>: 12 grudnia 2024 r., godz. 13.00, w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ali posiedzeń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dniu 19 grudnia 2024 r. o godz. 13.0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iCs/>
    </w:rPr>
  </w:style>
  <w:style w:type="character" w:styleId="WW8Num53z0">
    <w:name w:val="WW8Num53z0"/>
    <w:qFormat/>
    <w:rPr>
      <w:i w:val="false"/>
      <w:iCs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</w:rPr>
  </w:style>
  <w:style w:type="character" w:styleId="WW8Num58z0">
    <w:name w:val="WW8Num5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4-08-23T12:08:00Z</cp:lastPrinted>
  <dcterms:modified xsi:type="dcterms:W3CDTF">2024-11-29T09:48:00Z</dcterms:modified>
  <cp:revision>54</cp:revision>
  <dc:subject/>
  <dc:title>Terminarz posiedzeń</dc:title>
</cp:coreProperties>
</file>