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czerwc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Komisja Skarg, Wniosków i Petycji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Komisja Infrastruktury i Ochrony Środowi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Komisja Edukacji i Spraw Społecznych           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bookmarkStart w:id="0" w:name="_Hlk10202261"/>
      <w:bookmarkEnd w:id="0"/>
      <w:r>
        <w:rPr>
          <w:i/>
        </w:rPr>
        <w:t>Funkcjonowanie Szpitala w Połczynie – Zdroju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prawy różne.</w:t>
      </w:r>
    </w:p>
    <w:p>
      <w:pPr>
        <w:pStyle w:val="Normal"/>
        <w:rPr>
          <w:b/>
          <w:b/>
          <w:i/>
          <w:i/>
        </w:rPr>
      </w:pPr>
      <w:bookmarkStart w:id="1" w:name="_Hlk10202261"/>
      <w:bookmarkEnd w:id="1"/>
      <w:r>
        <w:rPr>
          <w:i/>
        </w:rPr>
        <w:t>Termin posiedzenia</w:t>
      </w:r>
      <w:r>
        <w:rPr>
          <w:b/>
          <w:i/>
        </w:rPr>
        <w:t xml:space="preserve">:  12 czerwca 2019 r., godz. 13.00, w sali konferencyjnej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Komisja Budżetu i Finansów      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bookmarkStart w:id="2" w:name="_Hlk10201649"/>
      <w:bookmarkEnd w:id="2"/>
      <w:r>
        <w:rPr>
          <w:i/>
        </w:rPr>
        <w:t>Informacja z realizacji Programu Zapobiegania Przestępczości oraz Ochrony Bezpieczeństwa Obywateli i Porządku Publicznego w roku 2019 ze szczególnym uwzględnieniem dostępu do służby zdrowia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o kontrolach  finansowych w Powiecie w tym informacja o audycie wewnętrznym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Zaopiniowanie  wg właściwości merytorycznej projektów uchwał RP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rawy różne.</w:t>
      </w:r>
    </w:p>
    <w:p>
      <w:pPr>
        <w:pStyle w:val="Normal"/>
        <w:rPr>
          <w:b/>
          <w:b/>
          <w:i/>
          <w:i/>
        </w:rPr>
      </w:pPr>
      <w:bookmarkStart w:id="3" w:name="_Hlk10201649"/>
      <w:bookmarkEnd w:id="3"/>
      <w:r>
        <w:rPr>
          <w:i/>
        </w:rPr>
        <w:t>Termin posiedzenia</w:t>
      </w:r>
      <w:r>
        <w:rPr>
          <w:b/>
          <w:i/>
        </w:rPr>
        <w:t xml:space="preserve">:  13 czerwca 2019 r., godz. 12.00, w sali posiedzeń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cena stanu nawierzchni dróg na terenie Powiatu – część wyjazdo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4 czerwca 2019 r., godz. 12.3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60"/>
        <w:rPr>
          <w:i/>
          <w:i/>
        </w:rPr>
      </w:pPr>
      <w:r>
        <w:rPr>
          <w:i/>
        </w:rPr>
        <w:t>Funkcjonowanie Młodzieżowego Ośrodka Wychowawczego w Rzepczy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rPr>
          <w:i/>
          <w:i/>
          <w:u w:val="single"/>
        </w:rPr>
      </w:pPr>
      <w:r>
        <w:rPr>
          <w:i/>
        </w:rPr>
        <w:t>Sprawy bieżące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17 czerwc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n służby zdrowia na terenie powiatu świdwińskiego w kontekście funkcjonowania szpitala w Połczynie Zdroju prowadzonego przez Sp. z o. o. Przyjazny Szpital </w:t>
        <w:br/>
        <w:t>w Połczynie Zdroj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a na temat projektów organizacji szkół i placówek oświatowych w r. szk. 2019/2020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czerwca 2019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7 czerwca 2019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5-31T13:37:00Z</cp:lastPrinted>
  <dcterms:modified xsi:type="dcterms:W3CDTF">2019-05-31T11:37:00Z</dcterms:modified>
  <cp:revision>20</cp:revision>
  <dc:subject/>
  <dc:title>Terminarz posiedzeń</dc:title>
</cp:coreProperties>
</file>