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24/79/25</w:t>
      </w:r>
    </w:p>
    <w:p>
      <w:pPr>
        <w:pStyle w:val="Normal"/>
        <w:spacing w:lineRule="atLeast" w:line="20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Świdwińskiego</w:t>
      </w:r>
    </w:p>
    <w:p>
      <w:pPr>
        <w:pStyle w:val="Normal"/>
        <w:spacing w:lineRule="atLeast" w:line="200"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5 kwietnia 2025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REALIZACJ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GRAMU WSPÓŁPRACY POWIATU ŚWIDWIŃSKIEGO                                  Z ORGANIZACJAMI POZARZĄDOWYMI ORAZ PODMIOTAMI                   WYMIENIONYMI W ART. 3 UST. 3 USTAWY O DZIAŁALNOŚCI                   POŻYTKU PUBLICZNEGO I O WOLONTARIACIE W 2024 ROKU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73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WIECIEŃ 2025 RO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</w:t>
      </w:r>
    </w:p>
    <w:p>
      <w:pPr>
        <w:pStyle w:val="NormalnyWeb"/>
        <w:suppressAutoHyphens w:val="true"/>
        <w:spacing w:lineRule="auto" w:line="360" w:before="119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art. 5a ust. 3 ustawy z dnia 24 kwietnia 2003 r. o działalności pożytku          publicznego i o wolontariacie, Zarząd Powiatu Świdwińskiego, w terminie do 31 maja każdego roku zobowiązany jest przedłożyć Radzie Powiatu Świdwińskiego sprawozdanie z realizacji programu współpracy z organizacjami pozarządowymi oraz podmiotami prowadzącymi działalność pożytku publicznego za rok poprzedni. Sprawozdanie zostanie podane do publicznej wiadomości poprzez zamieszczenie na stronie internetowej Powiatu Świdwińskiego, w Biuletynie Informacji Publicznej oraz na tablicy ogłoszeń Starostwa Powiatowego  w Świdwinie. 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ółpracy wyznaczył politykę Powiatu wobec Organizacji i stanowił istotny element realizacji zadań własnych Powiatu. Celem głównym Programu było rozwijanie różnych form współpracy Powiatu Świdwińskiego z organizacjami pozarządowymi w 2024 roku. W ramach „Programu” Powiat Świdwiński współpracował z organizacjami pozarządowymi w formie finansowej i pozafinansowej. 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ostało sporządzone w oparciu o następujące wskaźniki:</w:t>
      </w:r>
    </w:p>
    <w:p>
      <w:pPr>
        <w:pStyle w:val="NormalnyWeb"/>
        <w:suppressAutoHyphens w:val="true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zbę organizacji podejmujących zadania publiczne na rzecz lokalnej społeczności w oparciu           o dotacje z budżetu Powiatu,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ę ogłoszonych otwartych konkursów ofert na realizację zadań publicznych,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ę ofert złożonych w ramach otwartych konkursów na realizację zadań publicznych,</w:t>
      </w:r>
    </w:p>
    <w:p>
      <w:pPr>
        <w:pStyle w:val="NormalnyWeb"/>
        <w:suppressAutoHyphens w:val="true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zbę podpisanych umów po rozstrzygnięciu otwartych konkursów na realizację zadań publicznych,</w:t>
      </w:r>
    </w:p>
    <w:p>
      <w:pPr>
        <w:pStyle w:val="NormalnyWeb"/>
        <w:suppressAutoHyphens w:val="true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zbę ofert złożonych przez organizacje pozarządowe w trybie pozakonkursowym,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ę umów zawartych w trybie art. 19a ustawy,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sokość środków finansowych przeznaczonych na realizację zadań publicznych. 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ZAJEMNE INFORMOWANIE SIĘ O KIERUNKACH REALIZOWANYCH       DZIAŁAŃ</w:t>
      </w:r>
    </w:p>
    <w:p>
      <w:pPr>
        <w:pStyle w:val="NormalnyWeb"/>
        <w:spacing w:lineRule="auto" w:line="360" w:before="119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Biuletynie Informacji Publicznej                       oraz na tablicy ogłoszeń Starostwa Powiatowego w Świdwinie, na bieżąco umieszczano                         informacje o aktualnościach z życia Powiatu oraz podejmowanych decyzjach (uchwały,                     zarządzenia, ogłoszenia). 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lineRule="auto" w:line="360" w:before="11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SULTOWANIE PROJEKTÓW AKTÓW NORMATYWNYCH                                        W DZIEDZINACH DOTYCZĄCYCH DZIAŁALNOŚCI ORGANIZACJI.</w:t>
      </w:r>
    </w:p>
    <w:p>
      <w:pPr>
        <w:pStyle w:val="NormalnyWeb"/>
        <w:suppressAutoHyphens w:val="true"/>
        <w:spacing w:lineRule="auto" w:line="360" w:before="11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§ 4 Regulaminu w sprawie zasad i trybu przeprowadzania konsultacji                               z organizacjami pozarządowymi oraz podmiotami wymienionymi w art. 3 ust. 3 ustawy                        o działalności pożytku publicznego i o wolontariacie, projektów aktów prawa miejscowego                   w dziedzinie ich działalności statutowej (załącznik do Uchwały Nr XLII/221/10 Rady Powiatu                w Świdwinie z dnia 28 września 2010 r.) o przeprowadzaniu konsultacji z organizacjami pozarządowymi decyduje Starosta Świdwiński w formie zarządzenia. Konsultacje przeprowadzane są w formie wyrażenia przez zainteresowane podmioty pisemnych uwag i opinii do projektu Programu współpracy. Projekt Programu współpracy oraz formularz konsultacji zamieszcza się: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iuletynie Informacji Publicznej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y ogłoszeń Starostwa Powiatowego w Świdwinie.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obejmują swoim zasięgiem Powiat Świdwiński. Wynik konsultacji nie jest wiążący dla Samorządu Powiatu Świdwińskiego. </w:t>
      </w:r>
    </w:p>
    <w:p>
      <w:pPr>
        <w:pStyle w:val="NormalnyWeb"/>
        <w:suppressAutoHyphens w:val="true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rogramu współpracy został poddany konsultacjom na podstawie Zarządzenia nr 25      Starosty Świdwińskiego z dnia 14 września 2023 r. w sprawie przeprowadzenia konsultacji       społecznych dotyczących „Programu współpracy Powiatu Świdwińskiego z organizacjami pozarządowymi oraz podmiotami wymienionymi w art. 3 ust. 3 ustawy o działalności pożytku          publicznego i o wolontariacie w 2024 roku”. </w:t>
      </w:r>
    </w:p>
    <w:p>
      <w:pPr>
        <w:pStyle w:val="NormalnyWeb"/>
        <w:suppressAutoHyphens w:val="true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konsultacjach wraz z projektem Programu współpracy na rok 2024 zostało          zamieszczone w Biuletynie Informacji Publicznej, na stronie internetowej Powiatu oraz na tablicy ogłoszeń Starostwa. Konsultacje zostały przeprowadzone w formie wyrażenia przez zainteresowane podmioty pisemnych uwag i opinii do ww. projektu Programu. Konsultacje obejmowały zasięgiem Powiat Świdwiński. W terminie konsultacji, w formie określonej powyżej nie wzięła udziału żadna organizacja pozarządowa lub podmiot wymieniony w art. 3 ust. 3 ustawy o działalności pożytku publicznego i o wolontariacie. </w:t>
      </w:r>
    </w:p>
    <w:p>
      <w:pPr>
        <w:pStyle w:val="NormalnyWeb"/>
        <w:suppressAutoHyphens w:val="true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rogramu został przedstawiony wraz z protokołem z przeprowadzonych konsultacji społecznych na posiedzeniu Zarządu Powiatu Świdwińskiego, a po jego zatwierdzeniu został skierowany do Przewodniczącego Rady Powiatu Świdwińskiego, w celu zamieszczenia go             w porządku obrad Rady Powiatu Świdwińskiego. 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ółpracy Powiatu Świdwińskiego z organizacjami pozarządowymi oraz podmiotami wymienionymi w art. 3 ust. 3 ustawy o działalności pożytku publicznego i o wolontariacie            w 2024 roku, został przyjęty </w:t>
      </w:r>
      <w:r>
        <w:rPr>
          <w:rFonts w:cs="Times New Roman" w:ascii="Times New Roman" w:hAnsi="Times New Roman"/>
          <w:color w:val="000000"/>
          <w:sz w:val="24"/>
          <w:szCs w:val="24"/>
        </w:rPr>
        <w:t>Uchwałą Nr LIII/259/23 Rady Powiatu Świdwińskiego z dnia              26 października 2023 r.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OMAGANIE SZKOLENIOWE, INFORMACYJNE, TECHNICZNE ORAZ INNE FORMY WSPÓŁPRACY</w:t>
      </w:r>
    </w:p>
    <w:p>
      <w:pPr>
        <w:pStyle w:val="NormalnyWeb"/>
        <w:spacing w:lineRule="auto" w:line="360" w:before="11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4 roku Powiat Świdwiński wspierał organizacje pozarządowe poprzez: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szkoleniach dla organizacji pozarządowych – głównie na terenie           Województwa Zachodniopomorskiego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anie informacji popularyzujących realizowane przez organizacje pozarządowe zadania publiczne lub ważnych dla organizacji uroczystościach, na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tablicy ogłoszeń. </w:t>
      </w:r>
    </w:p>
    <w:p>
      <w:pPr>
        <w:pStyle w:val="NormalnyWeb"/>
        <w:numPr>
          <w:ilvl w:val="0"/>
          <w:numId w:val="1"/>
        </w:numPr>
        <w:suppressAutoHyphens w:val="true"/>
        <w:spacing w:lineRule="auto" w:line="360" w:before="119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nie na stronie internetowej Starostwa Powiatowego w Świdwinie             informacji o możliwości przekazania 1,5% podatku na rzecz Organizacji Pożytku Publicznego (OPP) z terenu Powiatu Świdwińskiego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pomieszczeń Starostwa Powiatowego w Świdwinie, na spotkania          przedstawicieli organizacji pozarządowych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dotacji na realizację zadań publicznych. </w:t>
      </w:r>
    </w:p>
    <w:p>
      <w:pPr>
        <w:pStyle w:val="NormalnyWeb"/>
        <w:suppressAutoHyphens w:val="true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igncenter"/>
        <w:numPr>
          <w:ilvl w:val="0"/>
          <w:numId w:val="4"/>
        </w:numPr>
        <w:suppressAutoHyphens w:val="true"/>
        <w:spacing w:lineRule="auto" w:line="276" w:before="0" w:after="120"/>
        <w:jc w:val="both"/>
        <w:rPr/>
      </w:pPr>
      <w:r>
        <w:rPr>
          <w:b/>
          <w:bCs/>
        </w:rPr>
        <w:t>OTWARTE KONKURSY OFERT NA REALIZACJĘ ZADAŃ PUBLICZNYCH</w:t>
      </w:r>
    </w:p>
    <w:p>
      <w:pPr>
        <w:pStyle w:val="Aligncenter"/>
        <w:suppressAutoHyphens w:val="true"/>
        <w:spacing w:lineRule="auto" w:line="276" w:before="0" w:after="120"/>
        <w:ind w:firstLine="420"/>
        <w:jc w:val="both"/>
        <w:rPr/>
      </w:pPr>
      <w:r>
        <w:rPr/>
        <w:t xml:space="preserve">Współpraca Powiatu z Organizacjami obejmowała także współpracę finansową                                    polegającą na zlecaniu i finansowaniu wykonania przez Organizacje zadań, powierzanych                w trybie otwartych konkursów ofert na realizację zadań publicznych. </w:t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ligncenter"/>
        <w:suppressAutoHyphens w:val="true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TWARTE KONKURSY OFERT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ty konkurs ofert</w:t>
      </w:r>
      <w:r>
        <w:rPr>
          <w:rFonts w:cs="Times New Roman" w:ascii="Times New Roman" w:hAnsi="Times New Roman"/>
          <w:sz w:val="24"/>
        </w:rPr>
        <w:t xml:space="preserve"> – Na podstawie Uchwały Nr 159/519/24 Zarządu Powiatu Świdwińskiego z dnia 20 lutego 2024 r. został ogłoszony otwarty konkurs ofert na realizację zadań publicznych w 2024 roku oraz nabór kandydatów do składu komisji opiniującej oferty         w przedmiotowym konkursie, na następujące zadania: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danie nr 1</w:t>
      </w:r>
      <w:r>
        <w:rPr>
          <w:rFonts w:cs="Times New Roman" w:ascii="Times New Roman" w:hAnsi="Times New Roman"/>
          <w:b/>
          <w:bCs/>
          <w:sz w:val="24"/>
        </w:rPr>
        <w:t xml:space="preserve"> – z zakresu wspierania i upowszechniania kultury fizycznej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Na realizację tego zadania zaplanowano kwotę w wysokości 34.000 zł </w:t>
      </w:r>
      <w:r>
        <w:rPr>
          <w:rFonts w:cs="Times New Roman" w:ascii="Times New Roman" w:hAnsi="Times New Roman"/>
          <w:i/>
          <w:sz w:val="24"/>
        </w:rPr>
        <w:t>(słownie: trzydzieści cztery tysiące złotych 00/100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danie nr 2</w:t>
      </w:r>
      <w:r>
        <w:rPr>
          <w:rFonts w:cs="Times New Roman" w:ascii="Times New Roman" w:hAnsi="Times New Roman"/>
          <w:b/>
          <w:bCs/>
          <w:sz w:val="24"/>
        </w:rPr>
        <w:t xml:space="preserve"> – z zakresu turystyki i krajoznawstwa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realizację tego zadania zaplanowano kwotę w wysokości 7.000 zł </w:t>
      </w:r>
      <w:r>
        <w:rPr>
          <w:rFonts w:cs="Times New Roman" w:ascii="Times New Roman" w:hAnsi="Times New Roman"/>
          <w:i/>
          <w:sz w:val="24"/>
        </w:rPr>
        <w:t>(słownie: siedem tysięcy złotych 00/100)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danie nr 3</w:t>
      </w:r>
      <w:r>
        <w:rPr>
          <w:rFonts w:cs="Times New Roman" w:ascii="Times New Roman" w:hAnsi="Times New Roman"/>
          <w:b/>
          <w:bCs/>
          <w:sz w:val="24"/>
        </w:rPr>
        <w:t xml:space="preserve"> –  z zakresu kultury, sztuki, ochrony dóbr kultury i dziedzictwa narodowego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realizację tego zadania zaplanowano kwotę w wysokości 7.000 zł </w:t>
      </w:r>
      <w:r>
        <w:rPr>
          <w:rFonts w:cs="Times New Roman" w:ascii="Times New Roman" w:hAnsi="Times New Roman"/>
          <w:i/>
          <w:sz w:val="24"/>
        </w:rPr>
        <w:t>(słownie: siedem tysięcy  złotych 00/100)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W odpowiedzi na ogłoszony konkurs (zgodnie z art.13 ustawy o działalności pożytku publicznego i o wolontariacie), złożonych zostało 6 ofert, które zostały poddane weryfikacji i ocenie przez uprawnioną komisję konkursową powołaną uchwałą Nr 161/525/24 Zarządu Powiatu Świdwińskiego z dnia 12 marca 2024 r. w sprawie powołania komisji konkursowej do oceny ofert złożonych na otwarty konkurs ofert na realizację zadań publicznych w 2024 r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Na zadanie nr 1 wpłynęło 5 ofert, na zadanie nr 2 wpłynęła 1 oferta, na zadanie nr 3 wpłynęło            0 ofert. Wymogi formalne spełniło 6 ofert i zostały poddane ocenie merytorycznej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Uchwałą Nr 163/529/2024 Zarządu Powiatu Świdwińskiego z dnia 28 marca 2024 r.             w sprawie udzielenia organizacjom pozarządowym dotacji na realizację zadań publicznych                             w 2024 r. zostały przyznane dotacje dla 2 organizacji, na realizację zadań w zakresie wspierania      i upowszechniania kultury fizycznej, oraz 1 organizacji, na realizację turystyki i krajoznawstwa </w:t>
      </w:r>
      <w:r>
        <w:rPr>
          <w:rFonts w:cs="Times New Roman" w:ascii="Times New Roman" w:hAnsi="Times New Roman"/>
          <w:b/>
          <w:bCs/>
          <w:sz w:val="24"/>
        </w:rPr>
        <w:t>zgodnie z wyszczególnieniem zawartym w załączonej tabeli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977"/>
        <w:gridCol w:w="3544"/>
        <w:gridCol w:w="993"/>
        <w:gridCol w:w="1700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towarzys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dotacji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korzystana kwota dotacji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zł]</w:t>
            </w:r>
          </w:p>
        </w:tc>
      </w:tr>
      <w:tr>
        <w:trPr>
          <w:trHeight w:val="24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ieranie i upowszechnianie kultury fizy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ski Klub Sportowy „REGA” Bierzw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kowy Turniej Piłki Ręcznej Dziewcząt „Szczypiorniak z Mikołajem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-</w:t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uppressAutoHyphens w:val="true"/>
              <w:spacing w:before="0" w:after="12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„POGOŃ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regionalnych turniejów piłki nożnej drużyn młodzieżow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0,-</w:t>
            </w:r>
          </w:p>
          <w:p>
            <w:pPr>
              <w:pStyle w:val="Normal"/>
              <w:suppressAutoHyphens w:val="true"/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-</w:t>
            </w:r>
          </w:p>
          <w:p>
            <w:pPr>
              <w:pStyle w:val="Normal"/>
              <w:suppressAutoHyphens w:val="true"/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uppressAutoHyphens w:val="true"/>
              <w:spacing w:before="0" w:after="12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Turystyczno-Krajoznawcze Zarząd Oddziału w Świdwi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i upowszechnianie turystyki              i krajoznawstwa wśród mieszkańców Powiatu, w szczególności poprzez organizowanie wycieczek i spotkań promujących walory turystyczne Powiatu Świdwiński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4,41zł</w:t>
            </w:r>
          </w:p>
        </w:tc>
      </w:tr>
    </w:tbl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I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warty konkurs ofert</w:t>
      </w:r>
      <w:r>
        <w:rPr>
          <w:rFonts w:cs="Times New Roman" w:ascii="Times New Roman" w:hAnsi="Times New Roman"/>
          <w:sz w:val="24"/>
          <w:szCs w:val="24"/>
        </w:rPr>
        <w:t xml:space="preserve"> – na podstawie  Uchwały Nr 162/527/24 Zarządu Powiatu Świdwińskiego z dnia 19 marca 2024 r.  został ogłoszony II otwarty konkurs ofert na realizację zadań publicznych w 2024 roku oraz nabór kandydatów do składu komisji opiniującej oferty        w konkursie, na następujące zadania:</w:t>
      </w:r>
    </w:p>
    <w:p>
      <w:pPr>
        <w:pStyle w:val="Aligncenter"/>
        <w:suppressAutoHyphens w:val="true"/>
        <w:spacing w:lineRule="auto" w:line="276" w:before="0" w:after="0"/>
        <w:jc w:val="both"/>
        <w:rPr/>
      </w:pPr>
      <w:r>
        <w:rPr>
          <w:rFonts w:cs="Times New Roman"/>
          <w:u w:val="single"/>
        </w:rPr>
        <w:t>Zadanie nr 1</w:t>
      </w:r>
      <w:r>
        <w:rPr>
          <w:rFonts w:cs="Times New Roman"/>
        </w:rPr>
        <w:t xml:space="preserve"> – z zakresu ochrony i promocji zdrowia. </w:t>
      </w:r>
    </w:p>
    <w:p>
      <w:pPr>
        <w:pStyle w:val="Alignjustify"/>
        <w:suppressAutoHyphens w:val="true"/>
        <w:spacing w:before="0" w:after="120"/>
        <w:jc w:val="both"/>
        <w:rPr/>
      </w:pPr>
      <w:r>
        <w:rPr>
          <w:rFonts w:cs="Times New Roman"/>
          <w:color w:val="000000"/>
        </w:rPr>
        <w:t xml:space="preserve">Na realizację tego zadania zaplanowano kwotę w wysokości 8.000 zł </w:t>
      </w:r>
      <w:r>
        <w:rPr>
          <w:rFonts w:cs="Times New Roman"/>
          <w:i/>
          <w:color w:val="000000"/>
        </w:rPr>
        <w:t>(słownie: osiem tysięcy złotych 00/100)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8"/>
          <w:tab w:val="left" w:pos="636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danie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 zakresu działalności na rzecz osób niepełnosprawnych. </w:t>
        <w:tab/>
      </w:r>
    </w:p>
    <w:p>
      <w:pPr>
        <w:pStyle w:val="Alignjustify"/>
        <w:suppressAutoHyphens w:val="true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 realizację tego zadania zaplanowano kwotę w wysokości 8.000 zł </w:t>
      </w:r>
      <w:r>
        <w:rPr>
          <w:rFonts w:cs="Times New Roman"/>
          <w:i/>
          <w:color w:val="000000"/>
        </w:rPr>
        <w:t>(słownie: osiem tysięcy złotych 00/100)</w:t>
      </w:r>
      <w:r>
        <w:rPr>
          <w:rFonts w:cs="Times New Roman"/>
          <w:color w:val="000000"/>
        </w:rPr>
        <w:t>.</w:t>
      </w:r>
    </w:p>
    <w:p>
      <w:pPr>
        <w:pStyle w:val="Alignjustify"/>
        <w:suppressAutoHyphens w:val="true"/>
        <w:spacing w:before="0" w:after="12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Alignjustify"/>
        <w:suppressAutoHyphens w:val="true"/>
        <w:spacing w:before="0" w:after="12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W odpowiedzi na konkurs wpłynęła jedna oferta na zadanie w zakresie działalności na rzecz osób niepełnosprawnych, która nie spełniła warunków formalnych zawartych w ogłoszeniu konkursowym i nie została poddana dalszej ocenie pod względem merytorycznym. W związku        z powyższym Komisja Konkursowa zaopiniowała o unieważnienie ogłoszonego konkursu. </w:t>
      </w:r>
    </w:p>
    <w:p>
      <w:pPr>
        <w:pStyle w:val="Alignjustify"/>
        <w:suppressAutoHyphens w:val="true"/>
        <w:spacing w:before="0" w:after="120"/>
        <w:jc w:val="both"/>
        <w:rPr/>
      </w:pPr>
      <w:r>
        <w:rPr>
          <w:rFonts w:cs="Times New Roman"/>
          <w:iCs/>
          <w:color w:val="000000"/>
        </w:rPr>
        <w:t xml:space="preserve">Zarząd Powiatu Świdwińskiego na posiedzeniu w dniu 25 kwietnia 2024 r. podjął Uchwałę         Nr 166/536/24 w sprawie unieważnienia II otwartego konkursu ofert na powierzenie realizacji zadań publicznych w 2024 r. </w:t>
      </w:r>
    </w:p>
    <w:p>
      <w:pPr>
        <w:pStyle w:val="Alignjustify"/>
        <w:suppressAutoHyphens w:val="true"/>
        <w:spacing w:before="0" w:after="12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Aligncenter"/>
        <w:numPr>
          <w:ilvl w:val="0"/>
          <w:numId w:val="4"/>
        </w:numPr>
        <w:suppressAutoHyphens w:val="true"/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TRYB POZAKONKURSOWY (art. 19a ustawy o działalności pożytku publicznego                i o wolontariacie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W 2024 roku do Zarządu Powiatu Świdwińskiego wpłynęły łącznie 3 oferty w trybie pozakonkursowym. Zarząd Powiatu uznając celowość realizacji zadań publicznych, przyznał dofinansowanie trzem ofertom z zakresu wspierania i upowszechniania kultury fizycznej.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549"/>
        <w:gridCol w:w="2978"/>
        <w:gridCol w:w="1136"/>
        <w:gridCol w:w="1559"/>
        <w:gridCol w:w="1136"/>
      </w:tblGrid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L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Nazwa stowarzysz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Tytuł zada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Kwota dot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Niewykorzystana kwota dot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[zł]</w:t>
            </w:r>
          </w:p>
        </w:tc>
        <w:tc>
          <w:tcPr>
            <w:tcW w:w="11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Wspieranie i upowszechnianie kultur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1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Okręg Polskiego Związku Wędkarskiego w Koszalinie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(Koło PZW nr 68 „Wodnik – Miasto” w Świdwini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XXI Zawody o „Puchar Starosty Świdwińskiego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 4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0,-</w:t>
            </w:r>
          </w:p>
        </w:tc>
        <w:tc>
          <w:tcPr>
            <w:tcW w:w="11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Okręg Polskiego Związku Wędkarskiego w Koszalini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(Koło nr 67 „Rega” w Świdwini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Spławikowe Mistrzostwa Koła.    Dzień Wędkar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 4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0,-</w:t>
            </w:r>
          </w:p>
        </w:tc>
        <w:tc>
          <w:tcPr>
            <w:tcW w:w="11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Okręg Polskiego Związku Wędkarskiego w Koszali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(Koło nr 67 „Rega” w Świdwinie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Zawody Spławikowe o Puchar Prezesa Koła „Rega”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 750,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0,-</w:t>
            </w:r>
          </w:p>
        </w:tc>
        <w:tc>
          <w:tcPr>
            <w:tcW w:w="11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1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Aligncenter"/>
        <w:numPr>
          <w:ilvl w:val="0"/>
          <w:numId w:val="4"/>
        </w:numPr>
        <w:suppressAutoHyphens w:val="true"/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DANIE ZLECONE Z ZAKRESU ADMINISTRACJI RZĄDOWEJ. NIEODPŁATNA POMOC PRAWNA, ŚWIADCZENIE NIEODPŁATNEGO OBYWATELSTWA PRAWNEGO, ZWIĘKSZANIE ŚWIADOMOŚCI PRAWNEJ SPOŁECZEŃSTWA.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Uchwały Nr 149/494/23 Zarządu Powiatu Świdwińskiego z dnia 17 października 2023r. został ogłoszony otwarty konkurs ofert na realizację zadania publicznego z zakresu udzielania nieodpłatnej pomocy prawnej lub świadczenia nieodpłatnego poradnictwa obywatelskiego oraz edukacji prawnej społeczeństwa na terenie Powiatu Świdwińskiego               w 2024 roku. 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realizację ww. zadania zaplanowano kwotę dotacji w wysokości 72.466,68 złot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łownie: siedemdziesiąt dwa tysiące czterysta sześćdziesiąt sześć złotych 68/100), w tym: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64.023,96 zł na prowadzenie punktu nieodpłatnej pomocy prawnej i świadczenia nieodpłatnego poradnictwa obywatelskiego (wynagrodzenia z tytułu umów), 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4.221,36 zł. na pokrycie kosztów obsługi organizacyjno-technicznej, 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4.221,36 zł. na realizację zadań z zakresu edukacji prawnej. 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powiedzi na ogłoszony konkurs wpłynęły 2 oferty. Powołana komisja konkursowa dokonała oceny złożonych ofert pod względem formalnym i merytorycznym. Wszystkie oferty spełniły warunki formalne i zostały poddane ocenie pod względem merytorycznym. Zarząd Powiatu postanowił udzielić przedmiotowej dotacji Stowarzyszeniu Obywatelskiej Pomocy Prawnej            z siedzibą w Olsztynie (Uchwała Nr 152/504/23 Zarządu Powiatu Świdwińskiego z dnia              28 listopada 2023 roku w sprawie rozstrzygnięcia otwartego konkursu ofert na realizację zadania publicznego z zakresu udzielania nieodpłatnej pomocy prawnej lub świadczenia nieodpłatnego poradnictwa obywatelskiego oraz edukacji prawnej społeczeństwa na terenie Powiatu Świdwińskiego w 2024 roku).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60612561"/>
      <w:r>
        <w:rPr>
          <w:rFonts w:cs="Times New Roman" w:ascii="Times New Roman" w:hAnsi="Times New Roman"/>
          <w:color w:val="000000"/>
          <w:sz w:val="24"/>
          <w:szCs w:val="24"/>
        </w:rPr>
        <w:t xml:space="preserve">Stowarzyszenie Obywatelskiej Pomocy Prawnej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z siedzibą w Olsztynie dokonało rozliczenia otrzymanej dotacji: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64.023,96 zł prowadzenie punktu nieodpłatnej pomocy prawnej i świadczenia nieodpłatnego poradnictwa obywatelskiego (wynagrodzenia z tytułu umów),</w:t>
      </w:r>
    </w:p>
    <w:p>
      <w:pPr>
        <w:pStyle w:val="NormalnyWeb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4.221,36 zł realizacja zadań z zakresu edukacji prawnej,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.221,36 zł koszty obsługi organizacyjno-technicznej.</w:t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e Obywatelskiej Pomocy Prawnej z siedzibą w Olsztynie, wykorzystała dotację       w łącznej wysokości 72.466,68 zł.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igncenter"/>
        <w:suppressAutoHyphens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lbertus">
    <w:altName w:val="Century Gothic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lbertus;Century Gothic" w:hAnsi="Albertus;Century Gothic" w:eastAsia="Times New Roman" w:cs="Tahoma"/>
      <w:sz w:val="44"/>
      <w:szCs w:val="24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Symbolenumeracji">
    <w:name w:val="Symbole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lineRule="auto" w:line="360" w:before="0" w:after="0"/>
      <w:jc w:val="center"/>
    </w:pPr>
    <w:rPr>
      <w:rFonts w:ascii="Albertus;Century Gothic" w:hAnsi="Albertus;Century Gothic" w:eastAsia="Times New Roman" w:cs="Tahoma"/>
      <w:sz w:val="4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swidwinski.pl/" TargetMode="External"/><Relationship Id="rId4" Type="http://schemas.openxmlformats.org/officeDocument/2006/relationships/hyperlink" Target="http://www.powiatswidwinski.pl/" TargetMode="External"/><Relationship Id="rId5" Type="http://schemas.openxmlformats.org/officeDocument/2006/relationships/hyperlink" Target="http://www.powiatswidwinski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5:00Z</dcterms:created>
  <dc:creator>Renata</dc:creator>
  <dc:description/>
  <cp:keywords/>
  <dc:language>en-US</dc:language>
  <cp:lastModifiedBy>Katarzyna Piskorz</cp:lastModifiedBy>
  <cp:lastPrinted>2024-04-24T12:58:00Z</cp:lastPrinted>
  <dcterms:modified xsi:type="dcterms:W3CDTF">2025-04-08T08:35:00Z</dcterms:modified>
  <cp:revision>2</cp:revision>
  <dc:subject/>
  <dc:title/>
</cp:coreProperties>
</file>