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166/537/24</w:t>
      </w:r>
    </w:p>
    <w:p>
      <w:pPr>
        <w:pStyle w:val="Normal"/>
        <w:spacing w:lineRule="atLeast" w:line="20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Świdwińskiego</w:t>
      </w:r>
    </w:p>
    <w:p>
      <w:pPr>
        <w:pStyle w:val="Normal"/>
        <w:spacing w:lineRule="atLeast" w:line="20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5 kwietnia 2024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REALIZ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GRAMU WSPÓŁPRACY POWIATU ŚWIDWIŃSKIEGO                                  Z ORGANIZACJAMI POZARZĄDOWYMI ORAZ PODMIOTAMI                   WYMIENIONYMI W ART. 3 UST. 3 USTAWY O DZIAŁALNOŚCI                   POŻYTKU PUBLICZNEGO I O WOLONTARIACIE W 2023 ROKU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73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WIECIEŃ 2024 RO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nyWeb"/>
        <w:suppressAutoHyphens w:val="true"/>
        <w:spacing w:lineRule="auto" w:line="360" w:before="119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art. 5a ust. 3 ustawy z dnia 24 kwietnia 2003 r. o działalności pożytku          publicznego i o wolontariacie, Zarząd Powiatu Świdwińskiego, w terminie do 31 maja każdego roku zobowiązany jest przedłożyć Radzie Powiatu Świdwińskiego sprawozdanie z realizacji programu współpracy z organizacjami pozarządowymi oraz podmiotami prowadzącymi działalność pożytku publicznego za rok poprzedni. Sprawozdanie zostanie podane do publicznej wiadomości poprzez zamieszczenie na stronie internetowej Powiatu Świdwińskiego, w Biuletynie Informacji Publicznej oraz na tablicy ogłoszeń Starostwa Powiatowego  w Świdwinie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wyznaczył politykę Powiatu wobec Organizacji i stanowił istotny element realizacji zadań własnych Powiatu. Celem głównym Programu było rozwijanie różnych form współpracy Powiatu Świdwińskiego z organizacjami pozarządowymi w 2023 roku. W ramach „Programu” Powiat Świdwiński współpracował z organizacjami pozarządowymi w formie finansowej i pozafinansowej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ostało sporządzone w oparciu o następujące wskaźniki: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zbę organizacji podejmujących zadania publiczne na rzecz lokalnej społeczności w oparciu           o dotacje z budżetu Powiatu Świdwińskiego,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ę ogłoszonych otwartych konkursów ofert na realizację zadań publicznych,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zbę ofert złożonych w ramach otwartych konkursów na realizację zadań publicznych,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ę podpisanych umów po rozstrzygnięciu otwartych konkursów na realizację zadań publicznych,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zbę ofert złożonych przez organizacje pozarządowe w trybie pozakonkursowym,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ę umów zawartych w trybie art. 19a ustawy,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sokość środków finansowych przeznaczonych na realizację zadań publicznych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ZAJEMNE INFORMOWANIE SIĘ O KIERUNKACH REALIZOWANYCH       DZIAŁAŃ</w:t>
      </w:r>
    </w:p>
    <w:p>
      <w:pPr>
        <w:pStyle w:val="NormalnyWeb"/>
        <w:spacing w:lineRule="auto" w:line="360" w:before="119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Biuletynie Informacji Publicznej                       oraz na tablicy ogłoszeń Starostwa Powiatowego w Świdwinie, na bieżąco umieszczano                         informacje o aktualnościach z życia Powiatu oraz podejmowanych decyzjach (uchwały,                     zarządzenia, ogłoszenia)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lineRule="auto" w:line="360" w:before="11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SULTOWANIE PROJEKTÓW AKTÓW NORMATYWNYCH                                        W DZIEDZINACH DOTYCZĄCYCH DZIAŁALNOŚCI ORGANIZACJI.</w:t>
      </w:r>
    </w:p>
    <w:p>
      <w:pPr>
        <w:pStyle w:val="NormalnyWeb"/>
        <w:suppressAutoHyphens w:val="true"/>
        <w:spacing w:lineRule="auto" w:line="360" w:before="11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4 Regulaminu w sprawie zasad i trybu przeprowadzania konsultacji                               z organizacjami pozarządowymi oraz podmiotami wymienionymi w art. 3 ust. 3 ustawy                        o działalności pożytku publicznego i o wolontariacie, projektów aktów prawa miejscowego                   w dziedzinie ich działalności statutowej (załącznik do Uchwały Nr XLII/221/10 Rady Powiatu                w Świdwinie z dnia 28 września 2010 r.) o przeprowadzaniu konsultacji z organizacjami pozarządowymi decyduje Starosta Świdwiński w formie zarządzenia. Konsultacje przeprowadzane są w formie wyrażenia przez zainteresowane podmioty pisemnych uwag i opinii do projektu Programu współpracy. Projekt Programu współpracy oraz formularz konsultacji zamieszcza się: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y ogłoszeń Starostwa Powiatowego w Świdwinie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obejmują swoim zasięgiem Powiat Świdwiński. Wynik konsultacji nie jest wiążący dla Samorządu Powiatu Świdwińskiego. 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rogramu współpracy został poddany konsultacjom na podstawie Zarządzenia nr 26      Starosty Świdwińskiego z dnia 22 września 2022 r. w sprawie przeprowadzenia konsultacji       społecznych dotyczących „Programu współpracy Powiatu Świdwińskiego z organizacjami pozarządowymi oraz podmiotami wymienionymi w art. 3 ust. 3 ustawy o działalności pożytku          publicznego i o wolontariacie w 2023 roku”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sultacjach wraz z projektem Programu współpracy na rok 2023 zostało          zamieszczone w Biuletynie Informacji Publicznej, na stronie internetowej Powiatu oraz na tablicy ogłoszeń Starostwa. Konsultacje zostały przeprowadzone w formie wyrażenia przez zainteresowane podmioty pisemnych uwag i opinii do ww. projektu Programu. Konsultacje obejmowały zasięgiem Powiat Świdwiński. W terminie konsultacji, w formie określonej powyżej wpłynęła jedna uwaga od organizacji pozarządowej dot. zmiany zapisu §7 ust. 1 lit. e w projekcie Programu z </w:t>
      </w:r>
      <w:r>
        <w:rPr>
          <w:rFonts w:cs="Times New Roman" w:ascii="Times New Roman" w:hAnsi="Times New Roman"/>
          <w:i/>
          <w:iCs/>
          <w:sz w:val="24"/>
          <w:szCs w:val="24"/>
        </w:rPr>
        <w:t>„cyklicznego upowszechniania istotnych dla organizacji pozarządowych informacji     za pośrednictwem strony internetowej www.powiatswidwinski.pl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powszechnianie informacji                 o ogłoszonych konkursach realizacji zadań publicznych oraz istotnych dla organizacji pozarządowych informacji za pośrednictwem strony internetowej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pl-PL" w:eastAsia="ar-SA" w:bidi="ar-SA"/>
          </w:rPr>
          <w:t>www.powiatswidwinski.pl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oraz środkami łączności elektronicznej (e-mail oraz telefon)</w:t>
      </w:r>
      <w:r>
        <w:rPr>
          <w:rFonts w:cs="Times New Roman" w:ascii="Times New Roman" w:hAnsi="Times New Roman"/>
          <w:sz w:val="24"/>
          <w:szCs w:val="24"/>
        </w:rPr>
        <w:t xml:space="preserve">”. Zgłoszona uwaga została poddana analizie pod kątem zasadności jej uwzględnienia w zapisach projektu Programu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Świdwińskiego na posiedzeniu w dniu 11 października 2022 r. postanowił odmówić uwzględnienia zgłoszonej uwagi. Zgodnie z dotychczasowym brzmieniem projektu Programu organizacje pozarządowe będą informowane o istotnych dla nich informacjach                       za pośrednictwem strony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ar-SA" w:bidi="ar-SA"/>
          </w:rPr>
          <w:t>www.powiatswidwi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ar-SA" w:bidi="ar-SA"/>
          </w:rPr>
          <w:t>www.bip.powiatswidwi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tablicy ogłoszeń Starostwa Powiatowego w Świdwinie. Dodatkowo w przypadku otwartych konkursów ofert, oferty szkoleniowej dla organizacji pozarządowych itp. właściwi merytorycznie pracownicy wydziałów Starostwa Powiatowego w Świdwinie na wcześniejszy wniosek organizacji będą informować o ww. wydarzeniach za pośrednictwem poczty e-mail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Powiatu Świdwińskiego z organizacjami pozarządowymi oraz podmiotami wymienionymi w art. 3 ust. 3 ustawy o działalności pożytku publicznego i o wolontariacie            w 2023 roku, został przyjęty </w:t>
      </w:r>
      <w:r>
        <w:rPr>
          <w:rFonts w:cs="Times New Roman" w:ascii="Times New Roman" w:hAnsi="Times New Roman"/>
          <w:color w:val="000000"/>
          <w:sz w:val="24"/>
          <w:szCs w:val="24"/>
        </w:rPr>
        <w:t>Uchwałą Nr XLII/208/22 Rady Powiatu Świdwińskiego z dnia              27 października 2022 r.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OMAGANIE SZKOLENIOWE, INFORMACYJNE, TECHNICZNE ORAZ INNE FORMY WSPÓŁPRACY</w:t>
      </w:r>
    </w:p>
    <w:p>
      <w:pPr>
        <w:pStyle w:val="NormalnyWeb"/>
        <w:spacing w:lineRule="auto" w:line="360" w:before="11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3 roku Powiat Świdwiński wspierał organizacje pozarządowe poprzez: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szkoleniach dla organizacji pozarządowych – głównie na terenie           Województwa Zachodniopomorskiego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nie informacji popularyzujących realizowane przez organizacje pozarządowe zadania publiczne lub ważnych dla organizacji uroczystościach, na stronie internetowej </w:t>
      </w:r>
      <w:hyperlink r:id="rId8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tablicy ogłoszeń. 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119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e na stronie internetowej Starostwa Powiatowego w Świdwinie             informacji o możliwości przekazania 1,5% podatku na rzecz Organizacji Pożytku Publicznego (OPP) z terenu Powiatu Świdwińskiego. Powiat wspierał także kampanię przekazania 1,5% podatku Zachodniopomorskim Organizacjom  Pozarządowym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pomieszczeń Starostwa Powiatowego w Świdwinie, na spotkania          przedstawicieli organizacji pozarządowych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dotacji na realizację zadań publicznych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igncenter"/>
        <w:numPr>
          <w:ilvl w:val="0"/>
          <w:numId w:val="4"/>
        </w:numPr>
        <w:suppressAutoHyphens w:val="tru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OTWARTE KONKURSY OFERT NA REALIZACJĘ ZADAŃ PUBLICZNYCH</w:t>
      </w:r>
    </w:p>
    <w:p>
      <w:pPr>
        <w:pStyle w:val="Aligncenter"/>
        <w:suppressAutoHyphens w:val="true"/>
        <w:spacing w:lineRule="auto" w:line="276" w:before="0" w:after="120"/>
        <w:ind w:firstLine="420"/>
        <w:jc w:val="both"/>
        <w:rPr/>
      </w:pPr>
      <w:r>
        <w:rPr/>
        <w:t xml:space="preserve">Współpraca Powiatu z Organizacjami obejmowała także współpracę finansową                                    polegającą na zlecaniu i finansowaniu wykonania przez Organizacje zadań, powierzanych                w trybie otwartych konkursów ofert na realizację zadań publicznych. 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TWARTE KONKURSY OFERT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ty konkurs ofert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a podstawie Uchwały Nr 127/412/23 Zarządu Powiatu Świdwińskiego z dnia 10 stycznia 2023 r. został ogłoszony otwarty konkurs ofert na realizację zadań publicznych w 2023 roku oraz nabór kandydatów do składu komisji opiniującej oferty         w przedmiotowym konkursie, na następujące zadania:</w:t>
      </w:r>
    </w:p>
    <w:p>
      <w:pPr>
        <w:pStyle w:val="Aligncenter"/>
        <w:suppressAutoHyphens w:val="true"/>
        <w:spacing w:lineRule="auto" w:line="276" w:before="0" w:after="0"/>
        <w:jc w:val="both"/>
        <w:rPr/>
      </w:pPr>
      <w:r>
        <w:rPr>
          <w:rFonts w:cs="Times New Roman"/>
          <w:u w:val="single"/>
        </w:rPr>
        <w:t>Zadanie nr 1</w:t>
      </w:r>
      <w:r>
        <w:rPr>
          <w:rFonts w:cs="Times New Roman"/>
        </w:rPr>
        <w:t xml:space="preserve"> – z zakresu wspierania i upowszechniania kultury fizycznej. </w:t>
      </w:r>
    </w:p>
    <w:p>
      <w:pPr>
        <w:pStyle w:val="Alignjustify"/>
        <w:suppressAutoHyphens w:val="true"/>
        <w:spacing w:before="0" w:after="120"/>
        <w:jc w:val="both"/>
        <w:rPr/>
      </w:pPr>
      <w:r>
        <w:rPr>
          <w:rFonts w:cs="Times New Roman"/>
          <w:color w:val="000000"/>
        </w:rPr>
        <w:t xml:space="preserve">Na realizację tego zadania zaplanowano kwotę w wysokości 33.000 zł </w:t>
      </w:r>
      <w:r>
        <w:rPr>
          <w:rFonts w:cs="Times New Roman"/>
          <w:i/>
          <w:color w:val="000000"/>
        </w:rPr>
        <w:t>(słownie: trzydzieści trzy tysiące złotych 00/100)</w:t>
      </w:r>
      <w:r>
        <w:rPr>
          <w:rFonts w:cs="Times New Roman"/>
          <w:color w:val="000000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danie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 zakresu turystyki i krajoznawstwa.</w:t>
      </w:r>
    </w:p>
    <w:p>
      <w:pPr>
        <w:pStyle w:val="Alignjustify"/>
        <w:suppressAutoHyphens w:val="true"/>
        <w:spacing w:before="0" w:after="120"/>
        <w:jc w:val="both"/>
        <w:rPr/>
      </w:pPr>
      <w:r>
        <w:rPr>
          <w:rFonts w:cs="Times New Roman"/>
          <w:color w:val="000000"/>
        </w:rPr>
        <w:t xml:space="preserve">Na realizację tego zadania zaplanowano kwotę w wysokości 7.000 zł </w:t>
      </w:r>
      <w:r>
        <w:rPr>
          <w:rFonts w:cs="Times New Roman"/>
          <w:i/>
          <w:color w:val="000000"/>
        </w:rPr>
        <w:t>(słownie: siedem tysięcy złotych 00/100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danie nr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z zakresu kultury, sztuki, ochrony dóbr kultury i dziedzictwa narodowego.</w:t>
      </w:r>
    </w:p>
    <w:p>
      <w:pPr>
        <w:pStyle w:val="Alignjustify"/>
        <w:suppressAutoHyphens w:val="true"/>
        <w:spacing w:before="0" w:after="120"/>
        <w:jc w:val="both"/>
        <w:rPr/>
      </w:pPr>
      <w:r>
        <w:rPr>
          <w:rFonts w:cs="Times New Roman"/>
          <w:color w:val="000000"/>
        </w:rPr>
        <w:t xml:space="preserve">Na realizację tego zadania zaplanowano kwotę w wysokości 7.000 zł </w:t>
      </w:r>
      <w:r>
        <w:rPr>
          <w:rFonts w:cs="Times New Roman"/>
          <w:i/>
          <w:color w:val="000000"/>
        </w:rPr>
        <w:t>(słownie: siedem tysięcy  złotych 00/100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ony konkurs (zgodnie z art.13 ustawy o działalności pożytku publicznego </w:t>
        <w:br/>
        <w:t xml:space="preserve">i o wolontariacie), złożonych zostało </w:t>
      </w:r>
      <w:r>
        <w:rPr>
          <w:rFonts w:cs="Times New Roman" w:ascii="Times New Roman" w:hAnsi="Times New Roman"/>
          <w:sz w:val="24"/>
          <w:szCs w:val="24"/>
        </w:rPr>
        <w:t>11 ofert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zostały poddane weryfikacji i ocenie                   przez uprawnioną komisję konkursową powołaną uchwałą Nr 128/415/23 Zarządu Powiatu Świdwińskiego z dnia 24 stycznia 2023 r. w sprawie powołania komisji konkursowej do oceny ofert złożonych na otwarty konkurs ofert na realizację zadań publicznych w 2023 r. Na zadanie             nr 1 wpłynęło 9 ofert, na zadanie nr 2 wpłynęła 1 oferta, na zadanie nr 3 wpłynęła 1 oferta. Wymogi formalne spełniło 6 ofert i zostały poddane ocenie merytorycznej.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Zgodnie z Uchwałą Nr 130/422/23 Zarządu Powiatu Świdwińskiego z dnia 28 lutego 2023 r.             w sprawie udzielenia organizacjom pozarządowym dotacji na realizację zadań publicznych                             w 2023 r. zostały przyznane dotacje dla 5 organizacji, na realizację zadań w zakresie wspierania               i upowszechniania kultury fizycznej, zgodnie z wyszczególnieniem zawartym w załączonej tabeli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Zadania publiczne, na które zostały przyznane dotacje w 2023 r., w wyniku konkursu ofert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977"/>
        <w:gridCol w:w="3544"/>
        <w:gridCol w:w="850"/>
        <w:gridCol w:w="1843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stowarzy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tuł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ota dotacji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korzystana kwota dot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zł]</w:t>
            </w:r>
          </w:p>
        </w:tc>
      </w:tr>
      <w:tr>
        <w:trPr>
          <w:trHeight w:val="243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pieranie i upowszechnianie kultury fiz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ęg Polskiego Związku Wędkarskiego w Koszalini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imprez sportowych              w wędkarstwi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9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Razem Q Sprawności” w Świdwi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żde dziecko myśli, fika, bo to dobra gimnastyka – czyli „coś” dla ciała i umysłu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o decyzję administracyjną w zakresie zwrotu części dotacji do budżetu             Powiatu Świdwińskiego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Sportowy „REGA” Bierzw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kołajkowy Turniej Piłki Ręcznej Dziewcząt „Szczypiorniak z Mikołajem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„POGOŃ” Połczyn - Zdró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regionalnych turniejów piłki nożnej drużyn młodzieżowych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Rowerowy Połczyn – Zdrój”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inny Rajd Rowerowy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0-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W dniu 12 marca 2024 r. Starosta Świdwiński wydał decyzję w sprawie zwrotu części dotacji        w wysokości 4.560 zł. (słownie: cztery tysiące pięćset sześćdziesiąt złotych 00/100)                          wraz z odsetkami, przypadającą do zwrotu do budżetu Powiatu Świdwińskiego przez Fundację „Razem Q Sprawności” z siedzibą w Świdwinie z uwagi na wykorzystanie części przyznanej dotacji niezgodnie z zawartą w dniu 8 marca 2023 r. umową nr WO.032.21.2023.SO.                            Od powyższej decyzji Fundacja złożyła odwołanie do Samorządowego Kolegium Odwoławczego w Koszalinie (sprawa w toku).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Otwarty konkurs ofert</w:t>
      </w:r>
      <w:r>
        <w:rPr>
          <w:rFonts w:cs="Times New Roman" w:ascii="Times New Roman" w:hAnsi="Times New Roman"/>
          <w:sz w:val="24"/>
          <w:szCs w:val="24"/>
        </w:rPr>
        <w:t xml:space="preserve"> – na podstawie  Uchwały Nr 133/434/23 Zarządu Powiatu Świdwińskiego z dnia 18 kwietnia 2023 r.  został ogłoszony II otwarty konkurs ofert na realizację zadań publicznych w 2023 roku oraz nabór kandydatów do składu komisji opiniującej oferty        w konkursie, na następujące zadania:</w:t>
      </w:r>
    </w:p>
    <w:p>
      <w:pPr>
        <w:pStyle w:val="Aligncenter"/>
        <w:suppressAutoHyphens w:val="true"/>
        <w:spacing w:lineRule="auto" w:line="276" w:before="0" w:after="0"/>
        <w:jc w:val="both"/>
        <w:rPr/>
      </w:pPr>
      <w:r>
        <w:rPr>
          <w:rFonts w:cs="Times New Roman"/>
          <w:u w:val="single"/>
        </w:rPr>
        <w:t>Zadanie nr 1</w:t>
      </w:r>
      <w:r>
        <w:rPr>
          <w:rFonts w:cs="Times New Roman"/>
        </w:rPr>
        <w:t xml:space="preserve"> – z zakresu ochrony i promocji zdrowia. </w:t>
      </w:r>
    </w:p>
    <w:p>
      <w:pPr>
        <w:pStyle w:val="Alignjustify"/>
        <w:suppressAutoHyphens w:val="true"/>
        <w:spacing w:before="0" w:after="120"/>
        <w:jc w:val="both"/>
        <w:rPr/>
      </w:pPr>
      <w:r>
        <w:rPr>
          <w:rFonts w:cs="Times New Roman"/>
          <w:color w:val="000000"/>
        </w:rPr>
        <w:t xml:space="preserve">Na realizację tego zadania zaplanowano kwotę w wysokości 7.500 zł </w:t>
      </w:r>
      <w:r>
        <w:rPr>
          <w:rFonts w:cs="Times New Roman"/>
          <w:i/>
          <w:color w:val="000000"/>
        </w:rPr>
        <w:t>(słownie: siedem tysięcy pięćset złotych 00/100)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8"/>
          <w:tab w:val="left" w:pos="636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danie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 zakresu działalności na rzecz osób niepełnosprawnych. </w:t>
        <w:tab/>
      </w:r>
    </w:p>
    <w:p>
      <w:pPr>
        <w:pStyle w:val="Alignjustify"/>
        <w:suppressAutoHyphens w:val="true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 realizację tego zadania zaplanowano kwotę w wysokości 7.500 zł </w:t>
      </w:r>
      <w:r>
        <w:rPr>
          <w:rFonts w:cs="Times New Roman"/>
          <w:i/>
          <w:color w:val="000000"/>
        </w:rPr>
        <w:t>(słownie: siedem tysięcy pięćset złotych 00/100)</w:t>
      </w:r>
      <w:r>
        <w:rPr>
          <w:rFonts w:cs="Times New Roman"/>
          <w:color w:val="000000"/>
        </w:rPr>
        <w:t>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ony konkurs wpłynęły 3 oferty, w tym 2 oferty na realizację zadania          z zakresu ochrony i promocji zdrowia oraz 1 oferta na realizację zadania z zakresu działalności             na rzecz osób niepełnosprawnych. Oferty zostały poddane weryfikacji i ocenie przez uprawnioną komisję konkursową powołaną uchwałą Nr 136/444/23 Zarządu Powiatu Świdwińskiego z dnia    16 maja 2023 r. Wszystkie oferty spełniły warunki formalne i zostały poddane dalszej ocenie                pod względem merytorycznym. </w:t>
      </w:r>
    </w:p>
    <w:p>
      <w:pPr>
        <w:pStyle w:val="Alignjustify"/>
        <w:suppressAutoHyphens w:val="true"/>
        <w:spacing w:lineRule="auto" w:line="276" w:before="0" w:after="12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  <w:lang w:bidi="en-US"/>
        </w:rPr>
        <w:t xml:space="preserve">Zgodnie z Uchwałą Nr 137/449/23 Zarządu Powiatu Świdwińskiego z dnia 29 maja 2023 r. przyznano dotację Fundacji „Razem Q Sprawności” z siedzibą w Świdwinie na realizację zadania z zakresu ochrony i promocji zdrowia pn.”Dla każdego coś zdrowego – czyli cykl zajęć profilaktycznych dla dzieci i seniorów”, w wysokości 7.500 zł. </w:t>
      </w:r>
      <w:r>
        <w:rPr>
          <w:rFonts w:cs="Times New Roman"/>
          <w:i/>
          <w:color w:val="000000"/>
        </w:rPr>
        <w:t>(słownie: siedem tysięcy pięćset złotych 00/100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W dniu 12 marca 2024 r. Starosta Świdwiński wydał decyzję w sprawie zwrotu części dotacji        w wysokości 3.000 zł. (słownie: trzy tysiące złotych 00/100) wraz z odsetkami, przypadającą               do zwrotu do budżetu Powiatu Świdwińskiego przez Fundację „Razem Q Sprawności” z siedzibą       w Świdwinie z uwagi na wykorzystanie części przyznanej dotacji niezgodnie z zawartą w dniu       5 czerwca 2023 r. umową nr WO.032.43.2023.SO. Od powyższej decyzji Fundacja złożyła odwołanie do Samorządowego Kolegium Odwoławczego w Koszalinie (sprawa w toku). </w:t>
      </w:r>
    </w:p>
    <w:p>
      <w:pPr>
        <w:pStyle w:val="Alignjustify"/>
        <w:suppressAutoHyphens w:val="true"/>
        <w:spacing w:before="0" w:after="1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en-US"/>
        </w:rPr>
      </w:pPr>
      <w:r>
        <w:rPr>
          <w:rFonts w:cs="Times New Roman"/>
          <w:iCs/>
          <w:color w:val="000000"/>
          <w:sz w:val="24"/>
          <w:szCs w:val="24"/>
          <w:lang w:bidi="en-US"/>
        </w:rPr>
      </w:r>
    </w:p>
    <w:p>
      <w:pPr>
        <w:pStyle w:val="Aligncenter"/>
        <w:numPr>
          <w:ilvl w:val="0"/>
          <w:numId w:val="4"/>
        </w:numPr>
        <w:suppressAutoHyphens w:val="true"/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TRYB POZAKONKURSOWY (art. 19a ustawy o działalności pożytku publicznego                i o wolontariacie). 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W 2023 roku do Zarządu Powiatu Świdwińskiego wpłynęły łącznie cztery oferty w trybie pozakonkursowym. Zarząd Powiatu uznając celowość realizacji zadań publicznych, przyznał dofinansowanie trzem ofertom z zakresu wspierania i upowszechniania kultury fizycznej                i jednemu oferentowi z zakresu turystyki i krajoznawst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978"/>
        <w:gridCol w:w="3549"/>
        <w:gridCol w:w="1136"/>
        <w:gridCol w:w="1559"/>
        <w:gridCol w:w="1136"/>
      </w:tblGrid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stowarzyszeni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tuł zada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ota dotacji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korzystana kwota dot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pieranie i upowszechnianie kultur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czyńskie Szkolne Towarzystwo Sportow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powiatowych zawodów sportowych dla uczniów ze szkół podstawowych zgodnych z kalendarzem Wojewódzkiego Szkolnego Związku Sportowego                w Szczecinie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hokej dziewcząt i chłopców                 szkoły podstaw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ęg Polskiego Związku Wędkarskiego w Koszali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 Zawody o „Puchar Starosty Świdwińskiego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icjatyw Społecznych w Świdwi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integracyjna Kolorowy świat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17" w:hanging="7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17" w:hanging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17" w:hanging="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rystyka i krajoznawstw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17" w:hanging="7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17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Turystyczno – Krajoznawcze Zarząd Oddziału                           w Świdwini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Zlot Turystyczny im. Tadeusza Małeckiego Oddziału PTTK Świdw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Aligncenter"/>
        <w:numPr>
          <w:ilvl w:val="0"/>
          <w:numId w:val="4"/>
        </w:numPr>
        <w:suppressAutoHyphens w:val="true"/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DANIE ZLECONE Z ZAKRESU ADMINISTRACJI RZĄDOWEJ. NIEODPŁATNA POMOC PRAWNA, ŚWIADCZENIE NIEODPŁATNEGO OBYWATELSTWA PRAWNEGO, ZWIĘKSZANIE ŚWIADOMOŚCI PRAWNEJ SPOŁECZEŃSTWA.</w:t>
      </w:r>
    </w:p>
    <w:p>
      <w:pPr>
        <w:pStyle w:val="NormalnyWeb"/>
        <w:suppressAutoHyphens w:val="true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Uchwały Nr 121/390/22 Zarządu Powiatu Świdwińskiego z dnia                         28 października 2022r. został ogłoszony otwarty konkurs ofert na realizację zadania publicznego     z zakresu udzielania nieodpłatnej pomocy prawnej lub świadczenia nieodpłatnego poradnictwa obywatelskiego oraz edukacji prawnej społeczeństwa na terenie Powiatu Świdwińskiego               w 2023 roku. 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realizację ww. zadania zaplanowano kwotę dotacji w wysokości 67.980,00 złotych (słownie: sześćdziesiąt siedem tysięcy dziewięćset osiemdziesiąt złotych 00/100), w tym: 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60.060,00 zł na prowadzenie punktu nieodpłatnej pomocy prawnej i świadczenia nieodpłatnego poradnictwa obywatelskiego (wynagrodzenia z tytułu umów), 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3.960,00 zł. na pokrycie kosztów obsługi organizacyjno-technicznej, 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3.960,00 zł. na realizację zadań z zakresu edukacji prawnej. 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ogłoszony konkurs wpłynęło 6 ofert. Powołana komisja konkursowa dokonała oceny złożonych ofert pod względem formalnym i merytorycznym. Wszystkie oferty spełniły warunki formalne i zostały poddane ocenie pod względem merytorycznym. Zarząd Powiatu postanowił udzielić przedmiotowej dotacji Stowarzyszeniu Obywatelskiej Pomocy Prawnej           z siedzibą w Olsztynie (Uchwała Nr 123/340/22 Zarządu Powiatu Świdwińskiego z dnia               29 listopada 2022 roku w sprawie rozstrzygnięcia otwartego konkursu ofert na realizację zadania publicznego z zakresu udzielania nieodpłatnej pomocy prawnej lub świadczenia nieodpłatnego poradnictwa obywatelskiego oraz edukacji prawnej społeczeństwa na terenie Powiatu Świdwińskiego w 2023 roku)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60612561"/>
      <w:r>
        <w:rPr>
          <w:rFonts w:cs="Times New Roman" w:ascii="Times New Roman" w:hAnsi="Times New Roman"/>
          <w:color w:val="000000"/>
          <w:sz w:val="24"/>
          <w:szCs w:val="24"/>
        </w:rPr>
        <w:t xml:space="preserve">Stowarzyszenie Obywatelskiej Pomocy Prawnej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z siedzibą w Olsztynie dokonało rozliczenia otrzymanej dotacji: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60.060,00 zł prowadzenie punktu nieodpłatnej pomocy prawnej i świadczenia nieodpłatnego    poradnictwa obywatelskiego (wynagrodzenia z tytułu umów),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3.960,00 zł realizacja zadań z zakresu edukacji prawnej,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.960,00 zł koszty obsługi organizacyjno-technicznej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Obywatelskiej Pomocy Prawnej z siedzibą w Olsztynie, wykorzystało dotację       w łącznej wysokości 67.980,00 zł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igncenter"/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418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lbertus">
    <w:altName w:val="Century Goth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lbertus;Century Gothic" w:hAnsi="Albertus;Century Gothic" w:eastAsia="Times New Roman" w:cs="Tahoma"/>
      <w:sz w:val="44"/>
      <w:szCs w:val="24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ypunktowanie">
    <w:name w:val="Wypunktowanie"/>
    <w:qFormat/>
    <w:rPr>
      <w:rFonts w:ascii="OpenSymbol" w:hAnsi="OpenSymbol" w:eastAsia="OpenSymbol" w:cs="OpenSymbol"/>
    </w:rPr>
  </w:style>
  <w:style w:type="character" w:styleId="Symbolenumeracji">
    <w:name w:val="Symbole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auto" w:line="360" w:before="0" w:after="0"/>
      <w:jc w:val="center"/>
    </w:pPr>
    <w:rPr>
      <w:rFonts w:ascii="Albertus;Century Gothic" w:hAnsi="Albertus;Century Gothic" w:eastAsia="Times New Roman" w:cs="Tahoma"/>
      <w:sz w:val="4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swidwinski.pl/" TargetMode="External"/><Relationship Id="rId4" Type="http://schemas.openxmlformats.org/officeDocument/2006/relationships/hyperlink" Target="http://www.powiatswidwinski.pl/" TargetMode="External"/><Relationship Id="rId5" Type="http://schemas.openxmlformats.org/officeDocument/2006/relationships/hyperlink" Target="http://www.powiatswidwinski.pl/" TargetMode="External"/><Relationship Id="rId6" Type="http://schemas.openxmlformats.org/officeDocument/2006/relationships/hyperlink" Target="http://www.powiatswidwinski.pl/" TargetMode="External"/><Relationship Id="rId7" Type="http://schemas.openxmlformats.org/officeDocument/2006/relationships/hyperlink" Target="http://www.bip.powiatswidwinski.pl/" TargetMode="External"/><Relationship Id="rId8" Type="http://schemas.openxmlformats.org/officeDocument/2006/relationships/hyperlink" Target="http://www.powiatswidwinski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6:00Z</dcterms:created>
  <dc:creator>Renata</dc:creator>
  <dc:description/>
  <cp:keywords/>
  <dc:language>en-US</dc:language>
  <cp:lastModifiedBy>Katarzyna Piskorz</cp:lastModifiedBy>
  <cp:lastPrinted>2024-04-24T12:58:00Z</cp:lastPrinted>
  <dcterms:modified xsi:type="dcterms:W3CDTF">2024-04-24T12:16:00Z</dcterms:modified>
  <cp:revision>2</cp:revision>
  <dc:subject/>
  <dc:title/>
</cp:coreProperties>
</file>