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52/139/20</w:t>
      </w:r>
    </w:p>
    <w:p>
      <w:pPr>
        <w:pStyle w:val="Normal"/>
        <w:spacing w:lineRule="atLeast" w:line="20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Świdwińskiego</w:t>
      </w:r>
    </w:p>
    <w:p>
      <w:pPr>
        <w:pStyle w:val="Normal"/>
        <w:spacing w:lineRule="atLeast" w:line="200" w:before="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9 maja 2020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RAWOZDANIE Z REALIZACJI „PROGRAMU WSPÓŁPRACY POWIATU ŚWIDWIŃSKIEGO                   Z ORGANIZACJAMI POZARZĄDOWYMI ORAZ     PODMIOTAMI WYMIENIONYMI W ART. 3 UST. 3 USTAWY O DZIAŁALNOŚCI POŻYTKU PUBLICZNEGO I O WOLONTARIACIE W 2019 ROKU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73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J 2020 ROK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360" w:before="119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ami art. 5a ust. 3 ustawy z dnia 24 kwietnia 2003 r. o działalności pożytku          publicznego i o wolontariacie (tj. Dz. U. z 2019 r. poz. 688 z późn. zm.) Zarząd Powiatu Świdwińskiego, w terminie do 31 maja każdego roku zobowiązany jest przedłożyć Radzie Powiatu Świdwińskiego sprawozdanie z realizacji programu współpracy z organizacjami pozarządowymi oraz podmiotami prowadzącymi działalność pożytku publicznego za rok poprzedni. Sprawozdanie zostanie podane do publicznej wiadomości poprzez zamieszczenie na stronie internetowej Powiatu Świdwińskiego, w Biuletynie Informacji Publicznej oraz na tablicy ogłoszeń Starostwa Powiatowego  w Świdwinie. </w:t>
      </w:r>
    </w:p>
    <w:p>
      <w:pPr>
        <w:pStyle w:val="NormalnyWeb"/>
        <w:suppressAutoHyphens w:val="true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rogramu współpracy został poddany konsultacjom na podstawie Zarządzenia nr 40      Starosty Świdwińskiego z dnia 19 września 2018 r. w sprawie przeprowadzenia konsultacji       społecznych dotyczących „Programu współpracy Powiatu Świdwińskiego z organizacjami pozarządowymi oraz podmiotami wymienionymi w art. 3 ust. 3 ustawy o działalności pożytku          publicznego i o wolontariacie w 2019 roku”. 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konsultacjach wraz z projektem  Programu współpracy na rok 2019 zostało          zamieszczone w Biuletynie Informacji Publicznej, na stronie internetowej Powiatu Świdwińskiego oraz na tablicy ogłoszeń Starostwa Powiatowego w Świdwinie. Konsultacje zostały przeprowadzone w formie wyrażenia przez zainteresowane podmioty pisemnych uwag i opinii do ww. projektu Programu, w terminie do dnia 19 września 2018 r. do dnia 1 października 2018 r.       Konsultacje obejmowały zasięgiem powiat świdwiński. W konsultacjach nie wzięła udziału żadna    organizacja pozarządowa. </w:t>
      </w:r>
    </w:p>
    <w:p>
      <w:pPr>
        <w:pStyle w:val="NormalnyWeb"/>
        <w:suppressAutoHyphens w:val="true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współpracy Powiatu Świdwińskiego z organizacjami pozarządowymi oraz podmiotami wymienionymi w art. 3 ust. 3 ustawy o działalności pożytku publicznego i o wolontariacie            w 2019 roku, został przyjęty </w:t>
      </w:r>
      <w:r>
        <w:rPr>
          <w:rFonts w:cs="Times New Roman" w:ascii="Times New Roman" w:hAnsi="Times New Roman"/>
          <w:color w:val="000000"/>
          <w:sz w:val="24"/>
          <w:szCs w:val="24"/>
        </w:rPr>
        <w:t>Uchwałą Nr XLV/186/18 Rady Powiatu Świdwińskiego z dnia        18 października 2018 r.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spółpracy był dokumentem wyznaczającym politykę Powiatu wobec Organizacji            i stanowił istotny element realizacji zadań własnych Powiatu. Celem głównym Programu było    aktywne budowanie partnerstwa pomiędzy administracją publiczną i Organizacjami na rzecz   efektywnego zaspokajania potrzeb różnych grup społecznych Powiatu, poprzez skuteczne         wykorzystywanie środków publicznych. Cele szczegółowe wynikają z założonego celu głównego i są nimi: - umacnianie lokalnych działań, poprawa jakości życia mieszkańców Powiatu poprzez pełniejsze zaspokajanie ich potrzeb społecznych, budowanie społeczeństwa obywatelskiego,      racjonalne wykorzystywanie publicznych środków, umacnianie w świadomości mieszkańców Powiatu poczucia odpowiedzialności za wspólnotę lokalną, tworzenie warunków do powstawania i rozwoju inicjatyw służących społeczności lokalnej, wzmocnienie potencjału Organizacji,      promowanie osiągnięć sektora pozarządowego oraz prezentacja jego dorobku. W ramach        „Programu” Powiat Świdwiński współpracował z organizacjami pozarządowymi w formie        finansowej i pozafinansowej. 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WZAJEMNE INFORMOWANIE SIĘ O KIERUNKACH REALIZOWANYCH       DZIAŁAŃ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powiatswidwin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w Biuletynie Informacji Publicznej oraz na     tablicy ogłoszeń Starostwa Powiatowego w Świdwinie na bieżąco umieszczano informacje                o aktualnościach z życia Powiatu oraz podejmowanych decyzjach (uchwały, zarządzenia,        ogłoszenia). 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lineRule="auto" w:line="360" w:before="119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OWANIE PROJEKTÓW AKTÓW NORMATYWNYCH                              W DZIEDZINACH DOTYCZĄCYCH DZIAŁALNOŚCI ORGANIZACJI.</w:t>
      </w:r>
    </w:p>
    <w:p>
      <w:pPr>
        <w:pStyle w:val="NormalnyWeb"/>
        <w:suppressAutoHyphens w:val="true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§ 4 Regulaminu w sprawie zasad i trybu przeprowadzania konsultacji z organizacjami pozarządowymi oraz podmiotami wymienionymi w art. 3 ust. 3 ustawy o działalności pożytku publicznego i o wolontariacie, projektów aktów prawa miejscowego w dziedzinie ich działalności statutowej (załącznik do Uchwały Nr XLII/221/10 Rady Powiatu w Świdwinie z dnia 28 września 2010 r.) o przeprowadzaniu konsultacji z organizacjami pozarządowymi decyduje Starosta    Świdwiński w formie zarządzenia. Konsultacje przeprowadzane są w formie wyrażenia przez zainteresowane podmioty pisemnych uwag i opinii do projektu Programu współpracy. Projekt     Programu współpracy oraz formularz konsultacji zamieszcza się: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powiatswidwinski.pl</w:t>
        </w:r>
      </w:hyperlink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y ogłoszeń Starostwa Powiatowego w Świdwinie.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obejmują swoim zasięgiem Powiat Świdwiński. Wynik konsultacji nie jest wiążący dla Samorządu Powiatu Świdwińskiego. 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4"/>
        </w:numPr>
        <w:spacing w:lineRule="auto" w:line="360" w:before="119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OMAGANIE SZKOLENIOWE, INFORMACYJNE, TECHNICZNE ORAZ INNE FORMY WSPÓŁPRACY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9 roku Powiat Świdwiński wspierał organizacje pozarządowe poprzez :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szkoleniach dla organizacji pozarządowych – głównie na terenie           Województwa Zachodniopomorskiego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anie informacji popularyzujących realizowane przez organizacje pozarządowe zadania publiczne lub ważnych dla organizacji uroczystościach, na stronie internetowej </w:t>
      </w:r>
      <w:hyperlink r:id="rId5">
        <w:r>
          <w:rPr>
            <w:rStyle w:val="InternetLink"/>
            <w:rFonts w:cs="Times New Roman" w:ascii="Times New Roman" w:hAnsi="Times New Roman"/>
          </w:rPr>
          <w:t>www.powiatswidwinski.pl</w:t>
        </w:r>
      </w:hyperlink>
      <w:r>
        <w:rPr>
          <w:rFonts w:cs="Times New Roman" w:ascii="Times New Roman" w:hAnsi="Times New Roman"/>
          <w:sz w:val="24"/>
          <w:szCs w:val="24"/>
        </w:rPr>
        <w:t>, tablicy ogłoszeń oraz w biuletynie „Panorama Powiatu        Świdwińskiego”,</w:t>
      </w:r>
    </w:p>
    <w:p>
      <w:pPr>
        <w:pStyle w:val="NormalnyWeb"/>
        <w:numPr>
          <w:ilvl w:val="0"/>
          <w:numId w:val="1"/>
        </w:numPr>
        <w:suppressAutoHyphens w:val="true"/>
        <w:spacing w:lineRule="auto" w:line="360" w:before="119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nie na stronie internetowej Starostwa Powiatowego w Świdwinie oraz               w Panoramie Powiatu Świdwińskiego, informacji o możliwości przekazania 1 % podatku na rzecz Organizacji Pożytku Publicznego (OPP) z terenu Powiatu Świdwińskiego. Powiat wspierał także kampanię przekazania 1% podatku Zachodniopomorskim Organizacjom               Pozarządowym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pomieszczeń Starostwa Powiatowego w Świdwinie, na spotkania          przedstawicieli organizacji pozarządowych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dotacji na realizację zadań publicznych.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igncenter"/>
        <w:numPr>
          <w:ilvl w:val="0"/>
          <w:numId w:val="4"/>
        </w:numPr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OTWARTE KONKURSY OFERT NA REALIZACJĘ ZADAŃ PUBLICZNYCH</w:t>
      </w:r>
    </w:p>
    <w:p>
      <w:pPr>
        <w:pStyle w:val="Aligncenter"/>
        <w:spacing w:lineRule="auto" w:line="360" w:before="0" w:after="120"/>
        <w:jc w:val="both"/>
        <w:rPr/>
      </w:pPr>
      <w:r>
        <w:rPr/>
        <w:t xml:space="preserve">Współpraca Powiatu z Organizacjami obejmowała także współpracę o charakterze finansowym         i polegała na zlecaniu Organizacjom zadań publicznych, jak również współfinansowaniu zadań,    w trybie otwartych konkursów ofert na realizację zadań publicznych. </w:t>
      </w:r>
    </w:p>
    <w:p>
      <w:pPr>
        <w:pStyle w:val="Aligncenter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TWARTE KONKURSY OFERT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 podstawie  Uchwały Nr 3/6/18 Zarządu Powiatu Świdwińskiego z dnia 11 grudnia 2018 r.  został ogłoszony otwarty konkurs ofert na realizację zadań publicznych w 2019 roku, na następujące zadania:</w:t>
      </w:r>
    </w:p>
    <w:p>
      <w:pPr>
        <w:pStyle w:val="Aligncenter"/>
        <w:suppressAutoHyphens w:val="true"/>
        <w:spacing w:lineRule="auto" w:line="276" w:before="0" w:after="0"/>
        <w:jc w:val="both"/>
        <w:rPr/>
      </w:pPr>
      <w:r>
        <w:rPr>
          <w:rFonts w:cs="Times New Roman"/>
          <w:u w:val="single"/>
        </w:rPr>
        <w:t>Zadanie nr 1</w:t>
      </w:r>
      <w:r>
        <w:rPr>
          <w:rFonts w:cs="Times New Roman"/>
        </w:rPr>
        <w:t xml:space="preserve"> – w zakresie wspierania i upowszechniania kultury fizycznej. </w:t>
      </w:r>
    </w:p>
    <w:p>
      <w:pPr>
        <w:pStyle w:val="Alignjustify"/>
        <w:suppressAutoHyphens w:val="true"/>
        <w:spacing w:before="0" w:after="120"/>
        <w:jc w:val="both"/>
        <w:rPr/>
      </w:pPr>
      <w:r>
        <w:rPr>
          <w:rFonts w:cs="Times New Roman"/>
          <w:color w:val="000000"/>
        </w:rPr>
        <w:t xml:space="preserve">Na realizację tego zadania zaplanowano kwotę w wysokości 41.020 zł </w:t>
      </w:r>
      <w:r>
        <w:rPr>
          <w:rFonts w:cs="Times New Roman"/>
          <w:i/>
          <w:color w:val="000000"/>
        </w:rPr>
        <w:t>(słownie: czterdzieści jeden tysięcy dwadzieścia złotych 00/100)</w:t>
      </w:r>
      <w:r>
        <w:rPr>
          <w:rFonts w:cs="Times New Roman"/>
          <w:color w:val="000000"/>
        </w:rPr>
        <w:t>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danie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 zakresu turystyki i krajoznawstwa.</w:t>
      </w:r>
    </w:p>
    <w:p>
      <w:pPr>
        <w:pStyle w:val="Alignjustify"/>
        <w:suppressAutoHyphens w:val="true"/>
        <w:spacing w:before="0" w:after="120"/>
        <w:jc w:val="both"/>
        <w:rPr/>
      </w:pPr>
      <w:r>
        <w:rPr>
          <w:rFonts w:cs="Times New Roman"/>
          <w:color w:val="000000"/>
        </w:rPr>
        <w:t xml:space="preserve">Na realizację tego zadania zaplanowano kwotę w wysokości 5.500 zł </w:t>
      </w:r>
      <w:r>
        <w:rPr>
          <w:rFonts w:cs="Times New Roman"/>
          <w:i/>
          <w:color w:val="000000"/>
        </w:rPr>
        <w:t>(słownie: pięć tysięcy pięćset złotych 00/100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danie nr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z zakresu kultury, sztuki, ochrony dóbr kultury i dziedzictwa narodowego.</w:t>
      </w:r>
    </w:p>
    <w:p>
      <w:pPr>
        <w:pStyle w:val="Alignjustify"/>
        <w:suppressAutoHyphens w:val="true"/>
        <w:spacing w:before="0" w:after="120"/>
        <w:jc w:val="both"/>
        <w:rPr/>
      </w:pPr>
      <w:r>
        <w:rPr>
          <w:rFonts w:cs="Times New Roman"/>
          <w:color w:val="000000"/>
        </w:rPr>
        <w:t xml:space="preserve">Na realizację tego zadania zaplanowano kwotę w wysokości 5.500  zł </w:t>
      </w:r>
      <w:r>
        <w:rPr>
          <w:rFonts w:cs="Times New Roman"/>
          <w:i/>
          <w:color w:val="000000"/>
        </w:rPr>
        <w:t>(słownie: pięć tysięcy pięćset złotych 00/100)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dpowiedzi na ogłoszony konkurs (zgodnie z art.13 ustawy o działalności pożytku publicznego i o wolontariacie), złożonych zostało 17 ofert, które zostały poddane weryfikacji i ocenie przez uprawnioną komisję konkursową powołaną uchwałą Nr 8/16/19 Zarządu Powiatu Świdwińskiego z dnia 15 stycznia 2019 r. o powołaniu komisji konkursowej do oceny ofert złożonych na otwarty konkurs na realizację zadań publicznych w 2019 r. Wymogi formalne spełniło 17 ofert (wszystkie).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Zgodnie z Uchwałą Nr 9/18/19 Zarządu Powiatu Świdwińskiego z dnia 29 stycznia 2019 r.             w sprawie udzielenia organizacjom pozarządowym dotacji na realizację zadań publicznych                             w 2019 r. została przyznana dotacja dla 16 organizacji, które realizowały zadania zgodnie                                        z wyszczególnieniem zawartym w załączonej tabeli.</w:t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Zadania publiczne realizowane w 2019 r. w wyniku konkursu ofert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827"/>
        <w:gridCol w:w="3896"/>
        <w:gridCol w:w="1369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stowarzyszen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tuł zada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tacji [zł]</w:t>
            </w:r>
          </w:p>
        </w:tc>
      </w:tr>
      <w:tr>
        <w:trPr>
          <w:trHeight w:val="243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spieranie i upowszechnianie kultury fizycznej</w:t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portowy „POGOŃ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łczyn-Zdró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Organizacja powiatowych turniejów piłki nożnej drużyn młodzieżowych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,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Związek Wędkarski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ODNIK-MIASTO” 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Organizacja zawodów sportowych  i imprez sportowo-rekreacyjnych skierowanych   do mieszkań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wiatu Świdwińskiego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Szkolny Związek Spor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 xml:space="preserve">Organizacja powiatowych zawodów sportowych dla uczniów ze szkół podstawowych  i  ponadgimnazjalnych zgodnych z kalendarzem Wojewódzkiego Szkolnego Związku Sport. w Szczecinie”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,0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ub Biegacza  „SPRINT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WIDWI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Organizacja imprez sportowych, sportowo-rekreacyjnych skierowanych do       mieszkańców Powiatu Świdwińskiego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,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szkolny Klub Sportowy „MIESZK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</w:rPr>
              <w:t>Połczyn-Zdró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Kulturalnie i sportowo w MKS MIESZKO podczas turniejów piłki siatkowej             w Powiecie Świdwińskim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,00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czyńskie Szkol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warzystwo Sportow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 xml:space="preserve">Organizacja powiatowych zawodów sportowych dla uczniów ze szkół podstawowych  i  ponadgimnazjalnych zgodnych z kalendarzem Wojewódzkiego Szkolnego Związku Sport. w Szczecinie”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0,00</w:t>
            </w:r>
          </w:p>
        </w:tc>
      </w:tr>
      <w:tr>
        <w:trPr>
          <w:trHeight w:val="8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czyńskie Szko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warzystwo Sportow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Cztery Pory Roku 2019” - Organizacja turniejów piłki ręcznej dziewcząt i chłopców szkół podst. i kl.III gimnazjów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łczyńskie Towarzystwo                      Tenisowe i Sportowe  „MECZ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pularyzacja tenisa ziem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Powiecie Świdwińskim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400,00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dowy Klub Sport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DŁOVIA” Redł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Organizacja zawodów sportowych dla uczniów szkół podstawowych Powiatu Świdwińskiego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,00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Karate „KORYUKA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dwi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XVIII  Mikołajkowy Turniej Karate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,00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LUB SPORTÓW SIŁOWYCH „ŚWIT” 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XXIII  Mistrzostwa Świdwina                           w wyciskaniu sztangi oraz III Mistrzostwa Polski Północno-Zachodn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ciskaniu wielokrotnym CC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,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ski Klub Spor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G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 Zespole Szkół  w Bierzwnicy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ewódzki Mikołajkowy Turniej Piłki Ręcznej Dziewcząt „Szczypior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z Mikołajem”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,00</w:t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dwińskie Stowarzy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tnictwa Rekreacyjneg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Smyki i smyczki – spotk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z modelarstwem”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>
          <w:trHeight w:val="285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rystyka i krajoznawstwo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Towarzy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ystyczno-Krajozn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rząd Oddziału 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Upowszechnianie turystyki wśród dzieci,  młodzieży i dorosłych, organizowanie rajdów, imprez plenerowych …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760,00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a rzecz rozwoju sołectw Niemierzyno i Kłodz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Z TRADYCJĄ W PRZYSZŁOŚĆ”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Daj mi spełnić marzenie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,00</w:t>
            </w:r>
          </w:p>
        </w:tc>
      </w:tr>
      <w:tr>
        <w:trPr>
          <w:trHeight w:val="181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ultura, sztuka, ochrona dóbr kultury i dziedzictwa narodowego</w:t>
            </w:r>
          </w:p>
        </w:tc>
      </w:tr>
      <w:tr>
        <w:trPr>
          <w:trHeight w:val="6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OWOCZESNY KONIN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Znam zabytki mojego powiatu- warsztaty zabytkowej architektury sakralnej Powiatu Świdwińskiego dla dzieci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120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 xml:space="preserve">Łączna kwota dotacji wyniosła 45.410 zł, w tym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-  37.650 zł </w:t>
      </w:r>
      <w:r>
        <w:rPr>
          <w:rFonts w:cs="Times New Roman" w:ascii="Times New Roman" w:hAnsi="Times New Roman"/>
          <w:sz w:val="24"/>
          <w:szCs w:val="24"/>
        </w:rPr>
        <w:t xml:space="preserve">w zakresie wspierania i upowszechniania kultury fizycznej,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-  6.260 zł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 turystyki i krajoznawstwa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1.500 zł  w zakresie kultury, sztuki, ochrony dóbr kultury i dziedzictwa narodowego.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Niewykorzystana kwota dotacji:</w:t>
        <w:tab/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Szkolny Związek Sportowy w Świdwinie – zwrócono niewykorzystaną kwotę dotacji w wysokości 277,41 zł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owarzyszenie na rzecz rozwoju sołectw Niemierzyno i Kłodzino „Z TRADYCJĄ           W PRZYSZŁOŚĆ” – zwrócono niewykorzystaną kwotę dotacji w wysokości 249,94 zł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Aligncenter"/>
        <w:numPr>
          <w:ilvl w:val="0"/>
          <w:numId w:val="5"/>
        </w:numPr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Na podstawie Uchwały Nr 8/17/19 Zarządu Powiatu Świdwińskiego z dnia 15 stycznia 2019 r. został ogłoszony otwarty konkurs ofert na realizację zadań publicznych w 2019 roku na następujące zadania: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Zadanie nr 1 z zakresu pomocy społecznej. 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Na realizację tego zadania zaplanowano kwotę w wysokości 8.000 zł. (słownie: osiem tysięcy złotych 00/100).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adanie nr 2 z zakresu ochrony i promocji zdrowia.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Na realizację tego zadania zaplanowano kwotę w wysokości 8.000 zł. (słownie: osiem tysięcy złotych 00/100).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adanie nr 3 z zakresu działalności na rzecz osób niepełnosprawnych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Na realizację tego zadania zaplanowano kwotę w wysokości 8.000 zł. (słownie: osiem tysięcy złotych 00/100).   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W odpowiedzi na ogłoszony konkurs wpłynęło 6 ofert na realizację zadań publicznych, które zostały poddane weryfikacji i ocenie przez uprawnioną komisję konkursową powołaną do opiniowania ofert złożonych w ramach przedmiotowego konkursu. Cztery oferty nie spełniły warunków formalnych i nie zostały poddane dalszej ocenie pod względem merytorycznym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Zgodnie z Uchwałą Nr 11/22/19 Zarządu Powiatu Świdwińskiego z dnia 25 lutego 2019 r.               w sprawie udzielenia organizacji pozarządowej dotacji na realizację zadania publicznego                            w 2019 r.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en-US"/>
        </w:rPr>
        <w:t>Zarząd Powiatu postanowił udzielić dotacji (w pełnej wysokości) na realizację zadania publicznego z zakresu ochrony i promocji zdrowia pn.”Rowerem po zdrowie” Stowarzyszeniu na rzecz rozwoju sołectw Niemierzyno i Kłodzino „Z tradycją w przyszłość” w kwocie 2.200 zł. (słownie: dwa tysiące dwieście złotych 00/100).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Stowarzyszenie na rzecz rozwoju sołectw Niemierzyno i Kłodzino „Z tradycją w przyszłość” rozliczyło otrzymaną dotację w ustawowym terminie. Kwota wydatkowanej dotacji wyniosła 2.196,82 zł. Stowarzyszenie dokonało zwrotu niewykorzystanej dotacji w wysokości 3,18 zł. </w:t>
      </w:r>
    </w:p>
    <w:p>
      <w:pPr>
        <w:pStyle w:val="Aligncenter"/>
        <w:numPr>
          <w:ilvl w:val="0"/>
          <w:numId w:val="5"/>
        </w:numPr>
        <w:suppressAutoHyphens w:val="true"/>
        <w:spacing w:lineRule="auto" w:line="276" w:before="0" w:after="120"/>
        <w:jc w:val="both"/>
        <w:rPr/>
      </w:pPr>
      <w:r>
        <w:rPr>
          <w:rFonts w:cs="Times New Roman"/>
        </w:rPr>
        <w:t>Na podstawie Uchwały Nr 17/35/19 Zarządu Powiatu Świdwińskiego z dnia 26 kwietnia     2019 r. został ogłoszony otwarty konkurs ofert na powierzenie realizacji zadań publicznych w 2019 roku na następujące zadania: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adanie nr 1 z zakresu ochrony i promocji zdrowia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Na realizację tego zadania zaplanowano kwotę w wysokości 11.650 zł. (słownie: jedenaście tysięcy sześćset pięćdziesiąt złotych 00/100).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ligncenter"/>
        <w:suppressAutoHyphens w:val="true"/>
        <w:spacing w:lineRule="auto" w:line="276" w:before="0" w:after="120"/>
        <w:jc w:val="both"/>
        <w:rPr/>
      </w:pPr>
      <w:r>
        <w:rPr>
          <w:rFonts w:cs="Times New Roman"/>
          <w:u w:val="single"/>
        </w:rPr>
        <w:t>Zadanie nr 2 z zakresu działalności na rzecz osób niepełnosprawnych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Na realizację tego zadania zaplanowano kwotę w wysokości 11.650 zł. (słownie: jedenaście tysięcy sześćset pięćdziesiąt złotych 00/100)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W odpowiedzi na ogłoszony przez Zarząd Powiatu Świdwińskiego otwarty konkurs ofert na powierzenie realizacji zadań publicznych w 2019 roku, wpłynęły dwie oferty. W toku prac komisji konkursowej ustalono, że żadna ze złożonych ofert nie spełniała wymogów formalnych. Zgodnie z art. 18a ust. 1 pkt 2 ustawy o działalności pożytku publicznego i o wolontariacie, organ administracji publicznej unieważnia otwarty konkurs ofert, jeżeli żadna ze złożonych ofert nie spełnia wymogów zawartych w ogłoszeniu konkursowym, o którym mowa w art. 13 ust. 2 tejże ustawy. W związku z powyższym Uchwałą Nr 21/52/19 Zarząd Powiatu Świdwińskiego z dnia   18 czerwca 2019 r. przedmiotowy konkurs został unieważniony. 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ligncenter"/>
        <w:numPr>
          <w:ilvl w:val="0"/>
          <w:numId w:val="5"/>
        </w:numPr>
        <w:suppressAutoHyphens w:val="true"/>
        <w:spacing w:lineRule="auto" w:line="276" w:before="0" w:after="120"/>
        <w:jc w:val="both"/>
        <w:rPr/>
      </w:pPr>
      <w:r>
        <w:rPr>
          <w:rFonts w:cs="Times New Roman"/>
        </w:rPr>
        <w:t>Na podstawie Uchwały Nr 26/66/19 Zarządu Powiatu Świdwińskiego z dnia 30 lipca    2019 r. został ogłoszony otwarty konkurs ofert na powierzenie realizacji zadań publicznych  w 2019 roku na następujące zadania: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adanie nr 1 z zakresu ochrony i promocji zdrowia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Na realizację tego zadania zaplanowano kwotę w wysokości 11.650 zł. (słownie: jedenaście tysięcy sześćset pięćdziesiąt złotych 00/100).</w:t>
      </w:r>
    </w:p>
    <w:p>
      <w:pPr>
        <w:pStyle w:val="Aligncenter"/>
        <w:suppressAutoHyphens w:val="true"/>
        <w:spacing w:lineRule="auto" w:line="276" w:before="0" w:after="120"/>
        <w:jc w:val="both"/>
        <w:rPr/>
      </w:pPr>
      <w:r>
        <w:rPr>
          <w:rFonts w:cs="Times New Roman"/>
          <w:u w:val="single"/>
        </w:rPr>
        <w:t>Zadanie nr 2 z zakresu działalności na rzecz osób niepełnosprawnych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Na realizację tego zadania zaplanowano kwotę w wysokości 11.650 zł. (słownie: jedenaście tysięcy sześćset pięćdziesiąt złotych 00/100).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ligncenter"/>
        <w:suppressAutoHyphens w:val="true"/>
        <w:spacing w:lineRule="auto" w:line="276" w:before="0" w:after="120"/>
        <w:jc w:val="both"/>
        <w:rPr/>
      </w:pPr>
      <w:r>
        <w:rPr>
          <w:rFonts w:cs="Times New Roman"/>
        </w:rPr>
        <w:t xml:space="preserve">W odpowiedzi na ogłoszony konkurs wpłynęły dwie oferty na realizację zadania z zakresu działalności na rzecz osób niepełnosprawnych. Komisja konkursowa dokonała weryfikacji ofert pod względem formalnym i merytorycznym. Jedna oferta nie spełniła warunków formalnych i nie została poddana dalszej ocenie pod względem merytorycznym. </w:t>
      </w:r>
      <w:r>
        <w:rPr>
          <w:rFonts w:cs="Times New Roman"/>
          <w:u w:val="single"/>
        </w:rPr>
        <w:t xml:space="preserve">Zarząd Powiatu Świdwińskiego postanowił o udzieleniu dotacji (w pełnej wysokości) na realizację zadania publicznego z zakresu działalności na rzecz osób niepełnosprawnych pn.„ Podnoszenie jakości życia osób niepełnosprawnych z dysfunkcją wzroku poprzez organizowanie spotkań edukacyjno-integracyjnych” Polskiemu Związkowi Niewidomych Okręg Zachodniopomorski Koło Świdwin w kwocie 3.580 zł. (słownie: trzy tysiące pięćset osiemdziesiąt złotych 00/100). 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olski Związek Niewidomych Okręg Zachodniopomorski Koło Świdwin rozliczył otrzymaną dotację w ustawowym terminie. Kwota wydatkowanej dotacji wyniosła 3.579,48 zł. Organizacja dokonała zwrotu niewykorzystanej kwoty dotacji w wysokości 0,52 zł. 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ligncenter"/>
        <w:numPr>
          <w:ilvl w:val="0"/>
          <w:numId w:val="4"/>
        </w:numPr>
        <w:suppressAutoHyphens w:val="true"/>
        <w:spacing w:lineRule="auto" w:line="276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TRYB POZAKONKURSOWY (art. 19a ustawy o działalności pożytku publicznego                i o wolontariacie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W 2019 roku  do Zarządu Powiatu Świdwińskiego zostały  złożone  dodatkowo dwie  oferty do rozpatrzenia w trybie pozakonkursowym. Zgodnie  z art. 19a   ustawy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ziałalności  pożytku publicznego   </w:t>
      </w:r>
      <w:r>
        <w:rPr>
          <w:rFonts w:cs="Times New Roman" w:ascii="Times New Roman" w:hAnsi="Times New Roman"/>
          <w:color w:val="000000"/>
          <w:sz w:val="24"/>
          <w:szCs w:val="24"/>
        </w:rPr>
        <w:t>i  o  wolontariacie,  Zarząd   Powiatu   Świdwińskiego  uznając celowość zadań przedłożonych w ofertach, postanowił przeznaczyć na ich realizację 2.210,00 zł,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g następującego wyszczególnienia: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120"/>
        <w:ind w:left="420" w:hanging="0"/>
        <w:rPr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 xml:space="preserve">Zadania publiczne realizowane w 2019 r. w trybie pozakonkursowym 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827"/>
        <w:gridCol w:w="3896"/>
        <w:gridCol w:w="1369"/>
      </w:tblGrid>
      <w:tr>
        <w:trPr>
          <w:trHeight w:val="243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, sztuka, ochrona dóbr kultury i dziedzictwa narodowego</w:t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Piłsudczyk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czypospolitej Polskiej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Pamięci Józefa Piłsudski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ęg Północno-Zachodn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riotyzm Jutra – 100 Rocznica Niepodległości Polski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25" w:leader="none"/>
                <w:tab w:val="center" w:pos="47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urystyka i krajoznawstwo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Inicjatyw Społecznych w Świdwi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ływ kajakowy „Poznaj Regę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gncenter"/>
        <w:numPr>
          <w:ilvl w:val="0"/>
          <w:numId w:val="4"/>
        </w:numPr>
        <w:suppressAutoHyphens w:val="true"/>
        <w:spacing w:lineRule="auto" w:line="276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DANIE ZLECONE Z ZAKRESU ADMINISTRACJI RZĄDOWEJ. NIEODPŁATNA POMOC PRAWNA, ŚWIADCZENIE NIEODPŁATNEGO OBYWATELSTWA PRAWNEGO, ZWIĘKSZANIE ŚWIADOMOŚCI PRAWNEJ SPOŁECZEŃSTWA.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Na podstawie Uchwały Nr 136/306/18 Zarządu Powiatu Świdwińskiego z dnia 26 października 2018 r. został ogłoszony otwarty konkurs ofert na realizację zadania publicznego w zakresie prowadzenia punktu nieodpłatnej pomocy prawnej i świadczenia nieodpłatnego poradnictwa obywatelskiego oraz zwiększania świadomości prawnej społeczeństwa na terenie powiatu świdwińskiego w 2019 roku. </w:t>
      </w:r>
    </w:p>
    <w:p>
      <w:pPr>
        <w:pStyle w:val="Aligncenter"/>
        <w:suppressAutoHyphens w:val="true"/>
        <w:spacing w:lineRule="auto" w:line="276" w:before="0" w:after="120"/>
        <w:jc w:val="both"/>
        <w:rPr/>
      </w:pPr>
      <w:r>
        <w:rPr>
          <w:rFonts w:cs="Times New Roman"/>
          <w:b/>
          <w:u w:val="single"/>
        </w:rPr>
        <w:t>Na realizację ww. zadania zaplanowano kwotę dotacji w wysokości 67.980,00 złotych</w:t>
      </w:r>
      <w:r>
        <w:rPr>
          <w:rFonts w:cs="Times New Roman"/>
        </w:rPr>
        <w:t xml:space="preserve"> (słownie: sześćdziesiąt siedem tysięcy dziewięćset osiemdziesiąt złotych 00/100), w tym:</w:t>
      </w:r>
    </w:p>
    <w:p>
      <w:pPr>
        <w:pStyle w:val="Aligncenter"/>
        <w:suppressAutoHyphens w:val="true"/>
        <w:spacing w:lineRule="auto" w:line="276" w:before="0" w:after="120"/>
        <w:jc w:val="both"/>
        <w:rPr/>
      </w:pPr>
      <w:r>
        <w:rPr>
          <w:rFonts w:cs="Times New Roman"/>
        </w:rPr>
        <w:t>- 60.060,00 zł. na prowadzenie punktu nieodpłatnej pomocy prawnej i świadczenia nieodpłatnego poradnictwa obywatelskiego (wynagrodzenia z tytułu umów),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- 3.960,00 zł. na pokrycie kosztów obsługi organizacyjno-technicznej,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- 3.960,00 zł. na realizację zadań z zakresu edukacji prawnej. 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W odpowiedzi na ogłoszony konkurs wpłynęły 4 oferty. Powołana komisja konkursowa dokonała oceny złożonych ofert pod względem formalnym i merytorycznym. Wszystkie oferty spełniły warunki formalne i zostały poddane ocenie pod względem merytorycznym. </w:t>
      </w:r>
      <w:r>
        <w:rPr>
          <w:rFonts w:cs="Times New Roman"/>
          <w:u w:val="single"/>
        </w:rPr>
        <w:t>Zarząd Powiatu postanowił udzielić przedmiotowej dotacji Fundacji Honeste Vivere z siedzibą w Warszawie</w:t>
      </w:r>
      <w:r>
        <w:rPr>
          <w:rFonts w:cs="Times New Roman"/>
        </w:rPr>
        <w:t xml:space="preserve"> (Uchwała Nr 3/5/18 Zarządu Powiatu Świdwińskiego z dnia 11 grudnia 2018 r. w sprawie rozstrzygnięcia otwartego konkursu ofert na realizację zadania publicznego z zakresu udzielania nieodpłatnej pomocy prawnej i świadczenia nieodpłatnego poradnictwa obywatelskiego oraz zwiększania świadomości prawnej społeczeństwa na terenie Powiatu Świdwińskiego w 2019 roku).   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Fundacja Honeste Vivere z siedzibą w Warszawie dokonała rozliczenia otrzymanej dotacji,           w niniejszym zakresie:                                 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- prowadzenie punktu nieodpłatnej pomocy prawnej i świadczenia nieodpłatnego poradnictwa obywatelskiego (wynagrodzenia z tytułu umów). Kwota wydatkowanej dotacji: 59.684,62 zł. Fundacja dokonała zwrotu niewykorzystanej kwoty dotacji w wysokości 375,38 zł. W pozostałym zakresie (pokrycie kosztów obsługi organizacyjno-technicznej oraz realizacja zadań z zakresu edukacji prawnej), fundacja rozliczyła otrzymaną dotację w pełnej wysokości.  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lbertus">
    <w:altName w:val="Century Gothic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lbertus;Century Gothic" w:hAnsi="Albertus;Century Gothic" w:eastAsia="Times New Roman" w:cs="Tahoma"/>
      <w:sz w:val="44"/>
      <w:szCs w:val="24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Symbolenumeracji">
    <w:name w:val="Symbole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spacing w:lineRule="auto" w:line="360" w:before="0" w:after="0"/>
      <w:jc w:val="center"/>
    </w:pPr>
    <w:rPr>
      <w:rFonts w:ascii="Albertus;Century Gothic" w:hAnsi="Albertus;Century Gothic" w:eastAsia="Times New Roman" w:cs="Tahoma"/>
      <w:sz w:val="4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swidwinski.pl/" TargetMode="External"/><Relationship Id="rId4" Type="http://schemas.openxmlformats.org/officeDocument/2006/relationships/hyperlink" Target="http://www.powiatswidwinski.pl/" TargetMode="External"/><Relationship Id="rId5" Type="http://schemas.openxmlformats.org/officeDocument/2006/relationships/hyperlink" Target="http://www.powiatswidwinsk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3:00Z</dcterms:created>
  <dc:creator>Renata</dc:creator>
  <dc:description/>
  <cp:keywords/>
  <dc:language>en-US</dc:language>
  <cp:lastModifiedBy>Katarzyna_2</cp:lastModifiedBy>
  <cp:lastPrinted>2020-05-04T11:32:00Z</cp:lastPrinted>
  <dcterms:modified xsi:type="dcterms:W3CDTF">2020-05-18T06:03:00Z</dcterms:modified>
  <cp:revision>48</cp:revision>
  <dc:subject/>
  <dc:title/>
</cp:coreProperties>
</file>