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19/46/19</w:t>
      </w:r>
    </w:p>
    <w:p>
      <w:pPr>
        <w:pStyle w:val="Normal"/>
        <w:spacing w:lineRule="atLeast" w:line="20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u Powiatu Świdwińskiego</w:t>
      </w:r>
    </w:p>
    <w:p>
      <w:pPr>
        <w:pStyle w:val="Normal"/>
        <w:spacing w:lineRule="atLeast" w:line="20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9 maja 2019 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RAWOZDANIE Z REALIZACJI „PROGRAMU WSPÓŁPRACY POWIATU ŚWIDWIŃSKIEGO                   Z ORGANIZACJAMI POZARZĄDOWYMI ORAZ     PODMIOTAMI WYMIENIONYMI W ART. 3 UST. 3 USTAWY O DZIAŁALNOŚCI POŻYTKU PUBLICZNEGO I O WOLONTARIACIE W 2018 ROKU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33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 2019 ROK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art. 5a ust. 3 ustawy z dnia 24 kwietnia 2003 r. o działalności pożytku          publicznego i o wolontariacie (tj. Dz. U. z 2019 r. poz. 688) Zarząd Powiatu Świdwińskiego,            w terminie do 31 maja każdego roku zobowiązany jest przedłożyć Radzie Powiatu Świdwińskiego sprawozdanie z realizacji programu współpracy z organizacjami pozarządowymi oraz podmiotami prowadzącymi działalność pożytku publicznego za rok poprzedni. Sprawozdanie zostanie podane do publicznej wiadomości poprzez zamieszczenie na stronie internetowej Powiatu Świdwińskiego, w Biuletynie Informacji Publicznej oraz na tablicy ogłoszeń Starostwa Powiatowego                     w Świdwinie. 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rogramu współpracy został poddany konsultacjom na podstawie Zarządzenia nr 22      Starosty Świdwińskiego z dnia 21 września 2017 r. w sprawie przeprowadzenia konsultacji       społecznych dotyczących „Programu współpracy Powiatu Świdwińskiego z organizacjami pozarządowymi oraz podmiotami wymienionymi w art. 3 ust. 3 ustawy o działalności pożytku          publicznego i o wolontariacie w 2018 roku”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o konsultacjach wraz z projektem  Programu współpracy na rok 2018 zostało          zamieszczone w Biuletynie Informacji Publicznej, na stronie internetowej Powiatu Świdwińskiego oraz na tablicy ogłoszeń Starostwa Powiatowego w Świdwinie. Konsultacje zostały przeprowadzone w formie wyrażenia przez zainteresowane podmioty pisemnych uwag i opinii do ww.      projektu Programu, w terminie do dnia 22 września 2017 r. do dnia 2 października 2017 r.       Konsultacje obejmowały zasięgiem powiat świdwiński. W konsultacjach nie wzięła udziału żadna    organizacja pozarządowa. 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współpracy Powiatu Świdwińskiego z organizacjami pozarządowymi oraz podmiotami wymienionymi w art. 3 ust. 3 ustawy o  o działalności pożytku publicznego i o wolontariacie        w 2018 roku, został przyjęty </w:t>
      </w:r>
      <w:r>
        <w:rPr>
          <w:rFonts w:cs="Times New Roman" w:ascii="Times New Roman" w:hAnsi="Times New Roman"/>
          <w:color w:val="000000"/>
          <w:sz w:val="24"/>
          <w:szCs w:val="24"/>
        </w:rPr>
        <w:t>Uchwałą Nr XXXIV/132/17 Rady Powiatu Świdwińskiego z dnia    26 października 2017 r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był dokumentem wyznaczającym politykę Powiatu wobec Organizacji            i stanowił istotny element realizacji zadań własnych Powiatu. Celem głównym Programu było    aktywne budowanie partnerstwa pomiędzy administracją publiczną i Organizacjami na rzecz   efektywnego zaspokajania potrzeb różnych grup społecznych Powiatu, poprzez skuteczne         wykorzystywanie środków publicznych. Cele szczegółowe wynikają z założonego celu głównego i są nimi: - umacnianie lokalnych działań, poprawa jakości życia mieszkańców Powiatu poprzez pełniejsze zaspokajanie ich potrzeb społecznych, budowanie społeczeństwa obywatelskiego,      racjonalne wykorzystywanie publicznych środków, umacnianie w świadomości mieszkańców Powiatu poczucia odpowiedzialności za wspólnotę lokalną, tworzenie warunków do powstawania i rozwoju inicjatyw służących społeczności lokalnej, wzmocnienie potencjału Organizacji,      promowanie osiągnięć sektora pozarządowego oraz prezentacja jego dorobku. W ramach        „Programu” Powiat Świdwiński współpracował z organizacjami pozarządowymi w formie        finansowej i pozafinansowej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ZAJEMNE INFORMOWANIE SIĘ O KIERUNKACH REALIZOWANYCH       DZIAŁAŃ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w Biuletynie Informacji Publicznej oraz na     tablicy ogłoszeń Starostwa Powiatowego w Świdwinie na bieżąco umieszczano informacje                o aktualnościach z życia Powiatu oraz podejmowanych decyzjach (uchwały, zarządzenia,        ogłoszenia)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ROJEKTÓW AKTÓW NORMATYWNYCH                              W DZIEDZINACH DOTYCZĄCYCH DZIAŁALNOŚCI ORGANIZACJI.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§ 4 Regulaminu w sprawie zasad i trybu przeprowadzania konsultacji z organizacjami pozarządowymi oraz podmiotami wymienionymi w art. 3 ust. 3 ustawy o działalności pożytku publicznego i o wolontariacie, projektów aktów prawa miejscowego w dziedzinie ich działalności statutowej (załącznik do Uchwały Nr XLII/221/10 Rady Powiatu w Świdwinie z dnia 28 września 2010 r.) o przeprowadzaniu konsultacji z organizacjami pozarządowymi decyduje Starosta    Świdwiński w formie zarządzenia. Konsultacje przeprowadzane są w formie wyrażenia przez zainteresowane podmioty pisemnych uwag i opinii do projektu Programu współpracy. Projekt     Programu współpracy oraz formularz konsultacji zamieszcza się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y ogłoszeń Starostwa Powiatowego w Świdwinie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obejmują swoim zasięgiem Powiat Świdwiński. Wynik konsultacji nie jest wiążący dla Samorządu Powiatu Świdwińskiego. 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11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OMAGANIE SZKOLENIOWE, INFORMACYJNE, TECHNICZNE ORAZ INNE FORMY WSPÓŁPRACY</w:t>
      </w:r>
    </w:p>
    <w:p>
      <w:pPr>
        <w:pStyle w:val="NormalnyWeb"/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8 roku Powiat Świdwiński wspierał organizacje pozarządowe poprzez :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szkoleniach dla organizacji pozarządowych – głównie na terenie           Województwa Zachodniopomorskiego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nie informacji popularyzujących realizowane przez organizacje pozarządowe zadania publiczne lub ważnych dla organizacji uroczystościach, na stronie internetowej </w:t>
      </w:r>
      <w:hyperlink r:id="rId5">
        <w:r>
          <w:rPr>
            <w:rStyle w:val="InternetLink"/>
            <w:rFonts w:cs="Times New Roman" w:ascii="Times New Roman" w:hAnsi="Times New Roman"/>
          </w:rPr>
          <w:t>www.powiatswidwinski.pl</w:t>
        </w:r>
      </w:hyperlink>
      <w:r>
        <w:rPr>
          <w:rFonts w:cs="Times New Roman" w:ascii="Times New Roman" w:hAnsi="Times New Roman"/>
          <w:sz w:val="24"/>
          <w:szCs w:val="24"/>
        </w:rPr>
        <w:t>, tablicy ogłoszeń oraz w biuletynie „Panorama Powiatu        Świdwińskiego”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e na stronie internetowej Starostwa Powiatowego w Świdwinie oraz w Panoramie Powiatu Świdwińskiego, informacji o możliwości przekazania 1 % podatku na rzecz Organizacji Pożytku Publicznego (OPP) z terenu Powiatu Świdwińskiego. Powiat wspierał także kampanię przekazania 1% podatku Zachodniopomorskim Organizacjom               Pozarządowym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pomieszczeń Starostwa Powiatowego w Świdwinie, na spotkania          przedstawicieli organizacji pozarządowych,</w:t>
      </w:r>
    </w:p>
    <w:p>
      <w:pPr>
        <w:pStyle w:val="NormalnyWeb"/>
        <w:numPr>
          <w:ilvl w:val="0"/>
          <w:numId w:val="1"/>
        </w:numPr>
        <w:spacing w:lineRule="auto" w:line="360" w:before="119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dotacji na realizację zadań publicznych.</w:t>
      </w:r>
    </w:p>
    <w:p>
      <w:pPr>
        <w:pStyle w:val="NormalnyWeb"/>
        <w:spacing w:lineRule="auto" w:line="360" w:before="1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ligncenter"/>
        <w:numPr>
          <w:ilvl w:val="0"/>
          <w:numId w:val="4"/>
        </w:numPr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OTWARTE KONKURSY OFERT NA REALIZACJĘ ZADAŃ PUBLICZNYCH</w:t>
      </w:r>
    </w:p>
    <w:p>
      <w:pPr>
        <w:pStyle w:val="Aligncenter"/>
        <w:spacing w:lineRule="auto" w:line="360" w:before="0" w:after="120"/>
        <w:jc w:val="both"/>
        <w:rPr/>
      </w:pPr>
      <w:r>
        <w:rPr/>
        <w:t xml:space="preserve">Współpraca Powiatu z Organizacjami obejmowała także współpracę o charakterze finansowym         i polegała na zlecaniu Organizacjom zadań publicznych, jak również współfinansowaniu zadań,    w trybie otwartych konkursów ofert na realizację zadań publicznych. </w:t>
      </w:r>
    </w:p>
    <w:p>
      <w:pPr>
        <w:pStyle w:val="Aligncenter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 OTWARTY KONKURS OFERT</w:t>
      </w:r>
    </w:p>
    <w:p>
      <w:pPr>
        <w:pStyle w:val="Aligncenter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podstawie  Uchwały Nr 104/233/17 Zarządu Powiatu Świdwińskiego z dnia 5 grudnia 2017 r.  został ogłoszony otwarty konkurs ofert na realizację zadań publicznych w 2018 roku, na            następujące zadania:</w:t>
      </w:r>
    </w:p>
    <w:p>
      <w:pPr>
        <w:pStyle w:val="Aligncenter"/>
        <w:spacing w:lineRule="auto" w:line="276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ligncenter"/>
        <w:spacing w:lineRule="auto" w:line="276" w:before="0" w:after="0"/>
        <w:jc w:val="both"/>
        <w:rPr/>
      </w:pPr>
      <w:r>
        <w:rPr>
          <w:rFonts w:cs="Times New Roman"/>
          <w:b/>
          <w:u w:val="single"/>
        </w:rPr>
        <w:t>Zadanie nr 1</w:t>
      </w:r>
      <w:r>
        <w:rPr>
          <w:rFonts w:cs="Times New Roman"/>
          <w:b/>
        </w:rPr>
        <w:t xml:space="preserve"> – w zakresie wspierania i upowszechniania kultury fizycznej. </w:t>
      </w:r>
    </w:p>
    <w:p>
      <w:pPr>
        <w:pStyle w:val="Alignjustify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41.000 zł </w:t>
      </w:r>
      <w:r>
        <w:rPr>
          <w:rFonts w:cs="Times New Roman"/>
          <w:i/>
          <w:color w:val="000000"/>
        </w:rPr>
        <w:t>(słownie: czterdzieści jeden tysięcy  złotych 00/100)</w:t>
      </w:r>
      <w:r>
        <w:rPr>
          <w:rFonts w:cs="Times New Roman"/>
          <w:color w:val="000000"/>
        </w:rPr>
        <w:t>.</w:t>
      </w:r>
    </w:p>
    <w:p>
      <w:pPr>
        <w:pStyle w:val="Alignjustify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z zakresu turystyki i krajoznawstwa.</w:t>
      </w:r>
    </w:p>
    <w:p>
      <w:pPr>
        <w:pStyle w:val="Alignjustify"/>
        <w:spacing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5.000 zł </w:t>
      </w:r>
      <w:r>
        <w:rPr>
          <w:rFonts w:cs="Times New Roman"/>
          <w:i/>
          <w:color w:val="000000"/>
        </w:rPr>
        <w:t>(słownie: pięć tysięcy złotych 00/100).</w:t>
      </w:r>
    </w:p>
    <w:p>
      <w:pPr>
        <w:pStyle w:val="Alignjustify"/>
        <w:spacing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 z zakresu kultury, sztuki, ochrony dóbr kultury i dziedzictwa narodowego.</w:t>
      </w:r>
    </w:p>
    <w:p>
      <w:pPr>
        <w:pStyle w:val="Alignjustify"/>
        <w:spacing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5.000  zł </w:t>
      </w:r>
      <w:r>
        <w:rPr>
          <w:rFonts w:cs="Times New Roman"/>
          <w:i/>
          <w:color w:val="000000"/>
        </w:rPr>
        <w:t>(słownie: pięć tysięcy złotych 00/100).</w:t>
      </w:r>
    </w:p>
    <w:p>
      <w:pPr>
        <w:pStyle w:val="Alignjustify"/>
        <w:spacing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ony konkurs (zgodnie z art.13 ustawy  o działalności pożytku publicznego i o wolontariacie), złożonych zostało 25 ofert, które zostały poddane weryfikacji i ocenie przez uprawnioną komisję konkursową powołaną uchwałą Nr 110/241/18 Zarządu Powiatu Świdwińskiego z dnia 12 stycznia 2018 r. o powołaniu komisji konkursowej do oceny ofert złożonych na otwarty konkurs na realizację zadań publicznych w 2018 r. Wymogi formalne spełniły 23 oferty,   z których 1 oferta nie spełniła wymogu punktowego oceny merytory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trybie i kryteriach stosowanych przy wyborze ofert oraz terminie dokonywania ich wyboru, zostały zawarte w ogłoszeniu o konkursie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y będą oceniane wg kryteriów: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formalnych, do których należą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e oferty w jednym egzemplarzu na obowiązującym wzorze podpisanym przez osoby upoważnione zgodnie ze statutem lub innym dokumentem lub rejestrem określającym sposób składania oświadczeń woli w imieniu organizacji;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pełnienie właściwych miejsc i rubryk w ofercie;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łożenie wymaganych dokumentów i oświadczeń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WAGA! Nie przewiduje się możliwości uzupełnienia ofert. Oferty niespełniające wymogów formalnych zostaną odrzucone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rytorycznych</w:t>
      </w:r>
      <w:r>
        <w:rPr>
          <w:rFonts w:cs="Times New Roman" w:ascii="Times New Roman" w:hAnsi="Times New Roman"/>
          <w:sz w:val="24"/>
          <w:szCs w:val="24"/>
        </w:rPr>
        <w:t xml:space="preserve"> (m.in. możliwość realizacji zadania publicznego przez oferenta, kalkulacja     kosztów realizacji zadania, w tym w odniesieniu do zakresu rzeczowego zadania,  jakość wykonania zadania (program, ilość uczestników, planowane rezultaty) i kwalifikacje osób, przy udziale których oferent będzie realizować zadanie publiczne,  planowany przez oferenta wkład rzeczowy, osobowy, w tym świadczenia wolontariuszy i praca społeczna członk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ostanie odrzucona na etapie oceny merytorycznej, w przypadku nieuzyskania co najmniej 65 % punktów możliwych do zdobycia w ogłoszonym konkursie.</w:t>
      </w:r>
    </w:p>
    <w:p>
      <w:pPr>
        <w:pStyle w:val="Normal"/>
        <w:spacing w:lineRule="auto" w:line="360" w:before="0" w:after="120"/>
        <w:rPr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Zadania publiczne zrealizowane w 2018 r. w wyniku ogłoszonego konkursu ofert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417"/>
        <w:gridCol w:w="1418"/>
        <w:gridCol w:w="1275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azwa organizacji pozarzą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Naz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Kwota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Czas tr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/ter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Odbior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rupa wiekowa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highlight w:val="lightGray"/>
              </w:rPr>
              <w:t>WSPIERANIE I UPOWSZECHNIANIE KULTURY FIZYCZ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ŚWIDWIŃSKIE STOWARZYS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OTNICTWA REKREACYJNEGO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Pierwsze kroki w modelarstw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 imprezy jedno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IV-X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POLSKI ZWIĄZEK WĘDKARSK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„</w:t>
            </w:r>
            <w:r>
              <w:rPr>
                <w:b/>
                <w:sz w:val="20"/>
                <w:szCs w:val="28"/>
              </w:rPr>
              <w:t>WODNIK”-MIASTO”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Organizacja zawodów wędkarskich  i imprez sportowo-rekreacyjnych skierowanych   do mieszkańców Świdwin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3 o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 KARATE „KORYUKAN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XVII Mikołajkowy Turniej Karate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2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LUB SPO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POGOŃ”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rganizacja powiatowych turniejów piłki nożnej drużyn młodzieżow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 imprezy jednodniowe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center" w:pos="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-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" w:leader="none"/>
                <w:tab w:val="center" w:pos="7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10 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tabs>
                <w:tab w:val="clear" w:pos="708"/>
                <w:tab w:val="left" w:pos="235" w:leader="none"/>
                <w:tab w:val="center" w:pos="7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UCZNIOWSKI KLUB SPORTOWY „R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Y ZESPOLE SZKÓŁ W BIERZWNIC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Wojewódzki Mikołajkowy Turniej Piłki Ręcznej Dziewcząt-Szczypiorniak  z Mikołaje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  w okresie: 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35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wcz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-15 lat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STOWARZYSZENIE KS „RELAX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VII Ogólnopolski Turniej Piłki Ręcznej Kobiet            i Mężczyzn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2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IĘDZYSZKOLNY KLUB SPORT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IESZKO”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Kulturalnie i sportowo w MKS MIESZKO podczas turniejów piłki siatkowej w Powiecie Świdwiński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 imprezy dwu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IV-X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06 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CZYŃSKIE SZKO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WARZYSTWO SPORTOWE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 xml:space="preserve"> „</w:t>
            </w:r>
            <w:r>
              <w:rPr>
                <w:b/>
                <w:i/>
                <w:color w:val="000000"/>
              </w:rPr>
              <w:t>Cztery Pory Roku 2018- Organizacja Turniejów Piłki Ręcznej Dziewcząt i Chłopców …</w:t>
            </w:r>
            <w:r>
              <w:rPr>
                <w:b/>
                <w:i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 imprez jednodniowych  w okresie: III-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0x6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CZYŃSKIE SZKO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OWARZYSTWO SPORTOWE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Organizacja powiatowych zawodów sportowych dla uczniów szkół podstawowych, gimnazjów i szkół ponadgimnazjalnych zgodnych z kalendarzem WSZS w Szczecinie</w:t>
            </w:r>
            <w:r>
              <w:rPr>
                <w:b/>
                <w:i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.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9 imprez jednodniowych  w okresie: II-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 xml:space="preserve">KLUB SPORTÓW SIŁOWYCH „ŚWIT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XXII  Mistrzostwa Świdwina  w wyciskaniu sztangi oraz II Mistrzostwa Polski Północno-Zachodniej w wyciskaniu wielokrotnym C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 imprezy jedno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-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DOWY UCZNI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LUB SPORTOWY „CAISSA” 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 xml:space="preserve">Organizacja Szachowych Mistrzostw Szkół Podstawowych, Gimnazjalny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</w:rPr>
              <w:t>Ponadgimnazjalnych Powiatu Świdwiń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X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9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UDOWY UCZNIOWSK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KLUB SPORTOWY „CAISSA”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rganizacja Otwartych Szachowych Mistrzostw Szkół Powiatu Świdwiń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 imprezy jedno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III-X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6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SZKOLNY ZWIĄZEK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Organizacja powiatowych zawodów sportowych dla uczniów ze szkół podstawowych i szkół ponadgimnazjalnych zgodnych z kalendarzem WSZS w Szczecinie</w:t>
            </w:r>
            <w:r>
              <w:rPr>
                <w:b/>
                <w:i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3.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0 imprez jednodn.             w okresie: IV-X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/>
            </w:pPr>
            <w:r>
              <w:rPr>
                <w:b/>
                <w:sz w:val="20"/>
              </w:rPr>
              <w:t xml:space="preserve">POŁCZYŃSKIE TOWARZYSTWO TENISOWE I SPORT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ECZ”  POŁCZYN-ZDR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  <w:color w:val="000000"/>
              </w:rPr>
              <w:t>Popularyzacja tenisa ziemnego w Powiecie Świdwińskim</w:t>
            </w:r>
            <w:r>
              <w:rPr>
                <w:b/>
                <w:i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4 imprezy jedno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-X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 BIEGA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„</w:t>
            </w:r>
            <w:r>
              <w:rPr>
                <w:b/>
                <w:sz w:val="20"/>
              </w:rPr>
              <w:t>SPRINT”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rganizacja imprez sportowych, sportowo-rekreacyjnych skierowanych do  mieszkańców Powiatu Świdwiń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1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DOWY KLUB SPOR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REDŁOVIA” RED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rganizacja zawodów sportowych dla uczniów szkół podstawowych Powiatu Świdwiń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3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KLUB SPORTOWY PIŁKI NOŻNEJ                            </w:t>
            </w:r>
            <w:r>
              <w:rPr>
                <w:b/>
                <w:sz w:val="20"/>
              </w:rPr>
              <w:t>„SPÓJNIA”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Organizacja imprez sportowych, sportowo-rekreacyjnych skierowanych do   mieszkańców Powiatu Świdwińskieg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0 spor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highlight w:val="lightGray"/>
              </w:rPr>
              <w:t>TURYSTYKA I KRAJOZNAWSTW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STOWARZYSZENIE NA RZECZ ROZWWOJU SOŁECTW  „Z TRADYCJĄ W PRZYSZŁOŚĆ” NIEMIERZY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Internet zabija nasze dziec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4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STOWARZYSZENIE EMERYTÓW RENCISTÓW I NIEPEŁNOSPRAWNYCH  „SŁONECZNA  JESIEŃ”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Poznajmy naszą okolic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52 o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rośl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>POLSKIE TOWARZYST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TURYSTYCZNO-KRAJOZN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ZARZĄD ODDZIAŁU ŚWIDWI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Upowszechnianie turystyki wśród dzieci,  młodzieży i dorosłych, organizowanie rajdów, imprez plenerowych …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7 imprez  jednodn.        w okresie: III-X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50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STOWARZYSZENIE INICJATYW SPOŁECZNYCH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I  Spływ kajakowy – Poznaj Regę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 impreza jednod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I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14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rośli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8"/>
                <w:highlight w:val="lightGray"/>
              </w:rPr>
              <w:t>KULTURA, SZTUKA, OCHRONA DÓBR KULTURY I DZIEDZICTWA NAROD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STOWARZYSZENIE SPOŁECZNO-KULTURALN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 „</w:t>
            </w:r>
            <w:r>
              <w:rPr>
                <w:b/>
                <w:sz w:val="20"/>
                <w:szCs w:val="28"/>
              </w:rPr>
              <w:t>CARPE DIEM”   ŚWID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„</w:t>
            </w:r>
            <w:r>
              <w:rPr>
                <w:b/>
                <w:i/>
                <w:color w:val="000000"/>
              </w:rPr>
              <w:t>Roztańczone miasto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b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 imprezy jednod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okresie: V-VI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300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łodzie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rośli</w:t>
            </w:r>
          </w:p>
        </w:tc>
      </w:tr>
    </w:tbl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Łączna kwota dotacji wyniosła 44.490 zł, w ty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  34.490 zł </w:t>
      </w:r>
      <w:r>
        <w:rPr>
          <w:rFonts w:cs="Times New Roman" w:ascii="Times New Roman" w:hAnsi="Times New Roman"/>
          <w:sz w:val="24"/>
          <w:szCs w:val="24"/>
        </w:rPr>
        <w:t xml:space="preserve">w zakresie wspierania i upowszechniania kultury fizycznej,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-  8.000 zł </w:t>
      </w:r>
      <w:r>
        <w:rPr>
          <w:rFonts w:cs="Times New Roman" w:ascii="Times New Roman" w:hAnsi="Times New Roman"/>
          <w:color w:val="000000"/>
          <w:sz w:val="24"/>
          <w:szCs w:val="24"/>
        </w:rPr>
        <w:t>w zakresie turystyki i krajoznawstwa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2.000 zł  w zakresie kultury, sztuki, ochrony dóbr kultury i dziedzictwa narodowego.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W 2018 r. z zawartych 22 umów wszystkie organizacje wywiązały się merytorycznie i rozliczyły finansow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W wyniku różnych rozliczeń dokonano zwrotu niewykorzystanej kwoty w wysokości 462,01 zł.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  <w:lang w:bidi="en-US"/>
        </w:rPr>
      </w:pPr>
      <w:r>
        <w:rPr>
          <w:b/>
          <w:color w:val="000000"/>
          <w:sz w:val="24"/>
          <w:szCs w:val="24"/>
          <w:lang w:bidi="en-US"/>
        </w:rPr>
        <w:t>II. OTWARTY KONKURS OFERT</w:t>
      </w:r>
    </w:p>
    <w:p>
      <w:pPr>
        <w:pStyle w:val="Aligncenter"/>
        <w:spacing w:lineRule="auto" w:line="276" w:before="0" w:after="120"/>
        <w:jc w:val="both"/>
        <w:rPr/>
      </w:pPr>
      <w:r>
        <w:rPr>
          <w:rFonts w:cs="Times New Roman"/>
        </w:rPr>
        <w:t>Na podstawie  Uchwały Nr 111/245/18 Zarządu Powiatu Świdwińskiego z dnia 23 stycznia 2018 r. został ogłoszony otwarty konkurs ofert na realizację zadań publicznych w 2018 roku, na następujące zadania:</w:t>
      </w:r>
    </w:p>
    <w:p>
      <w:pPr>
        <w:pStyle w:val="Aligncenter"/>
        <w:spacing w:lineRule="auto" w:line="276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Zadanie nr 1</w:t>
      </w:r>
      <w:r>
        <w:rPr>
          <w:rFonts w:cs="Times New Roman"/>
          <w:b/>
        </w:rPr>
        <w:t xml:space="preserve"> – z zakresu ochrony i promocji zdrowia.</w:t>
      </w:r>
    </w:p>
    <w:p>
      <w:pPr>
        <w:pStyle w:val="Alignjustify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8.000 zł </w:t>
      </w:r>
      <w:r>
        <w:rPr>
          <w:rFonts w:cs="Times New Roman"/>
          <w:i/>
          <w:color w:val="000000"/>
        </w:rPr>
        <w:t>(słownie: osiem tysięcy     złotych 00/100)</w:t>
      </w:r>
      <w:r>
        <w:rPr>
          <w:rFonts w:cs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z zakresu pomocy społecznej.</w:t>
      </w:r>
    </w:p>
    <w:p>
      <w:pPr>
        <w:pStyle w:val="Alignjustify"/>
        <w:spacing w:before="0" w:after="120"/>
        <w:jc w:val="both"/>
        <w:rPr/>
      </w:pPr>
      <w:r>
        <w:rPr>
          <w:rFonts w:cs="Times New Roman"/>
          <w:color w:val="000000"/>
        </w:rPr>
        <w:t xml:space="preserve">Na realizację tego zadania zaplanowano kwotę w wysokości 8.000 zł </w:t>
      </w:r>
      <w:r>
        <w:rPr>
          <w:rFonts w:cs="Times New Roman"/>
          <w:i/>
          <w:color w:val="000000"/>
        </w:rPr>
        <w:t>(słownie: osiem tysięcy     złotych 00/10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adanie nr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 z zakresu działalności na rzecz osób niepełnosprawnych.</w:t>
      </w:r>
    </w:p>
    <w:p>
      <w:pPr>
        <w:pStyle w:val="Alignjustify"/>
        <w:spacing w:before="0" w:after="12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 xml:space="preserve">Na realizację tego zadania zaplanowano kwotę w wysokości 8.000  zł </w:t>
      </w:r>
      <w:r>
        <w:rPr>
          <w:rFonts w:cs="Times New Roman"/>
          <w:i/>
          <w:color w:val="000000"/>
        </w:rPr>
        <w:t>(słownie: osiem tysięcy     złotych 00/100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dpowiedzi na ogłoszony konkurs (zgodnie z art.13 ustawy o działalności pożytku publicznego i o wolontariacie), złożonych zostało 5 ofert, które zostały poddane weryfikacji i ocenie przez uprawnioną komisję konkursową powołaną uchwałą Nr 113/249/18 Zarządu Powiatu Świdwińskiego z dnia 14 lutego 2018 r. w sprawie powołania komisji konkursowej do oceny ofert złożonych na otwarty konkurs na realizację zadań publicznych w 2018 r. Wszystkie złożone oferty spełniły warunki formalne i merytoryczne. </w:t>
      </w:r>
    </w:p>
    <w:p>
      <w:pPr>
        <w:pStyle w:val="Normal"/>
        <w:spacing w:lineRule="auto" w:line="360" w:before="0" w:after="120"/>
        <w:jc w:val="both"/>
        <w:rPr/>
      </w:pPr>
      <w:r>
        <w:rPr/>
        <w:t>W dniu 6 marca 2018 r. Zarząd Powiatu Świdwińskiego podjął decyzję o udzieleniu organizacjom pozarządowym dotacji zgodnie z poniższym wykazem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4"/>
        <w:gridCol w:w="4611"/>
        <w:gridCol w:w="25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Oferen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odzaj zadania/Tytuł 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Stowarzyszenie Na Rzecz Rozwoju Sołectw Niemierzyno i Kłodzino „Z tradycją w przyszłość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społeczna/”A może morze?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Świdwińskie   Stowarzyszenie Amazonka  w Świdwin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ziałalność na rzecz osób niepełnosprawnych / „Sport źródłem sprawności osób niepełnosprawnych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5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Społeczno-Kulturalne „Carpe diem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sób niepełnosprawnych/”Bazar Rozmaitości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14,20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warzyszenie Dobrych Inicjatyw Akord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a i promocja zdrowia/”Przymierze dla zdrowia-dzieci, rodzice i szkoła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80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Stowarzyszenie Emerytów Rencistów i Niepełnosprawnych „Słoneczna Jesień” w Świdwin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ona i promocja zdrowia/”Zdrowy Senior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00 złotych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udzielonej dotacji : 15.319,20 złotych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dania zostały w całości rozliczone. Stowarzyszenie Na Rzecz Rozwoju Sołectw Niemierzyno i Kłodzino „Z tradycją w przyszłość” zwróciło niewykorzystaną kwotę dotacji           w wysokości 0,80 złotych na rachunek bankowy Powiatu Świdwińskiego w ustawowym termini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ZAKONKURSOWY (ZLECANIE ZADAŃ PUBLICZNYCH W TRYBIE ART. 19A USTAWY O DZIAŁALNOŚCI POŻYTKU PUBLICZNEGO I O WOLONTARIACIE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Zarząd Powiatu Świdwińskiego udzielił jednej dotacji na realizację zadania           publicznego. Dotacja została udzielo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undacji BEZ Bezpieczeństwo, Edukacja, Zdrowie          im. Bł. Ks. Jerzego Popiełuszki z siedzibą w Świdwinie przy ul. Ks. J. Popiełuszki 36a, w wysokości 5.000 złotych (słownie: pięć tysięcy złotych 00/100) na realizację zadania z zakresu        działalności na rzecz osób niepełnosprawnych pn.”Zajęcia w siodle” (zadanie polegało m.in. na przeprowadzeniu zajęć hipoterapii dla osób niepełnosprawnych - dzieci i młodzieży oraz            dokonano zakupu niezbędnego sprzętu do przeprowadzania tych zajęć). Liczba uczestników – 24 osoby niepełnosprawne. Termin realizacji zadania – 02.07.2018 – 28.09.2018. Zadanie zostało rozliczone w całości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lbertus;Century Gothic" w:hAnsi="Albertus;Century Gothic" w:eastAsia="Times New Roman" w:cs="Tahoma"/>
      <w:sz w:val="44"/>
      <w:szCs w:val="24"/>
    </w:rPr>
  </w:style>
  <w:style w:type="character" w:styleId="St">
    <w:name w:val="st"/>
    <w:basedOn w:val="Domylnaczcionkaakapitu1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Symbolenumeracji">
    <w:name w:val="Symbole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spacing w:lineRule="auto" w:line="360" w:before="0" w:after="0"/>
      <w:jc w:val="center"/>
    </w:pPr>
    <w:rPr>
      <w:rFonts w:ascii="Albertus;Century Gothic" w:hAnsi="Albertus;Century Gothic" w:eastAsia="Times New Roman" w:cs="Tahoma"/>
      <w:sz w:val="4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swidwinski.pl/" TargetMode="External"/><Relationship Id="rId4" Type="http://schemas.openxmlformats.org/officeDocument/2006/relationships/hyperlink" Target="http://www.powiatswidwinski.pl/" TargetMode="External"/><Relationship Id="rId5" Type="http://schemas.openxmlformats.org/officeDocument/2006/relationships/hyperlink" Target="http://www.powiatswidwins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2:00Z</dcterms:created>
  <dc:creator>Renata</dc:creator>
  <dc:description/>
  <cp:keywords/>
  <dc:language>en-US</dc:language>
  <cp:lastModifiedBy>Katarzyna_2</cp:lastModifiedBy>
  <cp:lastPrinted>2019-05-29T07:06:00Z</cp:lastPrinted>
  <dcterms:modified xsi:type="dcterms:W3CDTF">2019-05-29T05:06:00Z</dcterms:modified>
  <cp:revision>32</cp:revision>
  <dc:subject/>
  <dc:title/>
</cp:coreProperties>
</file>