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Regulaminu Organizacyjnego  Placówki Opiekuńczo - Wychowawczej </w:t>
        <w:tab/>
        <w:t xml:space="preserve">w Świdwinie </w:t>
      </w:r>
      <w:r>
        <w:rPr>
          <w:rFonts w:eastAsia="Times New Roman" w:cs="Times New Roman" w:ascii="Times New Roman" w:hAnsi="Times New Roman"/>
          <w:bCs/>
        </w:rPr>
        <w:t>ul. Wojska Polskiego 27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MAT ORGANIZACYJN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ACÓWKI OPIEKUŃCZO - WYCHOWAWCZEJ W ŚWIDWINIE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OJSKA POLSKIEGO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12395</wp:posOffset>
                </wp:positionV>
                <wp:extent cx="414718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61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RETOR                                                                                                               CENTRUM PLACÓWEK OPIEKUŃCZO - WYCHOWAWCZYCH                                   W ŚWIDWI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5pt;height:67.85pt;mso-wrap-distance-left:9.05pt;mso-wrap-distance-right:9.05pt;mso-wrap-distance-top:0pt;mso-wrap-distance-bottom:0pt;margin-top:8.8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YRETOR                                                                                                               CENTRUM PLACÓWEK OPIEKUŃCZO - WYCHOWAWCZYCH                                   W ŚWIDW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27940</wp:posOffset>
                </wp:positionV>
                <wp:extent cx="254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pt;margin-top:2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3690</wp:posOffset>
                </wp:positionV>
                <wp:extent cx="2436495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5pt;mso-wrap-distance-left:9.05pt;mso-wrap-distance-right:9.05pt;mso-wrap-distance-top:0pt;mso-wrap-distance-bottom:0pt;margin-top:24.7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300355</wp:posOffset>
                </wp:positionV>
                <wp:extent cx="2540" cy="299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2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300990</wp:posOffset>
                </wp:positionV>
                <wp:extent cx="142684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5.35pt;mso-wrap-distance-left:9.05pt;mso-wrap-distance-right:9.05pt;mso-wrap-distance-top:0pt;mso-wrap-distance-bottom:0pt;margin-top:23.7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0</wp:posOffset>
                </wp:positionV>
                <wp:extent cx="678180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9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64160</wp:posOffset>
                </wp:positionV>
                <wp:extent cx="67818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2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140335</wp:posOffset>
                </wp:positionV>
                <wp:extent cx="1426845" cy="28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2.35pt;mso-wrap-distance-left:9.05pt;mso-wrap-distance-right:9.05pt;mso-wrap-distance-top:0pt;mso-wrap-distance-bottom:0pt;margin-top:11.05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398780</wp:posOffset>
                </wp:positionV>
                <wp:extent cx="687705" cy="2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970280</wp:posOffset>
                </wp:positionV>
                <wp:extent cx="687705" cy="11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7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475105</wp:posOffset>
                </wp:positionV>
                <wp:extent cx="67818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16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989455</wp:posOffset>
                </wp:positionV>
                <wp:extent cx="687705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255905</wp:posOffset>
                </wp:positionV>
                <wp:extent cx="1426845" cy="264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0.85pt;mso-wrap-distance-left:9.05pt;mso-wrap-distance-right:9.05pt;mso-wrap-distance-top:0pt;mso-wrap-distance-bottom:0pt;margin-top:20.15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798830</wp:posOffset>
                </wp:positionV>
                <wp:extent cx="1426845" cy="302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3.85pt;mso-wrap-distance-left:9.05pt;mso-wrap-distance-right:9.05pt;mso-wrap-distance-top:0pt;mso-wrap-distance-bottom:0pt;margin-top:62.9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341755</wp:posOffset>
                </wp:positionV>
                <wp:extent cx="1400175" cy="283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35pt;mso-wrap-distance-left:9.05pt;mso-wrap-distance-right:9.05pt;mso-wrap-distance-top:0pt;mso-wrap-distance-bottom:0pt;margin-top:105.65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1846580</wp:posOffset>
                </wp:positionV>
                <wp:extent cx="1426845" cy="302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3.85pt;mso-wrap-distance-left:9.05pt;mso-wrap-distance-right:9.05pt;mso-wrap-distance-top:0pt;mso-wrap-distance-bottom:0pt;margin-top:145.4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YCHOWAW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09:00Z</dcterms:created>
  <dc:creator>DOM</dc:creator>
  <dc:description/>
  <cp:keywords/>
  <dc:language>en-US</dc:language>
  <cp:lastModifiedBy>Roman Kozubek</cp:lastModifiedBy>
  <dcterms:modified xsi:type="dcterms:W3CDTF">2025-03-26T09:36:00Z</dcterms:modified>
  <cp:revision>6</cp:revision>
  <dc:subject/>
  <dc:title/>
</cp:coreProperties>
</file>