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Uchwały Nr 75/167/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rządu Powiatu w Świdwinie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z dnia 7 lutego 2017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Rozstrzygnięcie otwartego konkursu ofert na realizację zadań publicznych w 2017 r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Zarząd Powiatu w Świdwinie informuje, że został rozstrzygnięty otwarty konkurs                          na realizację zadań publicznych w 2017 r.</w:t>
      </w:r>
    </w:p>
    <w:p>
      <w:pPr>
        <w:pStyle w:val="Normal"/>
        <w:spacing w:lineRule="auto" w:line="276"/>
        <w:jc w:val="both"/>
        <w:rPr/>
      </w:pPr>
      <w:r>
        <w:rPr/>
        <w:t>W odpowiedzi na ogłoszony dnia 29 grudnia 2016 r. otwarty konkurs ofert wpłynęło                25 ofert  na zadania w zakresie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- w</w:t>
      </w:r>
      <w:r>
        <w:rPr>
          <w:color w:val="000000"/>
        </w:rPr>
        <w:t>spierania i upowszechniania kultury fizycznej – 19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turystyki i krajoznawstwa – 3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kultury, sztuki, ochrony dóbr kultury i dziedzictwa narodowego – 3</w:t>
      </w:r>
    </w:p>
    <w:p>
      <w:pPr>
        <w:pStyle w:val="Normal"/>
        <w:spacing w:lineRule="auto" w:line="276"/>
        <w:jc w:val="both"/>
        <w:rPr/>
      </w:pPr>
      <w:r>
        <w:rPr/>
        <w:t xml:space="preserve">Komisja konkursowa w dniach 30-31stycznia 2017 r. dokonała oceny złożonych ofert.                  23 oferty spełniły kryteria formalne i zostały poddane ocenie merytorycznej. 2 oferty nie spełniły wymogów formalnych.                   </w:t>
      </w:r>
    </w:p>
    <w:p>
      <w:pPr>
        <w:pStyle w:val="Normal"/>
        <w:spacing w:lineRule="auto" w:line="276"/>
        <w:jc w:val="both"/>
        <w:rPr/>
      </w:pPr>
      <w:r>
        <w:rPr/>
        <w:t>Dnia 7 lutego 2017 r. Zarząd Powiatu w Świdwinie podjął decyzję o udzieleniu dotacji</w:t>
      </w:r>
      <w:r>
        <w:rPr>
          <w:color w:val="000000"/>
          <w:lang w:eastAsia="en-US" w:bidi="en-US"/>
        </w:rPr>
        <w:t xml:space="preserve"> organizacjom pozarządowym  zgodnie  z poniższym wykazem: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827"/>
        <w:gridCol w:w="3896"/>
        <w:gridCol w:w="1369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stowarzyszeni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ota dotacji [zł]</w:t>
            </w:r>
          </w:p>
        </w:tc>
      </w:tr>
      <w:tr>
        <w:trPr>
          <w:trHeight w:val="243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pieranie i upowszechnianie kultury fizycznej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 Związek Wędkar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ręg Koszal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nr 68 „WODNIK - MIASTO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Świdwini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V Spiningowe Otwarte Zawody Wędkarskie o Puchar Starosty i Mistrzostwo Okręgu PZW w Koszalinie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2"/>
              </w:rPr>
              <w:t>XV Festyn Wędkarski „RYBKA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00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owy Uczniowski Klub Sportowy „CAISSA”  w Połczynie-Zdroju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ganizacja Otwartych Szachowych Mistrzostw  Powiatu Świdwińskiego Juniorów i Seniorów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2"/>
              </w:rPr>
              <w:t>Organizacja Otwartych Szachowych Mistrzostw Szkół Powiatu Świdwińskieg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200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owy Uczniowski Klub Sportowy „CAISSA”  w Połczynie-Zdroju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2"/>
              </w:rPr>
              <w:t>Organizacja Szachowych Mistrzostw Szkół Podstawowych, Gimnazjalnych                i Ponadgimnazjalnych Powiatu Świdwińskieg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000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szkolny Klub Sportowy „MIESZKO”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 Połczynie-Zdroju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2"/>
              </w:rPr>
              <w:t>Kulturalnie i sportowo w MKS MIESZKO podczas turniejów piłki siatkowej w Powiecie Świdwiński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00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czyńskie Szkolne Towarzystwo Sport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łczynie-Zdroju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2"/>
              </w:rPr>
              <w:t xml:space="preserve">Organizacja powiatowych zawodów sportowych dla uczniów szkół podstawowych, gimnazjów i szkół ponadgimnazjalnych zgodnych z kalendarzem Wojewódzkiego Szkolnego Związku Sportowego w Szczecinie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00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Szkolny Związek Sport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Świdwini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2"/>
              </w:rPr>
              <w:t>Organizacja powiatowych zawodów sportowych dla uczniów szkół podstawowych, gimnazjów i szkół ponadgimnazjalnych zgodnych z kalendarzem Wojewódzkiego Szkolnego Związku Sportowego w Szczecini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.700</w:t>
            </w:r>
          </w:p>
        </w:tc>
      </w:tr>
      <w:tr>
        <w:trPr>
          <w:trHeight w:val="8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owski Klub Sportowy „REG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ierzwnicy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ewódzki  Mikołajkowy Turniej Piłki Ręcznej Dziewcząt  „Szczypiorniak z Mikołajem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.300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czyńskie Towarzystwo Tenisowe                        i Sportowe „MECZ” w Połczynie-Zdroju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trzostwa Powiatu Świdwińskiego w Tenisie Ziemnym;  VI Mistrzostwa Polski Nauczycieli; VI Mistrzostwa Polski Miast Uzdrowiskowych; Halowe Deblowe Mistrzostwa Powiatu Świdwińskieg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00</w:t>
            </w:r>
          </w:p>
        </w:tc>
      </w:tr>
      <w:tr>
        <w:trPr>
          <w:trHeight w:val="5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KS „RELAX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Świdwini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Ogólnopolski Turniej Piłki Ręcznej Kobiet i Mężczyz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200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Biegacza  „SPRINT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Świdwini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2"/>
              </w:rPr>
              <w:t>Organizacja imprez sportowych, sportowo-rekreacyjnych skierowanych         do mieszkańców Powiatu Świdwińskiego – Bieg dla dzieci „Od przedszkolaka do maratończyka”; III Bieg Przełajowy wokół jeziora Bukowie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000</w:t>
            </w:r>
          </w:p>
        </w:tc>
      </w:tr>
      <w:tr>
        <w:trPr>
          <w:trHeight w:val="5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Karate „KORYUKAN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Świdwini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2"/>
              </w:rPr>
              <w:t xml:space="preserve"> „</w:t>
            </w:r>
            <w:r>
              <w:rPr>
                <w:color w:val="000000"/>
                <w:sz w:val="22"/>
              </w:rPr>
              <w:t>XVI Mikołajkowy Turniej Sztuk Walki Karate – Sumo – Kodachi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00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Sportów Siłowych „ŚWIT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Świdwini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XXI  Mistrzostwa Świdwina w wyciskaniu sztangi oraz I Mistrzostwa Polski Północno-Zachodniej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</w:rPr>
              <w:t>w Wyciskaniu Wielokrotnym C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00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zjańskie Stowarzyszenie Wychowania Młodzieży w Pi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Rzepczyno (MOW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I Ogólnopolski Survivalowy Bieg                    z Przeszkodami  „runMOWgeddon” –   Rzepczyno 20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000</w:t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Sportowy „POGOŃ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łczynie-Zdroju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2"/>
              </w:rPr>
              <w:t xml:space="preserve">Organizacja powiatowych turniejów piłki nożnej drużyn młodzieżowych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00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dowy Klub Sportowy „REDŁOVIA”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Łęgach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cja zawodów sportowych dla uczniów szkół podstawowych Powiatu Świdwińskieg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800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owski Klub Sportowy „AVATAR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Lekowi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 xml:space="preserve">Cztery Pory Roku 2017”Organizacja turniejów piłki ręcznej dziewcząt szkół gimnazjalnych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000</w:t>
            </w:r>
          </w:p>
        </w:tc>
      </w:tr>
      <w:tr>
        <w:trPr>
          <w:trHeight w:val="5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ub Sportowy Piłki Nożne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PÓJNIA” Świdwin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cja imprez sportowych, sportowo-rekreacyjnych skierowanych         do mieszkańców Powiatu Świdwińskiego – Turniej „Wekend z piłką nożną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200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Lokalne Salezjańskiej Organizacji Sportowej R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. św. Jana Bosko w Połczynie-Zdroju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rganizacja imprez sportowych, sportowo-rekreacyjnych skierowanych         do mieszkańców Powiatu Świdwińskiego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000</w:t>
            </w:r>
          </w:p>
        </w:tc>
      </w:tr>
      <w:tr>
        <w:trPr>
          <w:trHeight w:val="285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ystyka i krajoznawstwo</w:t>
            </w:r>
          </w:p>
        </w:tc>
      </w:tr>
      <w:tr>
        <w:trPr>
          <w:trHeight w:val="3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lskie Towarzystw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urystyczno - Krajoznawcz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 Oddział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w  Świdwini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Upowszechnianie turystyki wśród dzieci, młodzieży i dorosłych, organizowanie rajdów, wycieczek, imprez plenerowych promujących lub pozwalających przybliżyć walory turystyczne, krajobrazowe i przyrodnicze Powiatu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000</w:t>
            </w:r>
          </w:p>
        </w:tc>
      </w:tr>
      <w:tr>
        <w:trPr>
          <w:trHeight w:val="3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Stowarzyszenie na rzecz Sołectw Niemierzyno i Kłodzin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 „ </w:t>
            </w:r>
            <w:r>
              <w:rPr>
                <w:color w:val="000000"/>
                <w:sz w:val="22"/>
              </w:rPr>
              <w:t>Z TRADYCJĄ W PRZYSZŁOŚĆ”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ycieczki kształcą– wyjazd o charakterze turystycznym, krajoznawczym i poznawczo-historycznym do Kołobrzeg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</w:tr>
      <w:tr>
        <w:trPr>
          <w:trHeight w:val="285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Kultura, sztuka, ochrona dóbr kultury i dziedzictwa narodowego</w:t>
            </w:r>
          </w:p>
        </w:tc>
      </w:tr>
      <w:tr>
        <w:trPr>
          <w:trHeight w:val="6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Stowarzyszenie Społeczno–Kulturalne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Carpe Diem” w Świdwini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Impreza kulturalna pn. „Z mamą, tatą, siostrą, bratem zmierzam się z całym światem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22:00Z</dcterms:created>
  <dc:creator>Iza</dc:creator>
  <dc:description/>
  <cp:keywords/>
  <dc:language>en-US</dc:language>
  <cp:lastModifiedBy>administrator@SPSWIDWIN.LOCAL</cp:lastModifiedBy>
  <cp:lastPrinted>2016-02-02T08:25:00Z</cp:lastPrinted>
  <dcterms:modified xsi:type="dcterms:W3CDTF">2017-03-07T08:22:00Z</dcterms:modified>
  <cp:revision>2</cp:revision>
  <dc:subject/>
  <dc:title>Rozstrzygnięcie otwartego konkursu na realizację zadań publicznych w 2009 r</dc:title>
</cp:coreProperties>
</file>