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9/18/1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rządu Powiatu Świdwiński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 dnia 29 stycznia 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Rozstrzygnięcie otwartego konkursu ofert na realizację zadań publicznych w 2019 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 Powiatu Świdwińskiego informuje, że został rozstrzygnięty otwarty konkurs                          na realizację zadań publicznych w 2019 r.</w:t>
      </w:r>
    </w:p>
    <w:p>
      <w:pPr>
        <w:pStyle w:val="Normal"/>
        <w:jc w:val="both"/>
        <w:rPr/>
      </w:pPr>
      <w:r>
        <w:rPr/>
        <w:t>W odpowiedzi na ogłoszony dnia 20 grudnia 2018 r. otwarty konkurs ofert wpłynęło                17 ofert  na zadania w zakresi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- w</w:t>
      </w:r>
      <w:r>
        <w:rPr>
          <w:color w:val="000000"/>
        </w:rPr>
        <w:t>spierania i upowszechniania kultury fizycznej – 14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turystyki i krajoznawstwa – 2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kultury, sztuki, ochrony dóbr kultury i dziedzictwa narodowego –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omisja konkursowa w dniach 24-25 stycznia 2019 r. dokonała oceny złożonych ofert. 17 ofert  spełniło kryteria formalne i zostało poddanych ocenie merytorycznej. </w:t>
      </w:r>
    </w:p>
    <w:p>
      <w:pPr>
        <w:pStyle w:val="Normal"/>
        <w:jc w:val="both"/>
        <w:rPr/>
      </w:pPr>
      <w:r>
        <w:rPr/>
        <w:t xml:space="preserve">1 oferta nie spełniła wymogu punktowego oceny merytorycznej – min. 26 pkt.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nia 29 stycznia 2019 r. Zarząd Powiatu Świdwińskiego podjął decyzję o udzieleniu dotacji</w:t>
      </w:r>
      <w:r>
        <w:rPr>
          <w:color w:val="000000"/>
          <w:lang w:eastAsia="en-US" w:bidi="en-US"/>
        </w:rPr>
        <w:t xml:space="preserve"> organizacjom pozarządowym zgodnie z poniższym wykazem: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827"/>
        <w:gridCol w:w="3896"/>
        <w:gridCol w:w="1369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stowarzyszen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dotacji [zł]</w:t>
            </w:r>
          </w:p>
        </w:tc>
      </w:tr>
      <w:tr>
        <w:trPr>
          <w:trHeight w:val="243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spieranie i upowszechnianie kultury fizycznej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lub Sportowy „POGOŃ”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ołczyn-Zdró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Organizacja powiatowych turniejów piłki nożnej drużyn młodzieżowych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00,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Cs w:val="22"/>
              </w:rPr>
              <w:t xml:space="preserve">Polski Związek Wędkarski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>WODNIK”-MIASTO” 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Organizacja zawodów sportowych           i imprez sportowo-rekreacyjnych skierowanych   do mieszkań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iatu Świdwińskiego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ejski Szkolny Związek Sportow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„</w:t>
            </w:r>
            <w:r>
              <w:rPr>
                <w:color w:val="000000"/>
                <w:sz w:val="22"/>
                <w:szCs w:val="22"/>
              </w:rPr>
              <w:t xml:space="preserve">Organizacja powiatowych zawodów sportowych dla uczniów ze szkół podstawowych  i  ponadgimnazjalnych zgodnych z kalendarzem Wojewódzkiego Szkolnego Związku Sport. w Szczecinie”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00,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Klub Biegacza  „SPRINT”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ŚWIDWI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Organizacja imprez sportowych, sportowo-rekreacyjnych skierowanych do       mieszkańców Powiatu Świdwińskiego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ędzyszkolny Klub Sportowy „MIESZKO”</w:t>
            </w:r>
          </w:p>
          <w:p>
            <w:pPr>
              <w:pStyle w:val="Normal"/>
              <w:jc w:val="center"/>
              <w:rPr>
                <w:color w:val="808080"/>
                <w:szCs w:val="22"/>
              </w:rPr>
            </w:pPr>
            <w:r>
              <w:rPr>
                <w:szCs w:val="22"/>
              </w:rPr>
              <w:t>Połczyn-Zdró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Kulturalnie i sportowo w MKS MIESZKO podczas turniejów piłki siatkowej w Powiecie Świdwińskim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łczyńskie Szkolne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owarzystwo Sportow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Organizacja powiatowych zawodów sportowych dla uczniów ze szkół podstawowych  i  ponadgimnazjalnych zgodnych z kalendarzem Wojewódzkiego Szkolnego Związku Sport. w Szczecinie”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0,00</w:t>
            </w:r>
          </w:p>
        </w:tc>
      </w:tr>
      <w:tr>
        <w:trPr>
          <w:trHeight w:val="8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łczyńskie Szkol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owarzystwo Sportow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Cztery Pory Roku 2019” - Organizacja turniejów piłki ręcznej dziewcząt i chłopców szkół podst. i kl.III gimnazjów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łczyńskie Towarzystwo                      Tenisowe i Sportowe  „MECZ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pularyzacja tenisa ziem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owiecie Świdwińskim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DŁOVIA” Redł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Organizacja zawodów sportowych dla uczniów szkół podstawowych Powiatu Świdwińskiego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Karate „KORYUKAN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dwi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XVIII  Mikołajkowy Turniej Karate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00,00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ÓW SIŁOWYCH „ŚWIT” 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XXIII  Mistrzostwa Świdwina                           w wyciskaniu sztangi oraz III Mistrzostwa Polski Północno-Zachodn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ciskaniu wielokrotnym CC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REG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Zespole Szkół  w Bierzwnicy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ki Mikołajkowy Turniej Piłki Ręcznej Dziewcząt „Szczypiorn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 Mikołajem”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dwińskie Stowarzys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tnictwa Rekreacyjneg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myki i smyczki – spotka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 modelarstwem”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28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rystyka i krajoznawstwo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czno-Krajoznaw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Oddziału 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Upowszechnianie turystyki wśród dzieci,  młodzieży i dorosłych, organizowanie rajdów, imprez plenerowych …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60,00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sołectw Niemierzyno i Kłodzin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„</w:t>
            </w:r>
            <w:r>
              <w:rPr>
                <w:sz w:val="22"/>
                <w:szCs w:val="22"/>
              </w:rPr>
              <w:t xml:space="preserve">Z TRADYCJĄ W PRZYSZŁOŚĆ”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Daj mi spełnić marzenie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NOWOCZESNY KONIN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Znam zabytki mojego powiatu- warsztaty zabytkowej architektury sakralnej Powiatu Świdwińskiego dla dzieci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.Kaczmarczyk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3:00Z</dcterms:created>
  <dc:creator>Iza</dc:creator>
  <dc:description/>
  <cp:keywords/>
  <dc:language>en-US</dc:language>
  <cp:lastModifiedBy>Renata</cp:lastModifiedBy>
  <cp:lastPrinted>2019-01-28T13:01:00Z</cp:lastPrinted>
  <dcterms:modified xsi:type="dcterms:W3CDTF">2019-01-30T10:51:00Z</dcterms:modified>
  <cp:revision>6</cp:revision>
  <dc:subject/>
  <dc:title>Rozstrzygnięcie otwartego konkursu na realizację zadań publicznych w 2009 r</dc:title>
</cp:coreProperties>
</file>