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łącznik do Uchwały Nr 40/86/16</w:t>
      </w:r>
      <w:r>
        <w:rPr>
          <w:color w:val="FF0000"/>
          <w:sz w:val="20"/>
          <w:szCs w:val="20"/>
        </w:rPr>
        <w:t xml:space="preserve">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Zarządu Powiatu w Świdwinie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sz w:val="20"/>
          <w:szCs w:val="20"/>
        </w:rPr>
        <w:t>z dnia 29 stycznia 2016 r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ozstrzygnięcie otwartego konkursu ofert na realizację zadań publicznych w 2016 r.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left="0" w:right="0" w:firstLine="708"/>
        <w:jc w:val="both"/>
        <w:rPr/>
      </w:pPr>
      <w:r>
        <w:rPr/>
        <w:t>Zarząd Powiatu w Świdwinie informuje, że został rozstrzygnięty otwarty konkurs                          na realizację zadań publicznych w 2016 r.</w:t>
      </w:r>
    </w:p>
    <w:p>
      <w:pPr>
        <w:pStyle w:val="Normal"/>
        <w:spacing w:lineRule="auto" w:line="276"/>
        <w:jc w:val="both"/>
        <w:rPr/>
      </w:pPr>
      <w:r>
        <w:rPr/>
        <w:t>W odpowiedzi na ogłoszony dnia 15 grudnia 2015 r. otwarty konkurs ofert wpłynęły                24 oferty na zadania w zakresie: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/>
        <w:t>- w</w:t>
      </w:r>
      <w:r>
        <w:rPr>
          <w:color w:val="000000"/>
        </w:rPr>
        <w:t>spierania i upowszechniania kultury fizycznej – 18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- turystyki i krajoznawstwa – 3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- kultury, sztuki, ochrony dóbr kultury i dziedzictwa narodowego – 3</w:t>
      </w:r>
    </w:p>
    <w:p>
      <w:pPr>
        <w:pStyle w:val="Normal"/>
        <w:spacing w:lineRule="auto" w:line="276"/>
        <w:jc w:val="both"/>
        <w:rPr>
          <w:color w:val="000000"/>
          <w:lang w:eastAsia="en-US" w:bidi="en-US"/>
        </w:rPr>
      </w:pPr>
      <w:r>
        <w:rPr/>
        <w:t>Komisja konkursowa w dniach 25-26 stycznia 2016 r. dokonała oceny złożonych ofert. Wszystkie oferty spełniły kryteria formalne i zostały poddane ocenie merytorycznej.                    Dnia 29 stycznia 2016 r. Zarząd Powiatu w Świdwinie podjął decyzję o udzieleniu dotacji</w:t>
      </w:r>
      <w:r>
        <w:rPr>
          <w:color w:val="000000"/>
          <w:lang w:eastAsia="en-US" w:bidi="en-US"/>
        </w:rPr>
        <w:t xml:space="preserve"> organizacjom pozarządowym zgodnie z poniższym wykazem:</w:t>
      </w:r>
    </w:p>
    <w:p>
      <w:pPr>
        <w:pStyle w:val="Normal"/>
        <w:jc w:val="both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</w:r>
    </w:p>
    <w:tbl>
      <w:tblPr>
        <w:tblW w:w="965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3827"/>
        <w:gridCol w:w="3896"/>
        <w:gridCol w:w="1379"/>
      </w:tblGrid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azwa stowarzyszenia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Nazwa zadania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Kwota </w:t>
            </w:r>
            <w:r>
              <w:rPr>
                <w:color w:val="000000"/>
                <w:sz w:val="18"/>
                <w:szCs w:val="18"/>
              </w:rPr>
              <w:t>dotacji</w:t>
            </w:r>
            <w:r>
              <w:rPr>
                <w:color w:val="000000"/>
                <w:sz w:val="20"/>
                <w:szCs w:val="20"/>
              </w:rPr>
              <w:t xml:space="preserve"> [zł]</w:t>
            </w:r>
          </w:p>
        </w:tc>
      </w:tr>
      <w:tr>
        <w:trPr>
          <w:trHeight w:val="243" w:hRule="atLeast"/>
        </w:trPr>
        <w:tc>
          <w:tcPr>
            <w:tcW w:w="9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spieranie i upowszechnianie kultury fizycznej</w:t>
            </w:r>
          </w:p>
        </w:tc>
      </w:tr>
      <w:tr>
        <w:trPr>
          <w:trHeight w:val="71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Ludowy Uczniowski Klub Sportowy „CAISSA” 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w Połczynie-Zdroju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 w:val="22"/>
              </w:rPr>
              <w:t>Organizacja Szachowych Mistrzostw Szkół Podstawowych, Gimnazjalnych                i Ponadgimnazjalnych Powiatu Świdwińskiego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200</w:t>
            </w:r>
          </w:p>
        </w:tc>
      </w:tr>
      <w:tr>
        <w:trPr>
          <w:trHeight w:val="71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Ludowy Uczniowski Klub Sportowy „CAISSA” 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w Połczynie-Zdroju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Organizacja Otwartych Szachowych Mistrzostw  Powiatu Świdwińskiego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 w:val="22"/>
              </w:rPr>
              <w:t>Organizacja Otwartych Szachowych Mistrzostw Szkół Powiatu Świdwińskiego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200</w:t>
            </w:r>
          </w:p>
        </w:tc>
      </w:tr>
      <w:tr>
        <w:trPr>
          <w:trHeight w:val="71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Polski Związek Wędkarski Okręg Koszalin</w:t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Cs w:val="28"/>
              </w:rPr>
              <w:t xml:space="preserve">Koło nr 68 </w:t>
            </w:r>
            <w:r>
              <w:rPr>
                <w:sz w:val="20"/>
                <w:szCs w:val="28"/>
              </w:rPr>
              <w:t>„WODNIK-MIASTO”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sz w:val="20"/>
                <w:szCs w:val="28"/>
              </w:rPr>
              <w:t xml:space="preserve"> </w:t>
            </w:r>
            <w:r>
              <w:rPr>
                <w:szCs w:val="28"/>
              </w:rPr>
              <w:t>w Świdwinie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 w:val="22"/>
              </w:rPr>
              <w:t>Organizacja Zawodów Wędkarskich         i Imprez Sportowo-Rekreacyjnych skierowanych do mieszkańców   Powiatu Świdwińskiego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000</w:t>
            </w:r>
          </w:p>
        </w:tc>
      </w:tr>
      <w:tr>
        <w:trPr>
          <w:trHeight w:val="71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Klub Karate „KORYUKAN”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szCs w:val="28"/>
              </w:rPr>
              <w:t>w Świdwinie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 w:val="22"/>
              </w:rPr>
              <w:t>Organizacja „XV Mikołajkowego Turnieju Sztuki Walki Karate – Sumo – Kodachi”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000</w:t>
            </w:r>
          </w:p>
        </w:tc>
      </w:tr>
      <w:tr>
        <w:trPr>
          <w:trHeight w:val="71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Połczyńskie Szkolne Towarzystwo Sportowe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szCs w:val="28"/>
              </w:rPr>
              <w:t>w Połczynie-Zdroju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 w:val="22"/>
              </w:rPr>
              <w:t>Organizacja powiatowych zawodów sportowych dla uczniów szkół podstawowych, gimnazjów i szkół ponadgimnazjalnych zgodnych z kalendarzem Wojewódzkiego Szkolnego Związku Sportowego w Szczecinie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400</w:t>
            </w:r>
          </w:p>
        </w:tc>
      </w:tr>
      <w:tr>
        <w:trPr>
          <w:trHeight w:val="71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czniowski Klub Sportowy</w:t>
            </w:r>
          </w:p>
          <w:p>
            <w:pPr>
              <w:pStyle w:val="Normal"/>
              <w:jc w:val="center"/>
              <w:rPr/>
            </w:pPr>
            <w:r>
              <w:rPr/>
              <w:t>przy Zespole Szkół Publicznych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w Sławoborzu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Akcja „Polska Biega”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.400</w:t>
            </w:r>
          </w:p>
        </w:tc>
      </w:tr>
      <w:tr>
        <w:trPr>
          <w:trHeight w:val="71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Miejski Szkolny Związek Sportowy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szCs w:val="28"/>
              </w:rPr>
              <w:t>w Świdwinie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 w:val="22"/>
              </w:rPr>
              <w:t>Organizacja powiatowych zawodów sportowych dla uczniów szkół podstawowych, gimnazjów i szkół ponadgimnazjalnych zgodnych z kalendarzem Wojewódzkiego Szkolnego Związku Sportowego w Szczecinie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6.800</w:t>
            </w:r>
          </w:p>
        </w:tc>
      </w:tr>
      <w:tr>
        <w:trPr>
          <w:trHeight w:val="71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czniowski Klub Sportowy „REGA”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/>
              <w:t>przy Zespole Szkół  w Bierzwnicy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Ogólnopolski Turniej Piłki Ręcznej Dziewcząt Szkół Gimnazjalnych.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Wojewódzki Mikołajkowy Turniej Piłki Ręcznej Dziewcząt „Szczypiorniak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z Mikołajem”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000</w:t>
            </w:r>
          </w:p>
        </w:tc>
      </w:tr>
      <w:tr>
        <w:trPr>
          <w:trHeight w:val="54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lub Sportów Siłowych „ŚWIT”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/>
              <w:t>w Świdwinie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22"/>
              </w:rPr>
              <w:t>XX Ogólnopolskie Mistrzostwa Świdwina w wyciskaniu sztangi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.800</w:t>
            </w:r>
          </w:p>
        </w:tc>
      </w:tr>
      <w:tr>
        <w:trPr>
          <w:trHeight w:val="71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Klub Biegacza  „SPRINT”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w Świdwinie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 w:val="22"/>
              </w:rPr>
              <w:t>Organizacja imprez sportowych, sportowo-rekreacyjnych skierowanych         do mieszkańców Powiatu Świdwińskiego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200</w:t>
            </w:r>
          </w:p>
        </w:tc>
      </w:tr>
      <w:tr>
        <w:trPr>
          <w:trHeight w:val="51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Klub Sportowy „POGOŃ”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szCs w:val="28"/>
              </w:rPr>
              <w:t>w Połczynie-Zdroju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 w:val="22"/>
              </w:rPr>
              <w:t>Organizacja powiatowych turniejów piłki nożnej drużyn młodzieżowych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800</w:t>
            </w:r>
          </w:p>
        </w:tc>
      </w:tr>
      <w:tr>
        <w:trPr>
          <w:trHeight w:val="71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UKS „TECHNIK”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przy Gimnazjum nr 1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szCs w:val="28"/>
              </w:rPr>
              <w:t>w Świdwinie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 w:val="22"/>
              </w:rPr>
              <w:t>I Puchar Polski Kadetów w zapasach              w stylu wolnym, eliminacja do finałów Ogólnopolskiej Olimpiady Młodzieży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000</w:t>
            </w:r>
          </w:p>
        </w:tc>
      </w:tr>
      <w:tr>
        <w:trPr>
          <w:trHeight w:val="71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Międzyszkolny Klub Sportowy </w:t>
            </w:r>
            <w:r>
              <w:rPr>
                <w:sz w:val="22"/>
                <w:szCs w:val="28"/>
              </w:rPr>
              <w:t>„MIESZKO”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Cs w:val="28"/>
              </w:rPr>
              <w:t>w Połczynie-Zdroju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ulturalnie i sportowo w MKS Mieszko podczas turniejów piłki siatkowej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w Powiecie Świdwińskim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500</w:t>
            </w:r>
          </w:p>
        </w:tc>
      </w:tr>
      <w:tr>
        <w:trPr>
          <w:trHeight w:val="71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/>
              <w:t>Świdwińskie Stowarzyszenie Lotnictwa Rekreacyjnego                        w Świdwinie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 w:val="22"/>
              </w:rPr>
              <w:t xml:space="preserve">Imprezy sportowo – paralotniowo - modelarskie dla mieszkańców Powiatu Świdwińskiego.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000</w:t>
            </w:r>
          </w:p>
        </w:tc>
      </w:tr>
      <w:tr>
        <w:trPr>
          <w:trHeight w:val="71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Stowarzyszenie Turystyki Rowerowej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w Świdwinie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 w:val="22"/>
              </w:rPr>
              <w:t>Organizacja imprez sportowych, sportowo-rekreacyjnych skierowanych do mieszkańców  Powiatu Świdwińskiego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500</w:t>
            </w:r>
          </w:p>
        </w:tc>
      </w:tr>
      <w:tr>
        <w:trPr>
          <w:trHeight w:val="71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 xml:space="preserve">Uczniowski Klub Sportowy </w:t>
            </w:r>
            <w:r>
              <w:rPr>
                <w:sz w:val="22"/>
              </w:rPr>
              <w:t>„AVATAR”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Cs w:val="28"/>
              </w:rPr>
              <w:t>w Lekowie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</w:rPr>
              <w:t xml:space="preserve">Organizacja turniejów piłki ręcznej dziewcząt szkół gimnazjalnych, rocznik 2000 i młodsze.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000</w:t>
            </w:r>
          </w:p>
        </w:tc>
      </w:tr>
      <w:tr>
        <w:trPr>
          <w:trHeight w:val="52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Stowarzyszenie KS „RELAX” 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szCs w:val="28"/>
              </w:rPr>
              <w:t>w Świdwinie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 w:val="22"/>
              </w:rPr>
              <w:t>V Ogólnopolski Turniej Piłki Ręcznej Kobiet i Mężczyzn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000</w:t>
            </w:r>
          </w:p>
        </w:tc>
      </w:tr>
      <w:tr>
        <w:trPr>
          <w:trHeight w:val="71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towarzyszenie „RAZEM </w:t>
            </w:r>
            <w:r>
              <w:rPr>
                <w:sz w:val="22"/>
              </w:rPr>
              <w:t>ŁATWIEJ”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/>
              <w:t>w Klępczewie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 w:val="22"/>
              </w:rPr>
              <w:t>„</w:t>
            </w:r>
            <w:r>
              <w:rPr>
                <w:color w:val="000000"/>
                <w:sz w:val="22"/>
              </w:rPr>
              <w:t xml:space="preserve">Razem łatwiej grać w plenerze niż samemu w domu leżeć” – Turniej gier ruchowych i towarzyskich. 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urystyka i krajoznawstwo</w:t>
            </w:r>
          </w:p>
        </w:tc>
      </w:tr>
      <w:tr>
        <w:trPr>
          <w:trHeight w:val="37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olskie Towarzystwo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urystyczno - Krajoznawcze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arząd Oddziału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w  Świdwinie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Upowszechnianie turystyki wśród dzieci, młodzieży i dorosłych, organizowanie rajdów, wycieczek, imprez plenerowych promujących lub pozwalających przybliżyć walory turystyczne, krajobrazowe i przyrodnicze Powiatu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700</w:t>
            </w:r>
          </w:p>
        </w:tc>
      </w:tr>
      <w:tr>
        <w:trPr>
          <w:trHeight w:val="37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 xml:space="preserve">Stowarzyszenie Emerytów Rencistów              i Niepełnosprawnych „Słoneczna Jesień” </w:t>
            </w:r>
            <w:r>
              <w:rPr>
                <w:color w:val="000000"/>
              </w:rPr>
              <w:t>w Świdwinie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„</w:t>
            </w:r>
            <w:r>
              <w:rPr>
                <w:color w:val="000000"/>
                <w:sz w:val="22"/>
                <w:szCs w:val="22"/>
              </w:rPr>
              <w:t>Nasza Mała Ojczyzna”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00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</w:rPr>
              <w:t>2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2"/>
              </w:rPr>
              <w:t>Salezjańskie Stowarzyszenie Wychowania Młodzieży w Pile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</w:rPr>
              <w:t>ODDZIAŁ RZEPCZYNO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„</w:t>
            </w:r>
            <w:r>
              <w:rPr>
                <w:color w:val="000000"/>
                <w:sz w:val="22"/>
                <w:szCs w:val="22"/>
              </w:rPr>
              <w:t>Trzeźwo i wesoło czas spędzamy i nad profilaktyką się pochylamy”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ultura, sztuka, ochrona dóbr kultury i dziedzictwo narodowe</w:t>
            </w:r>
          </w:p>
        </w:tc>
      </w:tr>
      <w:tr>
        <w:trPr>
          <w:trHeight w:val="66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/>
              <w:t>2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Stowarzyszenie Społeczno–Kulturalne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</w:rPr>
              <w:t>„</w:t>
            </w:r>
            <w:r>
              <w:rPr>
                <w:color w:val="000000"/>
              </w:rPr>
              <w:t>Carpe Diem” w Świdwinie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</w:rPr>
              <w:t>MAK – Młodzieżowy Animator Kultury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500</w:t>
            </w:r>
          </w:p>
        </w:tc>
      </w:tr>
      <w:tr>
        <w:trPr>
          <w:trHeight w:val="66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/>
              <w:t>2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2"/>
              </w:rPr>
              <w:t>Salezjańskie Stowarzyszenie Wychowania Młodzieży w Pile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0"/>
              </w:rPr>
              <w:t>ODDZIAŁ RZEPCZYNO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</w:rPr>
              <w:t>„</w:t>
            </w:r>
            <w:r>
              <w:rPr>
                <w:color w:val="000000"/>
                <w:sz w:val="22"/>
              </w:rPr>
              <w:t>Salezjańskie Dni Wdzięczności”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500</w:t>
            </w:r>
          </w:p>
        </w:tc>
      </w:tr>
      <w:tr>
        <w:trPr>
          <w:trHeight w:val="66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/>
              <w:t>2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Fundacja Promocji Retroinformatyki „Dawne Komputery i Gry”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we Wrocławiu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</w:rPr>
              <w:t>Przygotowanie i organizacja wydarzenia pn.”Festiwal Dawnych Komputerów                  i Gier - Świdwin 2016”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basedOn w:val="Domylnaczcionkaakapitu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7:26:00Z</dcterms:created>
  <dc:creator>Iza</dc:creator>
  <dc:description/>
  <dc:language>en-US</dc:language>
  <cp:lastModifiedBy>Renata</cp:lastModifiedBy>
  <cp:lastPrinted>2016-02-02T08:25:00Z</cp:lastPrinted>
  <dcterms:modified xsi:type="dcterms:W3CDTF">2016-02-02T08:15:00Z</dcterms:modified>
  <cp:revision>4</cp:revision>
  <dc:subject/>
  <dc:title>Rozstrzygnięcie otwartego konkursu na realizację zadań publicznych w 2009 r</dc:title>
</cp:coreProperties>
</file>