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TextBody"/>
        <w:spacing w:lineRule="auto" w:line="240" w:before="0" w:after="0"/>
        <w:ind w:left="63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Uchwały nr 71/196/21</w:t>
      </w:r>
    </w:p>
    <w:p>
      <w:pPr>
        <w:pStyle w:val="TextBody"/>
        <w:spacing w:lineRule="auto" w:line="240" w:before="0" w:after="0"/>
        <w:ind w:left="63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rządu Powiatu w Świdwinie </w:t>
      </w:r>
    </w:p>
    <w:p>
      <w:pPr>
        <w:pStyle w:val="TextBody"/>
        <w:spacing w:lineRule="auto" w:line="240" w:before="0" w:after="0"/>
        <w:ind w:left="63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 dnia 14.01.2021 roku</w:t>
      </w:r>
    </w:p>
    <w:p>
      <w:pPr>
        <w:pStyle w:val="TextBody"/>
        <w:spacing w:lineRule="auto" w:line="240" w:before="0" w:after="0"/>
        <w:ind w:left="63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left" w:pos="8295" w:leader="none"/>
        </w:tabs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REGULAMIN ZAMÓWIEŃ PUBLICZNYCH </w:t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OWIATU ŚWIDWIŃSKIEGO</w:t>
      </w:r>
    </w:p>
    <w:p>
      <w:pPr>
        <w:pStyle w:val="Normal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zamówień publicznych, zwany dalej regulaminem, określa zasady funkcjonowania systemu zamówień w Powiecie Świdwińskim, zgodnie z ustawą </w:t>
      </w:r>
      <w:bookmarkStart w:id="0" w:name="_Hlk60301207"/>
      <w:r>
        <w:rPr>
          <w:rFonts w:cs="Times New Roman" w:ascii="Times New Roman" w:hAnsi="Times New Roman"/>
          <w:sz w:val="24"/>
          <w:szCs w:val="24"/>
        </w:rPr>
        <w:t>z dnia 11 września 2019 r. Prawo zamówień publicznych (Dz. U. z 2019 r. poz. 2019 oraz z 2020 r. poz. 288, 1492, 1517 i 2275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raz ustawą z dnia  27 sierpnia 2009 r. o finansach publicznych (j.t. Dz. U. z 2019 r., poz. 869 z późn.zm ) oraz aktami wykonawczymi wydanymi na podstawie wyżej wymienionych usta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SŁOWNIK POJĘĆ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niniejszym regulaminie jest mowa o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ce  - należy przez to rozumieć jedną z wymienioną poniżej jednostek organizacyjnych: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0"/>
        <w:ind w:left="1980" w:hanging="540"/>
        <w:rPr/>
      </w:pPr>
      <w:r>
        <w:rPr/>
        <w:t>Starostwo Powiatowe w Świdwinie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280"/>
        <w:ind w:left="1980" w:hanging="540"/>
        <w:rPr/>
      </w:pPr>
      <w:r>
        <w:rPr/>
        <w:t>Centrum Placówek Opiekuńczo – Wychowawczych w Świdwi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Rolniczych Centrum Kształcenia Zawodowego,</w:t>
      </w:r>
    </w:p>
    <w:p>
      <w:pPr>
        <w:pStyle w:val="Normal"/>
        <w:ind w:left="14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im. Stefana Żeromskiego w Świdwinie,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0"/>
        <w:ind w:left="1980" w:hanging="540"/>
        <w:rPr/>
      </w:pPr>
      <w:r>
        <w:rPr/>
        <w:t>Powiatowy Zarząd Dróg w Świdwinie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0"/>
        <w:ind w:left="1980" w:hanging="540"/>
        <w:rPr/>
      </w:pPr>
      <w:r>
        <w:rPr/>
        <w:t>Zespół Szkół im. Władysława Broniewskiego w Świdwinie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0"/>
        <w:ind w:left="1980" w:hanging="540"/>
        <w:rPr/>
      </w:pPr>
      <w:r>
        <w:rPr/>
        <w:t>Poradnia Psychologiczno-Pedagogiczna w Świdwinie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0"/>
        <w:ind w:left="1980" w:hanging="540"/>
        <w:rPr/>
      </w:pPr>
      <w:r>
        <w:rPr/>
        <w:t>Poradnia Psychologiczno-Pedagogiczna w Połczynie-Zdroju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0"/>
        <w:ind w:left="1980" w:hanging="540"/>
        <w:jc w:val="both"/>
        <w:rPr/>
      </w:pPr>
      <w:r>
        <w:rPr/>
        <w:t>Powiatowe Centrum Pomocy Rodzinie w Świdwinie z siedzibą w Połczynie-Zdroju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0"/>
        <w:ind w:left="1980" w:hanging="540"/>
        <w:rPr/>
      </w:pPr>
      <w:r>
        <w:rPr/>
        <w:t>Powiatowy Urząd Pracy w Świdwinie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1980" w:leader="none"/>
        </w:tabs>
        <w:spacing w:before="0" w:after="0"/>
        <w:ind w:left="1980" w:hanging="540"/>
        <w:rPr>
          <w:strike/>
        </w:rPr>
      </w:pPr>
      <w:r>
        <w:rPr/>
        <w:t xml:space="preserve">Zespół Placówek Specjalnych w Sławoborzu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Połczynie-Zdroj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Krzec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Modrzewc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80" w:leader="none"/>
        </w:tabs>
        <w:ind w:left="198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lacówek Oświatowych w Połczynie-Zdroju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i merytoryczne – należy przez to rozumieć samodzielne stanowisko lub wydział wyodrębniony w strukturze organizacyjnej jednostki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u zamawiającego - należy przez to rozumieć Zarząd Powiatu Świdwińskiego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przetargowej - należy przez to rozumieć powoływany przez Kierownika Zamawiającego lub osobę upoważnioną, zespół do przygotowania i przeprowadzenia danego zamówienia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 upoważnionej - należy przez to rozumieć osobę, która na mocy udzielonego przez Kierownika zamawiającego pełnomocnictwa, otrzymała stosowne uprawnienia, do przeprowadzenia postępowania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e postępowań - należy przez to rozumieć sporządzony na zasadach określonych w regulaminie roczny plan zamówień publicznych jednostki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torze - należy przez to rozumieć wyznaczone jednostki organizacyjne realizujące zamówienia wspólne oraz jednostki realizujące zamówienia własne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- należy przez to rozumieć z dnia 11 września 2019 r. Prawo zamówień publicznych (Dz. U. z 2019 r. poz. 2019 oraz z 2020 r. poz. 288, 1492, 1517 i 2275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zamówienia - należy przez to rozumieć wartość zamówienia, ustaloną przez zamawiającego z należytą starannością, bez podatku od towarów i usług (VAT)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y - należy przez to rozumieć komórkę składająca zapotrzebowania na zamówienia publiczne;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- należy przez to rozumieć osobę fizyczną, osobę prawną albo jednostkę organizacyjną nieposiadającą osobowości prawnej, która ubiega się o udzielenie zamówienia publicznego, złożyła ofertę lub zawarła umowę w sprawie zamówienia publicznego; 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m - należy przez to rozumieć Powiat Świdwiński albo jednostkę w rozumieniu pkt 1;  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u publicznym - należy przez to rozumieć umowy odpłatne zawierane między zamawiającym a wykonawcą, których przedmiotem są usługi, dostawy lub roboty budowlane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u wspólnym - należy przez to rozumieć zamówienia publiczne przeprowadzane w wyznaczanych terminach dla co najmniej dwóch jednostek;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0302645"/>
      <w:r>
        <w:rPr>
          <w:rFonts w:cs="Times New Roman" w:ascii="Times New Roman" w:hAnsi="Times New Roman"/>
          <w:sz w:val="24"/>
          <w:szCs w:val="24"/>
        </w:rPr>
        <w:t xml:space="preserve">Stanowisko ds. zamówień publicznych </w:t>
      </w:r>
      <w:bookmarkEnd w:id="1"/>
      <w:r>
        <w:rPr>
          <w:rFonts w:cs="Times New Roman" w:ascii="Times New Roman" w:hAnsi="Times New Roman"/>
          <w:sz w:val="24"/>
          <w:szCs w:val="24"/>
        </w:rPr>
        <w:t>– Stanowisko ds. zamówień publicznych i inwestycji w Starostwie Powiatowym w Świdwinie, odpowiedzialne za realizowanie zadań związanych z udzielaniem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dzie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na:</w:t>
      </w:r>
    </w:p>
    <w:p>
      <w:pPr>
        <w:pStyle w:val="Normal"/>
        <w:numPr>
          <w:ilvl w:val="0"/>
          <w:numId w:val="16"/>
        </w:numPr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 do udzielania których stosuje 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isy ustawy i regulaminu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wyłączone z ustawy, o których mowa w art. 10 ust. 2 oraz art. 11-14 ustawy, do których nie stosuje się przepisów ustawy oraz niniejszej uchwał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ełnomocnictw udzielonych przez Kierownika zamawiającego - kierownicy jednostek organizacyjnych oraz osoby przez nich upoważnione dokonują wszelkich czynności dotyczących udzielania zamówień publicznych, rozstrzygnięć i podpisywania umów w zakresie zadań określonych w regulaminie organizacyjnym jednostki oraz w uchwale budżetowej Powiatu Świdwińskiego na dany rok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 udziela się wyłącznie wykonawcom wybranym zgodnie z ustaw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procesie udzielania zamówień publicznych uczestniczą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86" w:leader="none"/>
        </w:tabs>
        <w:ind w:left="1832" w:hanging="930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zamawiającego lub osoba przez niego upoważniona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86" w:leader="none"/>
        </w:tabs>
        <w:spacing w:before="0" w:after="0"/>
        <w:ind w:left="1831" w:hanging="931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y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86" w:leader="none"/>
        </w:tabs>
        <w:spacing w:before="0" w:after="0"/>
        <w:ind w:left="1831" w:hanging="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z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86" w:leader="none"/>
        </w:tabs>
        <w:spacing w:before="0" w:after="0"/>
        <w:ind w:left="1831" w:hanging="931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przetargowa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86" w:leader="none"/>
        </w:tabs>
        <w:spacing w:before="0" w:after="0"/>
        <w:ind w:left="1831" w:hanging="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mówień publicz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386" w:leader="none"/>
        </w:tabs>
        <w:spacing w:before="0" w:after="280"/>
        <w:ind w:left="1831" w:hanging="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dmiot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 ZADANIA UCZESTNIKÓW PROCESU ZAMÓWIEŃ PUBLICZNYCH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zamawiającego  lub osoba upoważniona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uje nadzór nad udzielaniem zamówień publicznych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uje decyzję o rozpoczęciu postępowania o zamówienie publiczne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i odwołuje w drodze zarządzenia członków komisji przetargowych oraz inne osoby biorące udział w jej pracach,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uje decyzję w sprawie wyboru trybu postępowania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dokumentację postępowania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umowy z wybranymi wykonawcam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kodawcy</w:t>
      </w:r>
      <w:r>
        <w:rPr>
          <w:rFonts w:cs="Times New Roman" w:ascii="Times New Roman" w:hAnsi="Times New Roman"/>
          <w:sz w:val="24"/>
          <w:szCs w:val="24"/>
        </w:rPr>
        <w:t xml:space="preserve"> - do zadań wnioskodawców w szczególności należy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zestawienia swoich potrzeb w zakresie dostaw, usług i robót budowlanych wraz z podaniem nazwy i kodu CPV oraz ustaleniem ich wartości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określanie przedmiotu zamówienia i innych istotnych elementów zamówienia, zgodnie z wymogami ustawy oraz ścisła współpraca z realizatorem w zakresie określenia optymalnych wymagań technicznych, eksploatacyjnych i innych dotyczących przedmiotu zamówienia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nie wartości zamówienia netto (w złotych)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źródła finansowania danego zamówienia,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umowy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alizatorzy</w:t>
      </w:r>
      <w:r>
        <w:rPr>
          <w:rFonts w:cs="Times New Roman" w:ascii="Times New Roman" w:hAnsi="Times New Roman"/>
          <w:sz w:val="24"/>
          <w:szCs w:val="24"/>
        </w:rPr>
        <w:t xml:space="preserve"> - do zadań realizatorów w szczególności należy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, przy współpracy z wnioskodawcami, materiałów niezbędnych do sporządzenia Specyfikacji Istotnych Warunków (SIW)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ogłoszeń o zamówieniach publicznych na stronie internetowej i Biuletynu Zamówień Publicznych oraz zamieszczanie ogłoszeń w Dzienniku Urzędowym Unii Europejskiej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howywanie zgodnie z Jednolitym Rzeczowym Wykazem Akt od zakończenia postępowania o udzielenie zamówienia publicznego dokumentacji dotyczącej postępowania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treść wszystkich dokumentów związanych z postępowaniem musi być wydrukowana z potwierdzeniem umieszczenia na stronie internetowej Zamawiającego,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Urzędem Zamówień Publicznych;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dotyczącej zamówień publicznych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a przetargowa - </w:t>
      </w:r>
      <w:r>
        <w:rPr>
          <w:rFonts w:cs="Times New Roman" w:ascii="Times New Roman" w:hAnsi="Times New Roman"/>
          <w:sz w:val="24"/>
          <w:szCs w:val="24"/>
        </w:rPr>
        <w:t xml:space="preserve">Organizację, skład, tryb pracy oraz zakres obowiązków członków komisji przetargowej określa </w:t>
      </w:r>
      <w:r>
        <w:rPr>
          <w:rFonts w:cs="Times New Roman" w:ascii="Times New Roman" w:hAnsi="Times New Roman"/>
          <w:i/>
          <w:sz w:val="24"/>
          <w:szCs w:val="24"/>
        </w:rPr>
        <w:t>"Regulamin pracy komisji przetargowej” stanowiący załącznik nr 2 do Regulaminu zamówień publicznych Powiatu Świdwińskiego.</w:t>
      </w:r>
    </w:p>
    <w:p>
      <w:pPr>
        <w:pStyle w:val="Normal"/>
        <w:numPr>
          <w:ilvl w:val="0"/>
          <w:numId w:val="6"/>
        </w:numPr>
        <w:spacing w:before="0" w:after="0"/>
        <w:ind w:left="360" w:hanging="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owisko ds.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do zadań stanowiska należy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od komórek Starostwa Powiatowego rocznych sprawozdań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zamówień publicznych o wartości równej lub przekraczającej kwoty określone w przepisach wydanych na podstawie par. 2 ust. 1 pkt 1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stępowań, zamieszczanie ogłoszeń Starostwa Powiatowego w Świdwinie o zamówieniach publicznych na stronie internetowej Powiatu Świdwińskiego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powiatswidwinski.pl</w:t>
        </w:r>
      </w:hyperlink>
      <w:r>
        <w:rPr>
          <w:rFonts w:cs="Times New Roman" w:ascii="Times New Roman" w:hAnsi="Times New Roman"/>
          <w:sz w:val="24"/>
          <w:szCs w:val="24"/>
        </w:rPr>
        <w:t>) i Biuletynu Zamówień Publicznych oraz zamieszczanie ogłoszeń w Dzienniku Urzędowym Unii Europejskie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realizatorami i komisjami przetargowymi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Urzędem Zamówień Publicznych,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radztwo i udzielanie informacji pracownikom jednostek z zakresu stosowania ustawy Prawo zamówień publicznych,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ozdawczości dotyczącej zamówień publicznych.</w:t>
      </w:r>
    </w:p>
    <w:p>
      <w:pPr>
        <w:pStyle w:val="Normal"/>
        <w:spacing w:before="280" w:after="28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PLANOWANIE ZAMÓWIEŃ PUBLICZNYCH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órki merytoryczne na podstawie planów finansowo – rzeczowych zadań bieżących oraz zadań inwestycyjnych zawartych w budżecie Powiatu Świdwińskiego – sporządzają coroczne plany postepowań o udzielenie zamówień, jakie przewidują przeprowadzić w danym roku finansowym, zwane dalej planami zamówień i przekazują je na Stanowisko ds. zamówień publicznych, w wyznaczonym terminie, wg. ustalonego odrębnie wzor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zamówień, o którym mowa w ust. 1 obejmuje również zamówienia, których wartość jest mniejsza niż 130.000 zł netto (inne niż zamówienia wyłączone z ustawy na podstawie art. 10 ust. 2 oraz art. 11-14 ustawy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mówień publicznych na podstawie planów zamówień komórek merytorycznych opracowuje plan postępowań o udzielenie zamówień Urzędu, w terminie 30 dni od dnia przyjęcia budżetu oraz zamieszcza go w Biuletynie Zamówień Publicznych, na zasadach określonych w dziale III w rozdziale 2 ustawy, oraz na stronie internetowej Urzędu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akichkolwiek zmian w planach zamówień, komórki merytorycznej w ciągu 7 dni składają na Stanowisko ds. zamówień publicznych informację o planowanych zmian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 ZAMÓWIENIA WSP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 wspólne będą realizowane przez jednostki w uzasadnionych ekonomicznie i organizacyjnie przypadka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realizacji zamówień wspólnych podejmuje Kierownik zamawiającego lub osoba upoważniona przez ni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poszczególnych jednostek w zamówieniach wspólnych  jest obligatoryjny, jeśli decyzję taką podejmie Kierownik zamawiającego lub osoba upoważniona przez n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PROCEDURY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ożna rozpocząć postępowania o udzielenie zamówienia publicznego, jeżeli w planie finansowym jednostki nie zostały przeznaczone środki na realizację zamówienia lub nie zabezpieczono innych środków potwierdzonych odrębną decyzją  Kierownika zamawiającego, lub osoby upoważnionej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wyłączone z ustawy 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 wyłączone z ustawy na podstawie art. 10 ust. 2 oraz art. 11-14 ustawy; 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, których wartość jest niższa niż 130 000 zł netto (inne niż zamówienia określone w pkt 1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, o których mowa w ust. 2 udziela Kierownik zamawiającego lub osoba upoważnion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 zamówienia, o którym mow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iCs/>
          <w:sz w:val="24"/>
          <w:szCs w:val="24"/>
        </w:rPr>
        <w:t>§ 6 ust. 2 pkt 1</w:t>
      </w:r>
      <w:r>
        <w:rPr>
          <w:rFonts w:cs="Times New Roman" w:ascii="Times New Roman" w:hAnsi="Times New Roman"/>
          <w:sz w:val="24"/>
          <w:szCs w:val="24"/>
        </w:rPr>
        <w:t xml:space="preserve"> należy kierować się zasadą, zgodnie z którą wydatki publiczne powinny być dokonywane w sposób celowy i oszczędny, z zachowaniem zasad uzyskiwania najlepszych efektów z danych nakładów oraz optymalnego doboru metod i środków służących osiągnięciu założonych celów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 zamówienia, o którym </w:t>
      </w:r>
      <w:r>
        <w:rPr>
          <w:rFonts w:cs="Times New Roman" w:ascii="Times New Roman" w:hAnsi="Times New Roman"/>
          <w:iCs/>
          <w:sz w:val="24"/>
          <w:szCs w:val="24"/>
        </w:rPr>
        <w:t>mowa w § 6 ust. 2 pkt 2</w:t>
      </w:r>
      <w:r>
        <w:rPr>
          <w:rFonts w:cs="Times New Roman" w:ascii="Times New Roman" w:hAnsi="Times New Roman"/>
          <w:sz w:val="24"/>
          <w:szCs w:val="24"/>
        </w:rPr>
        <w:t xml:space="preserve"> oprócz zasady gospodarności, celowości i rzetelności wydatkowania środków finansowych, komórka merytoryczna musi również przestrzegać niżej wymienionych zasad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 zawarciem umowy komórka merytoryczna dokonuje analizy rynku w celu wybrania takiego wykonawcy, który zapewni odpowiednią jakość i korzystną cenę przedmiotu zamówienia przy uwzględnieniu wszystkich potrzeb zamawiającego; analiza rynku polega w szczególności na skierowaniu zapytania (np. pisemnie lub za pośrednictwem poczty elektroniczne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do minimum dwóch potencjalnych wykonawc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 ile Kierownik zamawiającego lub osoba upoważniona przez niego, uzna to za konieczne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kreślone w pkt. 1 nie mają zastosowania, jeżeli ze względu na specyfikę zamówienia, dokonanie analizy rynku poprzedzającej wybór wykonawcy nie jest celowe, w szczególności z następujących powodów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 przyczyny techniczne powodujące, że istnieje jedyny wykonawca przedmiotu zamówienia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 przyczyn wynikających z ochrony praw wyłącznych może być uzyskany tylko od jednego wykonawcy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dzi pilna potrzeba udzielenia zamówienia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wiązany jest z działalnością twórczą lub artystyczną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dotyczy usług społecznych, w szczególności prawniczych lub szkoleniowych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ą inne przyczyny, w szczególności ekonomiczne, organizacyjne, gospodarcze lub społeczne powodujące, że zamówienie powinien realizować wybrany wykonaw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eniu wartości szacunkowej danego zamówienia należy w sposób szczególny przestrzegać przepisów ustawy dotyczących zakazu dzielenia zamówienia na części oraz zaniżania ich wartości w celu uniknięcia stosowania przepisów ustawy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órka merytoryczna każdorazowo sporządza notatkę z udzielenia zamówienia, którego wartość jest niższa niż 130 000 zł netto, zwaną dalej notatką, w której dokumentuje dokonaną analizę rynku lub zawiera podstawę prawną wraz z uzasadnieniem braku dokonania analizy rynk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. DOKUMENTACJA ZAMÓWIEŃ PUBLICZNYCH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Zamawiający prowadzi rejestr zamówień publicznych o wartości równej lub przekraczającej kwotę określoną w art. 2 ust. 1 pkt 1 usta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órka jest zobowiązana do przekazywania rocznego sprawozdanie, w terminie do </w:t>
      </w:r>
      <w:r>
        <w:rPr>
          <w:rFonts w:cs="Times New Roman" w:ascii="Times New Roman" w:hAnsi="Times New Roman"/>
          <w:b/>
          <w:sz w:val="24"/>
          <w:szCs w:val="24"/>
        </w:rPr>
        <w:t>1 lutego</w:t>
      </w:r>
      <w:r>
        <w:rPr>
          <w:rFonts w:cs="Times New Roman" w:ascii="Times New Roman" w:hAnsi="Times New Roman"/>
          <w:sz w:val="24"/>
          <w:szCs w:val="24"/>
        </w:rPr>
        <w:t xml:space="preserve"> każdego roku następującego po roku, którego sprawozdanie dotyczy, na Stanowisko ds. zamówień publicznych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sporządza zbiorcze sprawozdanie i przekazuje je w terminie do </w:t>
      </w:r>
      <w:r>
        <w:rPr>
          <w:rFonts w:cs="Times New Roman" w:ascii="Times New Roman" w:hAnsi="Times New Roman"/>
          <w:b/>
          <w:sz w:val="24"/>
          <w:szCs w:val="24"/>
        </w:rPr>
        <w:t>1 marca</w:t>
      </w:r>
      <w:r>
        <w:rPr>
          <w:rFonts w:cs="Times New Roman" w:ascii="Times New Roman" w:hAnsi="Times New Roman"/>
          <w:sz w:val="24"/>
          <w:szCs w:val="24"/>
        </w:rPr>
        <w:t xml:space="preserve"> Prezesowi Urzędu Zamówień Publicznych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zamówień jednostek, korekty planów zamówień publicznych, ogłoszenia o zamówieniach planowanych, rejestr zamówień publicznych, ewidencje postępowań o udzielenie zamówień publicznych, sprawozdanie o udzielonych zamówieniach publicznych oraz pozostałe dokumenty dotyczące zamówień publicznych należy przechowywać w jednostkach je sporządzających w sposób gwarantujący nienaruszalność zgodnie z Jednolitym Rzeczowym Wykazem Ak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 UMOWY W SPRAWIE ZAMÓWIEŃ PUBLICZNYCH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wierania i realizacji umów w sprawach zamówień publicznych należy stosować w szczególności przepisy ustawy i Kodeksu Cywilnego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w sprawach zamówień publicznych wymagają formy pisemnej, chyba że przepisy odrębne wymagają formy szczególnej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, które nie zostało unieważnione, prowadzi do zawarcia umowy. </w:t>
      </w:r>
    </w:p>
    <w:p>
      <w:pPr>
        <w:pStyle w:val="Normal"/>
        <w:numPr>
          <w:ilvl w:val="0"/>
          <w:numId w:val="14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zamówienie, poza ogólnie obowiązującymi wymaganiami wynikającymi z ustawy, kodeksu cywilnego oraz obowiązujących przepisów prawa, powinna spełniać poniższe warunki: </w:t>
      </w:r>
    </w:p>
    <w:p>
      <w:pPr>
        <w:pStyle w:val="Normal"/>
        <w:numPr>
          <w:ilvl w:val="0"/>
          <w:numId w:val="7"/>
        </w:numPr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ć podstawę prawną jej zawarcia wraz ze wskazaniem trybu udzielenia zamówieni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ć zabezpieczenie należytego wykonania umowy, jeżeli było wymagane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uregulowania dotyczące wysokości kar umownych z tytułu niewykonania lub nienależytego wykonania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w sprawie zamówienia publicznego muszą być zaakceptowane pod względem formalno-prawnym przez radcę prawnego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rawnioną do podpisywania umów w sprawach zamówień publicznych jest Kierownik zamawiającego lub osoba przez niego upoważniona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wymagają kontrasygnaty skarbnika lub głównego księgowego jednost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 POSTANOWIENIA KOŃCOW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bowiązuje wszystkie jednostki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strzeganie niniejszego regulaminu oraz zapoznanie z jego postanowieniami pracowników odpowiedzialni są kierownicy jednostek.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ym regulaminie mają zastosowanie akty prawne regulujące zamówienia publiczne, a w szczególności ustawa Prawo zamówień publicznych. 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 DRUKI OBOWIĄZUJĄCE DO STOSOWANIA PRZY REALIZACJI ZAMÓWIEŃ PUBLICZNYCH W POWIECIE ŚWIDWIŃSKIM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 pracy komisji przetargowej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Załącznik nr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o powołaniu komisji przetargowej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Rejestr zamówień 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-41275</wp:posOffset>
              </wp:positionV>
              <wp:extent cx="225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65pt;mso-wrap-distance-left:0pt;mso-wrap-distance-right:0pt;mso-wrap-distance-top:0pt;mso-wrap-distance-bottom:0pt;margin-top:-3.2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1"/>
        </w:tabs>
        <w:ind w:left="1471" w:hanging="391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831" w:hanging="39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6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7:00Z</dcterms:created>
  <dc:creator>STAROSTWO POWIATOWE W ŚWIDWINIE</dc:creator>
  <dc:description/>
  <cp:keywords/>
  <dc:language>en-US</dc:language>
  <cp:lastModifiedBy>Justyna Małolepszy</cp:lastModifiedBy>
  <cp:lastPrinted>2021-01-13T12:19:00Z</cp:lastPrinted>
  <dcterms:modified xsi:type="dcterms:W3CDTF">2021-01-13T11:24:00Z</dcterms:modified>
  <cp:revision>11</cp:revision>
  <dc:subject/>
  <dc:title>REGULAMIN ZAMÓWIEŃ PUBLICZNYCH POWIATU ŚWIDWIŃSKIEGO</dc:title>
</cp:coreProperties>
</file>