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CHWAŁA Nr 128 /283 /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U POWIATU ŚWIDW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 dnia 24 lipca 2018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sprawie Regulaminu organizacyjnego Starostwa Powiatowego w Świdw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32 ust. 2 pkt 6 oraz art. 35 ust. 1 ustawy z dnia 5 czerwca 1998 r. o samorządzie powiatowym (tekst jednolity Dz. U. z 2018 r. poz. 995 ze zm.) uchwala się, co następuje: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Organizacyjny, zwany dalej Regulaminem, określa organizację i zasady funkcjonowania Starostwa Powiatowego w Świdwinie. 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ekroć w Regulaminie jest mowa o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cie - należy przez to rozumieć Powiat Świdwińsk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zie lub Zarządzie - należy przez to rozumieć odpowiednio Radę Powiatu w  Świdwinie lub Zarząd Powiatu w Świdwinie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ście, Wicestaroście, Sekretarzu i Skarbniku - należy przez to rozumieć odpowiednio Starostę Świdwińskiego, Wicestarostę Świdwińskiego, Sekretarza Powiatu Świdwińskiego oraz Skarbnika Powiatu Świdwińskiego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wie - należy przez to rozumieć Starostwo Powiatowe w Świdwinie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ach - należy przez to rozumieć Wydziały Starostwa Powiatowego w Świdwinie oraz </w:t>
        <w:tab/>
        <w:t xml:space="preserve">pozostałe komórki organizacyjne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ach - należy przez to rozumieć Naczelników Wydziałów oraz kierowników równorzędnych komórek organizacyjnych.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wykonuje zadania Powiatu, które mają charakter zadań własnych, zadań zleconych z zakresu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cji rządowej, zadań powierzonych na podstawie porozumień zawartych przez Powiat.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kresu działania Starostwa należy również wykonywanie innych zadań określonych uchwałami Rady i Zarządu.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 określonych odrębnymi przepisami Zarząd i Starosta wykonują zadania, przy pomocy jednostek organizacyjnych Powiatu.</w:t>
      </w:r>
    </w:p>
    <w:p>
      <w:pPr>
        <w:pStyle w:val="Default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edziba Starostwa mieści się w Świdwini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9" w:hanging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5</w:t>
      </w:r>
    </w:p>
    <w:p>
      <w:pPr>
        <w:pStyle w:val="Default"/>
        <w:numPr>
          <w:ilvl w:val="0"/>
          <w:numId w:val="26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jest pracodawcą dla zatrudnionych w nim pracowników w rozumieniu przepisów kodeksu pracy.</w:t>
      </w:r>
    </w:p>
    <w:p>
      <w:pPr>
        <w:pStyle w:val="Default"/>
        <w:numPr>
          <w:ilvl w:val="0"/>
          <w:numId w:val="26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pracowników Starostwa, zasady dyscypliny pracy oraz inne sprawy związane ze stosunkiem pracy określa Regulamin Pracy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sady funkcjonowania Starost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unkcjonowanie Starostwa opiera się na zasadzie jednoosobowego kierownictwa, służbowego  podporządkowania, podziału czynności służbowych i indywidualnej odpowiedzialności za wykonanie powierzonych zadań.</w:t>
      </w:r>
    </w:p>
    <w:p>
      <w:pPr>
        <w:pStyle w:val="Default"/>
        <w:tabs>
          <w:tab w:val="clear" w:pos="708"/>
          <w:tab w:val="left" w:pos="142" w:leader="none"/>
        </w:tabs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7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i tryb postępowania ze sprawami wniesionymi do Starostwa regulują w szczególności przepisy Kodeksu postępowania administracyjnego oraz przepisy szczególne dotyczące prowadzenia określonych spraw. </w:t>
      </w:r>
    </w:p>
    <w:p>
      <w:pPr>
        <w:pStyle w:val="Default"/>
        <w:tabs>
          <w:tab w:val="clear" w:pos="708"/>
          <w:tab w:val="left" w:pos="142" w:leader="none"/>
        </w:tabs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lienci przyjmowani są bez ograniczeń od poniedziałku do piątku w pełnym wymiarze czasu pracy           Starostwa, z zastrzeżeniem ust. 2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uzasadnionych przypadkach, w szczególności ze względu na specyfikę zadań w danej komórce organizacyjnej Starostwa, Starosta może wyrazić zgodę na przyjmowanie klientów w ograniczonym wymiarze ustalonego czasu pracy Starostw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9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izację akt przeprowadza się na zasadach określonych w rozporządzeniu Prezesa Rady Ministrów z dnia 18 stycznia 2011r. w sprawie instrukcji kancelaryjnej, jednolitych rzeczowych wykazów akt oraz instrukcji w sprawie organizacji i zakresu działania archiwów zakładowych (Dz. U. Nr 14, poz.67)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0</w:t>
      </w:r>
    </w:p>
    <w:p>
      <w:pPr>
        <w:pStyle w:val="Default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realizuje zadania zgodnie z prawem do ochrony prywatności, ochrony danych osobowych oraz bezpieczeństwa informacji.</w:t>
      </w:r>
    </w:p>
    <w:p>
      <w:pPr>
        <w:pStyle w:val="Default"/>
        <w:numPr>
          <w:ilvl w:val="0"/>
          <w:numId w:val="17"/>
        </w:numPr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strzeżeniem wyjątków wynikających z ustaw Starostwo zapewnia dostęp do informacji publicznej związanej z działalnością organów Powiatu.</w:t>
      </w:r>
    </w:p>
    <w:p>
      <w:pPr>
        <w:pStyle w:val="Default"/>
        <w:numPr>
          <w:ilvl w:val="0"/>
          <w:numId w:val="17"/>
        </w:numPr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informacji o działalności Starostwa i organów Powiatu jest Biuletyn Informacji Publicznej.</w:t>
        <w:br/>
      </w:r>
    </w:p>
    <w:p>
      <w:pPr>
        <w:pStyle w:val="Default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1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rowadzi gospodarkę finansową na zasadach określonych dla jednostek budżetowych w oparciu o ustawę o finansach publicznych, uchwały Rady i Zarząd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acja Starost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2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mórkami organizacyjnymi Starostwa są wydziały, referaty oraz samodzielne stanowiska pracy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3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kład Starostwa wchodzą następujące komórki organizacyjne, które przy oznakowaniu spraw używają symboli:</w:t>
        <w:br/>
        <w:t>1)    Wydział Architektury i Budownictwa  – AB,</w:t>
        <w:br/>
        <w:t>2)    Wydział Finansowy – WF,</w:t>
        <w:br/>
        <w:t>3)    Wydział Geodezji i Gospodarki Nieruchomościami – GG,</w:t>
        <w:br/>
        <w:t>- Referat Geodezji,</w:t>
        <w:br/>
        <w:t>- Referat Gospodarki Nieruchomościami,</w:t>
        <w:br/>
        <w:t>4)    Wydział Komunikacji i Drogownictwa – KM,</w:t>
        <w:br/>
        <w:t>- Referat Terenowy w Połczynie – Zdroju,</w:t>
        <w:br/>
        <w:t>5)    Wydział Ochrony Środowiska – OŚ,</w:t>
        <w:br/>
        <w:t>6)    Wydział Organizacyjny – WO,</w:t>
        <w:br/>
        <w:t>7)    Wydział Promocji – PP,</w:t>
        <w:br/>
        <w:t>8)    Wydział Spraw Społeczno - Oświatowych - SO,</w:t>
        <w:br/>
        <w:t>9)    Wydział Zarządzania Kryzysowego – ZK,</w:t>
        <w:br/>
        <w:t>10)    Biuro Rady Powiatu – BR,</w:t>
        <w:br/>
        <w:t>11)    Pełnomocnik ds. Ochrony Informacji Niejawnych – IN,</w:t>
        <w:br/>
        <w:t>12)    Stanowisko pracy ds. Kontroli Zarządczej – KW,</w:t>
        <w:br/>
        <w:t>13)    Stanowisko pracy ds. Zamówień Publicznych i Inwestycji– ZP,</w:t>
        <w:br/>
        <w:t>14)    Powiatowy Rzecznik Konsumentów – RzK,</w:t>
        <w:br/>
        <w:t>15)    Radca Prawny – RP,</w:t>
        <w:br/>
        <w:t>16)    Audytor Wewnętrzny – AW,</w:t>
        <w:br/>
        <w:t>17)    Inspektor Ochrony Danych – IOD.</w:t>
        <w:br/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aty działające w ramach wydziału przy oznakowaniu spraw używają symbolu wydziału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chemat organizacyjny Starostwa stanowi załącznik do niniejszego Regulamin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4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la rozwiązywania szczególnych zadań związanych z funkcjonowaniem Starostwa Starosta może powoływać, w drodze zarządzenia zespoły zadaniowe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skład zespołów zadaniowych mogą wchodzić pracownicy Starostwa oraz pracownicy jednostek organizacyjnych Powiat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5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ami kierują naczelnicy, referatami kierują kierownicy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iem Wydziału Geodezji i Gospodarki Nieruchomościami jest Geodeta Powiatowy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zelnikiem Wydziału Finansowego jest Główny Księgowy Starostw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dania realizowane przez wydziały Starostw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1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działy Starostwa realizują określone ustawami zadania publiczne o charakterze ponadgminnym </w:t>
        <w:br/>
        <w:t xml:space="preserve">(z wyłączeniem zadań wykonywanych przez jednostki organizacyjne powiatu) w zakresi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ukacji publicznej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mocji i ochrony zdrowia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mocy społecznej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prorodzinnej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ierania osób niepełnosprawnych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PP_7550_2_1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transportu zbiorowego i dróg publicznych,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PP_7550_2_13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kultury oraz ochrony zabytków i opieki nad zabytkam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ultury fizycznej i turystyk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odezji, kartografii i katastru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podarki nieruchomościam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PP_7550_2_14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administracji architektoniczno-budowlanej,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spodarki wodnej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hrony środowiska i przyrody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nictwa, leśnictwa i rybactwa śródlądowego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ządku publicznego i bezpieczeństwa obywatel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bookmarkStart w:id="3" w:name="PP_7550_2_15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ochrony przeciwpowodziowej, w tym wyposażenia i utrzymania powiatowego magazynu przeciwpowodziowego, przeciwpożarowej i zapobiegania innym nadzwyczajnym zagrożeniom życia i zdrowia ludzi oraz środowiska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ciwdziałania bezrobociu oraz aktywizacji lokalnego rynku pracy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hrony praw konsumenta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zymania powiatowych obiektów i urządzeń użyteczności publicznej oraz obiektów administracyjnych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ronności,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mocji powiatu,  </w:t>
      </w:r>
      <w:bookmarkStart w:id="4" w:name="PP_7550_2_16"/>
      <w:bookmarkEnd w:id="4"/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spółpracy i działalności na rzecz organizacji pozarządowych oraz innych podmiotów prowadzących działalność pożytku publi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lności w zakresie telekomunikacji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nadto wydziały wykonują zadania związane z funkcjonowaniem Starostwa w szczególności w zakresie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organizacji i funkcjonowania oraz obsługi administracyjno-gospodarczej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obsługi prawnej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kontroli zarządczej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bezpieczeństwa i higieny pracy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ochrony informacji niejawnych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dostępu do informacji publicz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czegółowy podział zadań pomiędzy poszczególne komórki organizacyjne określa i aktualizuje Starosta w drodze zarząd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kres działania i kompetencje kierownictwa Starostw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7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erownikiem Starostwa jest Starosta pełniący jednocześnie funkcję Przewodniczącego Zarząd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arosta sprawuje swoją funkcję kierowniczą przy pomocy Wicestarosty, Sekretarza i Skarbnik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osta organizuje pracę Starostwa, Zarządu oraz kieruje bieżącymi sprawami Powiatu i reprezentuje go na zewnątrz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zadań Starosty należy w szczególności: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zorowanie organizacji pracy i realizacji zadań Powiatu przez Starostwo, w tym wydawanie zarządzeń i poleceń regulujących bieżące działania Starostwa i jednostek organizacyjnych powiatu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ywanie uprawnień zwierzchnika służbowego wobec pracowników Starostwa i kierowników jednostek organizacyjnych powiatu,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dawanie decyzji administracyjnych w indywidualnych sprawach z zakresu administracji publicznej należących do właściwości powiatu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kładanie Wojewodzie oraz Regionalnej Izbie Obrachunkowej uchwał Rady objętych zakresem ich nadzoru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e uprawnień zwierzchnika powiatowych służb, inspekcji i straży w zakresie określonym przepisami prawa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e zadań zastrzeżonych dla Starosty przepisami prawa, uchwałami Rady i Zarządu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ywanie zadań w zakresie bezpieczeństwa, zarządzania kryzysowego, obrony cywilnej i spraw obronnych na obszarze Powiatu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działań zapewniających przestrzeganie zasad ochrony prywatności, ochrony danych osobowych oraz bezpieczeństwa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8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osta może upoważnić Wicestarostę, Sekretarza, Skarbnika, pracowników Starostwa oraz kierowników powiatowych jednostek organizacyjnych do załatwiania spraw w jego imieniu, w tym do wydawania decyzji administracyjnych w indywidualnych sprawach z zakresu administracji publicznej należących do właściwości Powiatu, chyba że przepisy szczególne stanowią inacz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ważnień do prowadzenia spraw i wydawania decyzji administracyjnych oraz innych upoważnień Starosta udziela w formie pisemn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kty upoważnień pracowników Starostwa oraz zmiany do nich opracowują naczelnicy w porozumieniu z Sekretarze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jestr upoważnień prowadzi Wydział Organizacyjn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pis upoważnienia umieszcza się w aktach osobowych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9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sprawuje bezpośredni nadzór nad działalnością:</w:t>
        <w:br/>
        <w:t xml:space="preserve">1)    Wicestarosty, </w:t>
        <w:br/>
        <w:t>2)    Sekretarza,</w:t>
        <w:br/>
        <w:t>3)     Skarbnika,</w:t>
        <w:br/>
        <w:t>4)    Wydziału Ochrony Środowiska,</w:t>
        <w:br/>
        <w:t>5)    Wydziału Promocji,</w:t>
        <w:br/>
        <w:t>6)    Wydziału Spraw Społeczno - Oświatowych,</w:t>
        <w:br/>
        <w:t>7)    Wydziału Zarządzania Kryzysowego,</w:t>
        <w:br/>
        <w:t>8)    Pełnomocnika ds. Ochrony Informacji Niejawnych,</w:t>
        <w:br/>
        <w:t>9)    Powiatowego Rzecznika Konsumentów,</w:t>
        <w:br/>
        <w:t>10)    Audytora Wewnętrznego,</w:t>
        <w:br/>
        <w:t>11)    Stanowiska Pracy ds. Kontroli Zarządczej,</w:t>
        <w:br/>
        <w:t>12)    Stanowiska Pracy ds. Zamówień Publicznych i Inwestycji,</w:t>
        <w:br/>
        <w:t>13)    Radcy Prawnego,</w:t>
        <w:br/>
        <w:t>14)    Inspektora Ochrony Danych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0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ę w czasie nieobecności lub niemożności pełnienia przez niego obowiązków z innych powodów zastępuje Wicestarosta.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owe zastępstwo Starosty nie obejmuje uprawnień pracodawcy wynikających z przepisów prawa pracy w stosunku do pracowników Starostwa oraz dotyczących zmian w organizacji pracy Starostw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1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cestarosta sprawuje bezpośredni nadzór nad działalnością: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u Architektury i Budownictwa,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u Komunikacji i Drogownictwa,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Geodezji Gospodarki Nieruchomościami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5" w:hanging="70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2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kretarz zapewnia warunki efektywnego funkcjonowania i prawidłowego wykonywania zadań Starostwa, a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uwa nad terminowością wykonywania zadań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ordynuje prace związane z opracowywaniem projektów aktów regulujących strukturę i zasady </w:t>
        <w:tab/>
        <w:t xml:space="preserve">działania Starostwa i jego komórek organizacyj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dzoruje przygotowanie projektów uchwał Zarządu oraz prac związanych z organizacją jego </w:t>
        <w:tab/>
        <w:t xml:space="preserve">posiedzeń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dzoruje prace dotyczące przygotowywania i wnoszenia pod obrady Rady projektów uchwał i innych </w:t>
        <w:tab/>
        <w:t xml:space="preserve">materiałów przedstawianych przez Zarząd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ordynuje załatwianie wpływających skarg i wniosk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powiada za właściwe prowadzenie spraw związanych ze składaniem „oświadczeń majątkowych” oraz Biuletynem Informacji Publiczn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ewnia warunki materialne i techniczne dla działalności Starostw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dzoruje proces informatyzacji Starostwa, zakupu środków trwałych, remonty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uje inne zadania powierzone przez Starostę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kretarz Powiatu realizuje i nadzoruje zadania wymienione w ust. 1 za pośrednictwem naczelników oraz przy pomocy Wydziału Organizacyjn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3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kretarz sprawuje bezpośredni nadzór nad działalnością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Organizacyjnego,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a Rady Powiatu, w uzgodnieniu z Przewodniczącym Rad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4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zasie nieobecności Sekretarza jego obowiązki pełni imiennie wyznaczony przez Starostę pracownik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5</w:t>
      </w:r>
    </w:p>
    <w:p>
      <w:pPr>
        <w:pStyle w:val="Default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bnik Powiatu jest głównym księgowym budżetu Powiatu.</w:t>
      </w:r>
    </w:p>
    <w:p>
      <w:pPr>
        <w:pStyle w:val="Default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mpetencji Skarbnika należy w szczególności: 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realizacji polityki finansowej Powiatu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owanie opracowania i realizacji projektu budżetu Powiatu oraz zapewnienie bieżącej kontroli jego wykonywania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prawidłowego sporządzania sprawozdawczości budżetowej i finansowej Powiatu,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dzorowanie prawidłowości opracowywania planów finansowych Powiatu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owanie przestrzegania przepisów o rachunkowości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projektów uchwał oraz koordynowanie prac związanych z opracowywaniem projektów uchwał Rady, Zarządu oraz wewnętrznych aktów prawa dotyczących budżetu i finansów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asygnowanie czynności prawnych skutkujących powstaniem zobowiązań majątkowych Powiatu oraz udzielanie upoważnień innym osobom do dokonania kontrasygnaty,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okresowych analiz, ocen i bieżących informacji o sytuacji finansowej Powiatu.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bnik sprawuje bezpośredni nadzór nad działalnością Wydziału Finansoweg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V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dania wspólne naczelników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705" w:hanging="67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6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cy zapewniają właściwe funkcjonowanie podległych im komórek organizacyjnych oraz zgodne z prawem wykonywanie przypisanych zadań i w tym zakresie ponoszą odpowiedzialność przed Starostą.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naczelników należy w szczególności :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anie prawidłowego i terminowego wykonywania zadań wydziału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planów finansowych do projektu budżetu w części dotyczącej zadań wydziału i ich realizacja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e właściwych warunków pracy podległym pracownikom oraz nadzór nad przestrzeganiem przez pracowników postanowień regulaminu pracy Starostwa, przepisów bhp i p.poż., ustaw o ochronie informacji niejawnych oraz ochronie danych osobowych,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prawnianie organizacji pracy wydziału,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udostępnianiem na wniosek informacji publicznych dotyczących zadań realizowanych przez wydział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w uzgodnieniu z radcą prawnym projektów uchwał Rady i Zarządu oraz zarządzeń Starosty zgodnie z zasadami techniki legislacyjnej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informacji na potrzeby organów kontroli z zakresu realizowanych zadań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działanie przy rozpatrywaniu skarg i wniosków,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zbioru aktów prawnych związanych z pracą wydziału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dań z zakresu obronności i bezpieczeństwa, zgodnie z właściwościami wydziałów,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przy tworzeniu strony internetowej Powiatu oraz aktualizowanie informacji publikowanych w Biuletynie Informacji Publicznej, z zakresu działania wydziału.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przestrzeganiem przez podległych pracowników obowiązujących zasad ochrony prywatności, ochrony danych osobowych oraz bezpieczeństwa informacj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66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7</w:t>
      </w:r>
    </w:p>
    <w:p>
      <w:pPr>
        <w:pStyle w:val="Defaul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cy przygotowują projekty opisu stanowisk pracy, które zawierają w szczególności zakres czynności oraz zakres odpowiedzialności pracownika.</w:t>
      </w:r>
    </w:p>
    <w:p>
      <w:pPr>
        <w:pStyle w:val="Defaul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miany zakresu, charakteru i treści zadań wydziału naczelnicy dokonują odpowiednich zmian w opisach stanowisk pracy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ystem kontroli zarząd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28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osta zapewnia funkcjonowanie skutecznej i efektywnej kontroli zarządczej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ola zarządcza obejmuje 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ość działalności z przepisami praw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uteczność i efektywność działa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arygodność sprawozdań finansow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hronę zasobów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estrzeganie i promowanie zasad etycznego postęp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fektywność i skuteczność przepływu informa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rządzanie ryzy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stem kontroli zarządczej jest zintegrowanym zespołem elementów i czynności obejmujących 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mokontrolę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olę instytucjonalną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olę funkcjonalną. 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mokontrola to kontrola, do której zobowiązany jest każdy pracownik bez względu na zajmowane stanowisko i rodzaj wykonywanej pracy. Polega na bieżącym kontrolowaniu prawidłowości wykonywania własnej pracy, z uwzględnieniem obowiązków wynikających z zakresu czyn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1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rola instytucjonalna jest niezależną funkcją oceniającą, będącą jednym z mechanizmów kontrolnych realizowanych w ramach systemu kontroli wewnętrznej w Starostwi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rolę instytucjonalną przeprowadza audytor wewnętrzny oraz specjalista ds. Kontroli Zarządcz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ntrolę funkcjonalną przeprowadzają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dział Organizacyjny - w sprawach organizacji i funkcjonowania oraz dyscypliny prac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dział Finansowy - w zakresie spraw finansowych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łnomocnik ds. Ochrony Informacji Niejawnych - w zakresie przestrzegania ustawy o ochronie informacji niejaw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czelnicy w podległych sobie wydziałach - w zakresie realizacji zadań wydział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raźne zespoły powoływane przez Starostę - w zakresie określonym w zarządzeni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a w formie zarządzenia określa szczegółowe zasady organizacji i wykonywania kontro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sady podpisywania p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4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dpisu Starosty zastrzeżone są pisma w sprawach należących do kompetencji Starosty wynikających z przepisów prawa oraz pisma kierowane do :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zelnych, centralnych i wojewódzkich organów władzy, administracji i wymiaru sprawiedliwości, 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ów kontroli oraz kierowników służb, inspekcji i straży. 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ów i senatorów, 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ów, wójtów, burmistrzów i prezydentów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a podpisuje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sma związane z reprezentowaniem Powiatu na zewnątrz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a zawierające oświadczenia woli w zakresie bieżącej działalności Starostwa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e z zakresu administracji publicznej, do których wydawania Starosta nie upoważnił innych osób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e w sprawach kadrowych, w tym zakresy obowiązków pracownik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 na wystąpienia pokontrolne organów kontroli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ważnienia do wydawania decyzji administracyjnych,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a do prowadzenia spraw w jego imieniu (w tym pełnomocnictwa procesowe)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edzi na skargi i wniosk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cestarosta, Sekretarz oraz Skarbnik podpisują pisma na podstawie udzielonych przez Starostę </w:t>
        <w:tab/>
        <w:t xml:space="preserve">upoważnień oraz inne pisma wynikające z zakresu ich działa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6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opracowujący pisma, parafują je swoim podpisem pod tekstem z lewej strony.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podpisują pisma i decyzje na podstawie upoważnień udzielonych przez Starostę, w tym      również pisma w toku załatwiania spraw z upoważnie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kargi i wnio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37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argi i wnioski przyjmowane są przez: 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ę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starostę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retarza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ów 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atrywanie skarg i wniosków odbywa się na zasadach określonych w Kodeksie postępowania administracyjnego oraz przepisach wykonawczych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8</w:t>
      </w:r>
    </w:p>
    <w:p>
      <w:pPr>
        <w:pStyle w:val="Defaul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owanie, rozpatrywanie, załatwianie i rejestrowanie skarg i wniosków koordynuje Sekretarz, który: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zoruje terminowość rozpatrywania skarg i wniosków,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 zgłaszającym się w sprawach skarg i wniosków niezbędnych informacji o toku ich załatwiania,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i kontrolę przyjmowania, ewidencjonowania i rozpatrywania skarg i wniosków.</w:t>
      </w:r>
    </w:p>
    <w:p>
      <w:pPr>
        <w:pStyle w:val="Default"/>
        <w:numPr>
          <w:ilvl w:val="0"/>
          <w:numId w:val="21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aczelnicy odpowiedzialni są za niezwłoczne przekazywanie do Sekretarza wyjaśnień oraz dokumentacji niezbędnych do rozpatrzenia skarg i wniosków. </w:t>
      </w:r>
    </w:p>
    <w:p>
      <w:pPr>
        <w:pStyle w:val="Default"/>
        <w:numPr>
          <w:ilvl w:val="0"/>
          <w:numId w:val="21"/>
        </w:numPr>
        <w:spacing w:before="0" w:after="0"/>
        <w:ind w:left="426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 skarg i wniosków prowadzi Wydział Organizacyjn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dział X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stanowienia końcowe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Sekretarzowi Powiatu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0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niniejszego Regulaminu może nastąpić w drodze uchwały.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1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chwała </w:t>
      </w:r>
      <w:r>
        <w:rPr>
          <w:rFonts w:cs="Times New Roman" w:ascii="Times New Roman" w:hAnsi="Times New Roman"/>
          <w:sz w:val="20"/>
          <w:szCs w:val="20"/>
        </w:rPr>
        <w:t>wchodzi w życie z dniem podjęc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Na podstawie art. 2 ustawy z dnia 24 kwietnia 2015 r. o zmianie ustawy o samorządzie powiatowym </w:t>
      </w:r>
      <w:hyperlink r:id="rId1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(Dz. U. z 2015 r. poz. 871)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bookmarkStart w:id="5" w:name="mip31513830"/>
      <w:bookmarkStart w:id="6" w:name="mip31513826"/>
      <w:bookmarkEnd w:id="5"/>
      <w:bookmarkEnd w:id="6"/>
      <w:r>
        <w:rPr>
          <w:rFonts w:cs="Times New Roman" w:ascii="Times New Roman" w:hAnsi="Times New Roman"/>
          <w:i/>
          <w:sz w:val="16"/>
          <w:szCs w:val="16"/>
        </w:rPr>
        <w:t>z dniem wejścia w życie niniejszego regulaminu organizacyjnego traci moc uchwała Nr VI/45/11 Rady Powiatu w Świdwinie z dnia 26 maja 2011 r. w sprawie Regulaminu Organizacyjnego Starostwa Powiatowego w Świdwinie oraz uchwała Nr IV/16/15 Rady Powiatu w Świdwinie z dnia 29 stycznia 2015 r. o zmianie Regulaminu Organizacyjnego Starostwa Powiatowego w Świdwinie.</w:t>
      </w:r>
    </w:p>
    <w:p>
      <w:pPr>
        <w:pStyle w:val="Footnote1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.legalis.pl/document-view.seam?documentId=mfrxilrtge2tqmzvheyd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9:00Z</dcterms:created>
  <dc:creator>Naczelnik WO</dc:creator>
  <dc:description/>
  <dc:language>en-US</dc:language>
  <cp:lastModifiedBy>Kasia P-G</cp:lastModifiedBy>
  <cp:lastPrinted>2018-07-24T09:58:00Z</cp:lastPrinted>
  <dcterms:modified xsi:type="dcterms:W3CDTF">2019-02-04T10:29:00Z</dcterms:modified>
  <cp:revision>2</cp:revision>
  <dc:subject/>
  <dc:title/>
</cp:coreProperties>
</file>