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102" w:before="100" w:after="0"/>
        <w:ind w:left="3545" w:firstLine="709"/>
        <w:rPr>
          <w:rFonts w:eastAsia="Times New Roman" w:cs="Times New Roman"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4963" w:hanging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łącznik do Uchwały Nr 95/286/21                    Zarządu Powiatu Świdwińskiego                                   z dnia 30 listopada 2021 r.</w:t>
      </w:r>
    </w:p>
    <w:p>
      <w:pPr>
        <w:pStyle w:val="Normal"/>
        <w:widowControl/>
        <w:suppressAutoHyphens w:val="false"/>
        <w:spacing w:lineRule="atLeast" w:line="102" w:before="100" w:after="0"/>
        <w:ind w:left="6373" w:hanging="0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spacing w:before="238" w:after="0"/>
        <w:jc w:val="center"/>
        <w:rPr/>
      </w:pPr>
      <w:r>
        <w:rPr>
          <w:rFonts w:eastAsia="Times New Roman" w:cs="Times New Roman"/>
          <w:b/>
          <w:bCs/>
          <w:kern w:val="0"/>
          <w:sz w:val="36"/>
          <w:szCs w:val="36"/>
          <w:lang w:eastAsia="pl-PL" w:bidi="ar-SA"/>
        </w:rPr>
        <w:t xml:space="preserve">Regulamin Organizacyjny                                                          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 w:cs="Times New Roman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pl-PL" w:bidi="ar-SA"/>
        </w:rPr>
        <w:t xml:space="preserve">Placówki Opiekuńczo-Wychowawczej 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 w:cs="Times New Roman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kern w:val="0"/>
          <w:sz w:val="36"/>
          <w:szCs w:val="36"/>
          <w:lang w:eastAsia="pl-PL" w:bidi="ar-SA"/>
        </w:rPr>
        <w:t>„</w:t>
      </w:r>
      <w:r>
        <w:rPr>
          <w:rFonts w:eastAsia="Times New Roman" w:cs="Times New Roman"/>
          <w:b/>
          <w:bCs/>
          <w:kern w:val="0"/>
          <w:sz w:val="36"/>
          <w:szCs w:val="36"/>
          <w:lang w:eastAsia="pl-PL" w:bidi="ar-SA"/>
        </w:rPr>
        <w:t>Słoneczny Zdrój” w Połczynie - Zdroju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 w:cs="Times New Roman"/>
          <w:kern w:val="0"/>
          <w:sz w:val="36"/>
          <w:szCs w:val="3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pl-PL" w:bidi="ar-SA"/>
        </w:rPr>
        <w:t>ul. Grunwaldzka 33</w:t>
      </w:r>
    </w:p>
    <w:p>
      <w:pPr>
        <w:pStyle w:val="Normal"/>
        <w:widowControl/>
        <w:suppressAutoHyphens w:val="false"/>
        <w:spacing w:before="238" w:after="0"/>
        <w:jc w:val="center"/>
        <w:rPr>
          <w:rFonts w:eastAsia="Times New Roman" w:cs="Times New Roman"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kern w:val="0"/>
          <w:sz w:val="32"/>
          <w:szCs w:val="3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I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Postanowienia ogólne 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1. 1.</w:t>
      </w:r>
      <w:r>
        <w:rPr>
          <w:rFonts w:eastAsia="Times New Roman" w:cs="Times New Roman"/>
          <w:kern w:val="0"/>
          <w:lang w:eastAsia="pl-PL" w:bidi="ar-SA"/>
        </w:rPr>
        <w:t xml:space="preserve"> Regulamin organizacyjny określa szczegółową organizację, zakres działania i zasady </w:t>
        <w:br/>
        <w:t>funkcjonowania Placówki Opiekuńczo-Wychowawczej „Słoneczny Zdrój” w Połczynie - Zdroju przy ul. Grunwaldzkiej 33.</w:t>
      </w:r>
    </w:p>
    <w:p>
      <w:pPr>
        <w:pStyle w:val="Normal"/>
        <w:widowControl/>
        <w:suppressAutoHyphens w:val="false"/>
        <w:spacing w:lineRule="auto" w:line="276" w:before="100" w:after="0"/>
        <w:ind w:left="-17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Placówka Opiekuńczo-Wychowawcza „Słoneczny Zdrój” w Połczynie - Zdroju działa                  na podstawie obowiązujących przepisów praw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stawa z dnia 5 czerwca 1998 r. o samorządzie powiatowym (t.j. Dz. U. z 2020 r. poz. 920             z późn. zm.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stawa z dnia 9 czerwca 2011 r. o wspieraniu rodziny i systemie pieczy zastępczej                   (t.j. Dz. U. z 2020 r. poz. 821 z późn. zm.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stawa z dnia 21 listopada 2008 r. o pracownikach samorządowych (t.j. Dz. U. z 2019 r. poz. 1282 z późn. zm.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ozporządzenie Ministra Pracy i Polityki Społecznej z dnia 22 grudnia 2011 r. w sprawie instytucjonalnej pieczy zstępczej (Dz. U. z 2011 r. Nr 292, poz. 1720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Konwencja o Prawach Dziecka (Dz. U. z 1991 r. Nr 120, poz. 526 z późn. zm.)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Statut Centrum Placówek Opiekuńczo-Wychowawczych w Świdwi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Regulamin Organizacyjny Centrum Placówek Opiekuńczo-Wychowawczych </w:t>
        <w:br/>
        <w:t>w Świdwi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Statut Placówki Opiekuńczo-Wychowawczej „Słoneczny Zdrój” w Połczynie - Zdroju. 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. </w:t>
      </w:r>
      <w:r>
        <w:rPr>
          <w:rFonts w:eastAsia="Times New Roman" w:cs="Times New Roman"/>
          <w:kern w:val="0"/>
          <w:lang w:eastAsia="pl-PL" w:bidi="ar-SA"/>
        </w:rPr>
        <w:t>Placówka Opiekuńczo-Wychowawcza „Słoneczny Zdrój” w Połczynie - Zdroju jest jednostką organizacyjną wspierania rodziny i systemu pieczy zastępczej, działającą w strukturze Centrum Placówek Opiekuńczo-Wychowawczych w Świdwinie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4</w:t>
      </w:r>
      <w:r>
        <w:rPr>
          <w:rFonts w:eastAsia="Times New Roman" w:cs="Times New Roman"/>
          <w:kern w:val="0"/>
          <w:lang w:eastAsia="pl-PL" w:bidi="ar-SA"/>
        </w:rPr>
        <w:t>. Organem prowadzącym Placówkę Opiekuńczo-Wychowawczą „Słoneczny Zdrój”                              w Połczynie - Zdroju jest Powiat Świdwiński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5. </w:t>
      </w:r>
      <w:r>
        <w:rPr>
          <w:rFonts w:eastAsia="Times New Roman" w:cs="Times New Roman"/>
          <w:kern w:val="0"/>
          <w:lang w:eastAsia="pl-PL" w:bidi="ar-SA"/>
        </w:rPr>
        <w:t>Nadzór nad działalnością Placówki Opiekuńczo-Wychowawczej „Słoneczny Zdrój”                              w Połczynie - Zdroju sprawuje Wojewoda Zachodniopomorski.</w:t>
      </w:r>
    </w:p>
    <w:p>
      <w:pPr>
        <w:pStyle w:val="Normal"/>
        <w:widowControl/>
        <w:suppressAutoHyphens w:val="false"/>
        <w:spacing w:lineRule="atLeast" w:line="102" w:before="100" w:after="0"/>
        <w:ind w:firstLine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2.</w:t>
      </w:r>
      <w:r>
        <w:rPr>
          <w:rFonts w:eastAsia="Times New Roman" w:cs="Times New Roman"/>
          <w:kern w:val="0"/>
          <w:lang w:eastAsia="pl-PL" w:bidi="ar-SA"/>
        </w:rPr>
        <w:t xml:space="preserve"> Użyte w niniejszym  Regulaminie Organizacyjnym określenia oznaczaj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Centrum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– Centrum Placówek Opiekuńczo-Wychowawczych w Świdwini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Starosta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– Starosta Świdwińsk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Dyrekto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– Dyrektor Centrum Placówek Opiekuńczo-Wychowawczych w Świdwini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Placówka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/>
          <w:kern w:val="0"/>
          <w:lang w:eastAsia="pl-PL" w:bidi="ar-SA"/>
        </w:rPr>
        <w:t>Placówka Opiekuńczo-Wychowawcza „Słoneczny Zdrój” w Połczynie - Zdroju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PCP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– Powiatowe Centrum Pomocy Rodzinie w Świdwini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PPP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– Poradnia Psychologiczno-Pedagogiczn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Regulamin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– niniejszy Regulamin Organizacyjn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Zespół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– Zespół do Spraw Okresowej Oceny Sytuacji Dziecka.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II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Cele i zadania Placówki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3. 1. </w:t>
      </w:r>
      <w:r>
        <w:rPr>
          <w:rFonts w:eastAsia="Times New Roman" w:cs="Times New Roman"/>
          <w:kern w:val="0"/>
          <w:lang w:eastAsia="pl-PL" w:bidi="ar-SA"/>
        </w:rPr>
        <w:t xml:space="preserve">Placówka jest całodobową placówką opiekuńczo-wychowawczą typu socjalizacyjnego przeznaczoną dla 14 wychowanków. 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</w:t>
      </w:r>
      <w:r>
        <w:rPr>
          <w:rFonts w:eastAsia="Times New Roman" w:cs="Times New Roman"/>
          <w:kern w:val="0"/>
          <w:lang w:eastAsia="pl-PL" w:bidi="ar-SA"/>
        </w:rPr>
        <w:t>. Placówka przeznaczona jest dla dzieci powyżej 10 roku życia do pełnoletniości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</w:t>
      </w:r>
      <w:r>
        <w:rPr>
          <w:rFonts w:eastAsia="Times New Roman" w:cs="Times New Roman"/>
          <w:kern w:val="0"/>
          <w:lang w:eastAsia="pl-PL" w:bidi="ar-SA"/>
        </w:rPr>
        <w:t>. Na wniosek wychowankowie po uzyskaniu pełnoletniości, za zgodą dyrektora mogą przebywać w placówce, na dotychczasowych zasadach nie dłużej jednak niż do ukończenia 25 roku życia,                pod warunkiem kontynuacji nauki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4</w:t>
      </w:r>
      <w:r>
        <w:rPr>
          <w:rFonts w:eastAsia="Times New Roman" w:cs="Times New Roman"/>
          <w:kern w:val="0"/>
          <w:lang w:eastAsia="pl-PL" w:bidi="ar-SA"/>
        </w:rPr>
        <w:t xml:space="preserve">. Umieszczenie dziecka poniżej 10 roku życia w placówce jest możliwe w wyjątkowych przypadkach, szczególnie, gdy przemawia za tym stan jego zdrowia lub dotyczy to rodzeństwa. 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5</w:t>
      </w:r>
      <w:r>
        <w:rPr>
          <w:rFonts w:eastAsia="Times New Roman" w:cs="Times New Roman"/>
          <w:kern w:val="0"/>
          <w:lang w:eastAsia="pl-PL" w:bidi="ar-SA"/>
        </w:rPr>
        <w:t>. Przyjęcia wychowanka do placówki dokonuje Dyrektor na podstawie decyzji Powiatowego Centrum Pomocy Rodzinie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6. </w:t>
      </w:r>
      <w:r>
        <w:rPr>
          <w:rFonts w:eastAsia="Times New Roman" w:cs="Times New Roman"/>
          <w:kern w:val="0"/>
          <w:lang w:eastAsia="pl-PL" w:bidi="ar-SA"/>
        </w:rPr>
        <w:t>W placówce mogą przebywać dzieci niepełnosprawne, jeżeli nie ma uzasadnionych przeciwwskazań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4. </w:t>
      </w:r>
      <w:r>
        <w:rPr>
          <w:rFonts w:eastAsia="Times New Roman" w:cs="Times New Roman"/>
          <w:kern w:val="0"/>
          <w:lang w:eastAsia="pl-PL" w:bidi="ar-SA"/>
        </w:rPr>
        <w:t>Placówka sprawuje opiekę nad dzieckiem o indywidualnych potrzebach, w szczególności: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) legitymującym się orzeczeniem o niepełnosprawności lub orzeczeniem </w:t>
        <w:br/>
        <w:t>o niepełnosprawności i kształceniu specjalnym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wymagającym wyrównywania opóźnień rozwojowych i edukacyjnych.</w:t>
      </w:r>
    </w:p>
    <w:p>
      <w:pPr>
        <w:pStyle w:val="Normal"/>
        <w:widowControl/>
        <w:suppressAutoHyphens w:val="false"/>
        <w:spacing w:lineRule="atLeast" w:line="102" w:before="100" w:after="0"/>
        <w:ind w:left="125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5. 1. </w:t>
      </w:r>
      <w:r>
        <w:rPr>
          <w:rFonts w:eastAsia="Times New Roman" w:cs="Times New Roman"/>
          <w:kern w:val="0"/>
          <w:lang w:eastAsia="pl-PL" w:bidi="ar-SA"/>
        </w:rPr>
        <w:t>Placówka zapewnia dzieciom całodobową opiekę i wychowanie oraz zaspakaja                          ich  potrzeby, w szczególności emocjonalne, rozwojowe, zdrowotne, bytowe, społeczne i religijne oraz przygotowuje do samodzielnego życia.</w:t>
      </w:r>
    </w:p>
    <w:p>
      <w:pPr>
        <w:pStyle w:val="Normal"/>
        <w:widowControl/>
        <w:suppressAutoHyphens w:val="false"/>
        <w:spacing w:lineRule="atLeast" w:line="102" w:before="100" w:after="0"/>
        <w:ind w:hanging="1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2. </w:t>
      </w:r>
      <w:r>
        <w:rPr>
          <w:rFonts w:eastAsia="Times New Roman" w:cs="Times New Roman"/>
          <w:kern w:val="0"/>
          <w:lang w:eastAsia="pl-PL" w:bidi="ar-SA"/>
        </w:rPr>
        <w:t>Placówka zapewnia dostęp do zajęć: wychowawczych, socjoterapeutycznych, korekcyjno- kompensacyjnych, logopedycznych, terapeutycznych, a dzieciom niepełnosprawnym także odpowiednią rehabilitację i zajęcia rewalidacyjne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.</w:t>
      </w:r>
      <w:r>
        <w:rPr>
          <w:rFonts w:eastAsia="Times New Roman" w:cs="Times New Roman"/>
          <w:kern w:val="0"/>
          <w:lang w:eastAsia="pl-PL" w:bidi="ar-SA"/>
        </w:rPr>
        <w:t xml:space="preserve"> Placówka w szczególności zapewnia:</w:t>
      </w:r>
    </w:p>
    <w:p>
      <w:pPr>
        <w:pStyle w:val="Normal"/>
        <w:widowControl/>
        <w:suppressAutoHyphens w:val="false"/>
        <w:spacing w:lineRule="atLeast" w:line="102" w:before="100" w:after="0"/>
        <w:ind w:left="709" w:hanging="0"/>
        <w:rPr/>
      </w:pPr>
      <w:r>
        <w:rPr>
          <w:rFonts w:eastAsia="Times New Roman" w:cs="Times New Roman"/>
          <w:kern w:val="0"/>
          <w:lang w:eastAsia="pl-PL" w:bidi="ar-SA"/>
        </w:rPr>
        <w:t>1) warunki do prawidłowego rozwoju psychofizycznego, z uwzględnieniem zaspokajania potrzeb emocjonalnych kompensujących brak domu rodzinnego,</w:t>
      </w:r>
    </w:p>
    <w:p>
      <w:pPr>
        <w:pStyle w:val="Normal"/>
        <w:widowControl/>
        <w:suppressAutoHyphens w:val="false"/>
        <w:spacing w:lineRule="atLeast" w:line="102" w:before="100" w:after="0"/>
        <w:ind w:left="709" w:hanging="0"/>
        <w:rPr/>
      </w:pPr>
      <w:r>
        <w:rPr>
          <w:rFonts w:eastAsia="Times New Roman" w:cs="Times New Roman"/>
          <w:kern w:val="0"/>
          <w:lang w:eastAsia="pl-PL" w:bidi="ar-SA"/>
        </w:rPr>
        <w:t>2) wyżywienie dostosowane do potrzeb rozwojowych dzieci, kulturowych, religijnych,   stanu zdrowia,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/>
      </w:pPr>
      <w:r>
        <w:rPr>
          <w:rFonts w:eastAsia="Times New Roman" w:cs="Times New Roman"/>
          <w:kern w:val="0"/>
          <w:lang w:eastAsia="pl-PL" w:bidi="ar-SA"/>
        </w:rPr>
        <w:t>3) dostęp do opieki zdrowotnej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) zaopatrzenie w produkty lecznicze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5) dostęp do zajęć wychowawczych, kompensacyjnych, a także terapeutycznych 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 rewalidacyjnych, o ile takie są wskazania dla dziecka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6) wyposażenie w: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/>
      </w:pPr>
      <w:r>
        <w:rPr>
          <w:rFonts w:eastAsia="Times New Roman" w:cs="Times New Roman"/>
          <w:kern w:val="0"/>
          <w:lang w:eastAsia="pl-PL" w:bidi="ar-SA"/>
        </w:rPr>
        <w:t>a) odzież, obuwie, bieliznę i inne przedmioty użytku, stosownie do wieku i indywidualnych potrzeb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/>
      </w:pPr>
      <w:r>
        <w:rPr>
          <w:rFonts w:eastAsia="Times New Roman" w:cs="Times New Roman"/>
          <w:kern w:val="0"/>
          <w:lang w:eastAsia="pl-PL" w:bidi="ar-SA"/>
        </w:rPr>
        <w:t>b) zabawki odpowiednie do wieku rozwojowego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) środki higieny osobistej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) zaopatrzenie w podręczniki, pomoce i przybory szkolne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) kwotę pieniężną do własnego dysponowania przez dzieci od 5 roku życia, której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/>
      </w:pPr>
      <w:r>
        <w:rPr>
          <w:rFonts w:eastAsia="Times New Roman" w:cs="Times New Roman"/>
          <w:kern w:val="0"/>
          <w:lang w:eastAsia="pl-PL" w:bidi="ar-SA"/>
        </w:rPr>
        <w:t>wysokość, nie niższą niż 1% i nie wyższą niż 8% kwoty odpowiadającej kwocie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 której mowa w art. 80 ust. 1 pkt. 2 ustawy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7) dostęp przez całą dobę do podstawowych produktów żywnościowych oraz napojów;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8) dostęp do nauki, która w zależności od potrzeb dzieci odbywa się:</w:t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) w szkołach poza placówką,</w:t>
      </w:r>
    </w:p>
    <w:p>
      <w:pPr>
        <w:pStyle w:val="Normal"/>
        <w:widowControl/>
        <w:suppressAutoHyphens w:val="false"/>
        <w:spacing w:before="100" w:after="0"/>
        <w:ind w:left="720" w:hanging="0"/>
        <w:rPr/>
      </w:pPr>
      <w:r>
        <w:rPr>
          <w:rFonts w:eastAsia="Times New Roman" w:cs="Times New Roman"/>
          <w:kern w:val="0"/>
          <w:lang w:eastAsia="pl-PL" w:bidi="ar-SA"/>
        </w:rPr>
        <w:t>b) w systemie nauczania indywidualnego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9) pomoc w nauce, w szczególności przy odrabianiu zadań domowych oraz w miarę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trzeby przez udział w zajęciach wyrównawczych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/>
      </w:pPr>
      <w:r>
        <w:rPr>
          <w:rFonts w:eastAsia="Times New Roman" w:cs="Times New Roman"/>
          <w:kern w:val="0"/>
          <w:lang w:eastAsia="pl-PL" w:bidi="ar-SA"/>
        </w:rPr>
        <w:t>10) uczestnictwo w miarę możliwości, w zajęciach pozalekcyjnych i rekreacyjno-sportowych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/>
      </w:pPr>
      <w:r>
        <w:rPr>
          <w:rFonts w:eastAsia="Times New Roman" w:cs="Times New Roman"/>
          <w:kern w:val="0"/>
          <w:lang w:eastAsia="pl-PL" w:bidi="ar-SA"/>
        </w:rPr>
        <w:t>11) opłatę za pobyt w bursie lub internacie, jeżeli dziecko uczy się poza miejscowością,               w której znajduje się placówka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2) pokrycie kosztów przejazdu do i z miejsca uzasadnionego pobytu poza placówką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6. </w:t>
      </w:r>
      <w:r>
        <w:rPr>
          <w:rFonts w:eastAsia="Times New Roman" w:cs="Times New Roman"/>
          <w:kern w:val="0"/>
          <w:lang w:eastAsia="pl-PL" w:bidi="ar-SA"/>
        </w:rPr>
        <w:t>Placówka utrzymuje kontakty z rodzicami lub innymi członkami rodziny wychowanków            w celu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aspokajania potrzeb emocjonalno-uczuciowych i bezpieczeństwa dzieci i młodzież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tworzenia warunków ich powrotu do rodziny w trakcie pobytu w placówce                              lub bezpośrednio po usamodzielnieniu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większenia udziału rodziców (rodziny) w działaniach opiekuńczych i wychowawczych dotyczących ich dzieci przebywających w placówce.</w:t>
      </w:r>
    </w:p>
    <w:p>
      <w:pPr>
        <w:pStyle w:val="Normal"/>
        <w:widowControl/>
        <w:suppressAutoHyphens w:val="false"/>
        <w:spacing w:lineRule="atLeast" w:line="102" w:before="100" w:after="0"/>
        <w:ind w:left="113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7. </w:t>
      </w:r>
      <w:r>
        <w:rPr>
          <w:rFonts w:eastAsia="Times New Roman" w:cs="Times New Roman"/>
          <w:kern w:val="0"/>
          <w:lang w:eastAsia="pl-PL" w:bidi="ar-SA"/>
        </w:rPr>
        <w:t>Placówka zaspokajając potrzeby wychowanków, kieruje się w szczególności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dobrem dziecka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szanowaniem praw dziecka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trzebą wyrównywania deficytów rozwojowych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koniecznością wspierania rozwoju dziecka poprzez umożliwienie kształcenia, rozwój zainteresowań i indywidualizowanie oddziaływań wychowawczych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trzebą działań przygotowujących do samodzielnego życia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szanowaniem praw rodziców wynikających z przepisów prawa rodzinnego, a przede wszystkim prawa do kontaktowania się z dzieckiem,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trzebą działań w celu utrzymywania więzi dziecka z rodziną i umożliwienia jego powrotu do rodziny.</w:t>
      </w:r>
    </w:p>
    <w:p>
      <w:pPr>
        <w:pStyle w:val="Normal"/>
        <w:widowControl/>
        <w:suppressAutoHyphens w:val="false"/>
        <w:spacing w:lineRule="atLeast" w:line="102" w:before="100" w:after="0"/>
        <w:ind w:left="113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8. </w:t>
      </w:r>
      <w:r>
        <w:rPr>
          <w:rFonts w:eastAsia="Times New Roman" w:cs="Times New Roman"/>
          <w:kern w:val="0"/>
          <w:lang w:eastAsia="pl-PL" w:bidi="ar-SA"/>
        </w:rPr>
        <w:t>Przy realizacji swoich zadań placówka współpracuje z rodziną wychowanka, asystentem rodziny, sądami, powiatowymi centrami pomocy rodzinie, organizatorem rodzinnej pieczy zastępczej, ośrodkami adopcyjnymi i ośrodkami pomocy społecznej właściwymi ze względu             na miejsce zamieszkania rodziców oraz z innymi osobami i instytucjami, które podejmują się wspierania działań wychowawczych placówki, w szczególności w zakresie przygotowania dziecka do samodzielnego życia, jeżeli te osoby uzyskają akceptację Dyrektora.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9. </w:t>
      </w:r>
      <w:r>
        <w:rPr>
          <w:rFonts w:eastAsia="Times New Roman" w:cs="Times New Roman"/>
          <w:kern w:val="0"/>
          <w:lang w:eastAsia="pl-PL" w:bidi="ar-SA"/>
        </w:rPr>
        <w:t>Głównym zadaniem placówki, poza bieżącą opieką, jest właściwe przygotowanie                     do samodzielnego życia po opuszczeniu placówki. Zadanie to realizuje się przez: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tLeast" w:line="102" w:before="100" w:after="0"/>
        <w:ind w:left="709" w:hanging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ał wychowanków w czynnościach samoobsługowych, zwłaszcza w zakresie prowadzenia gospodarstwa domowego, udział w wykonywaniu tych czynności wzrasta   wraz z wiekiem wychowanka,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tLeast" w:line="102" w:before="100" w:after="0"/>
        <w:ind w:left="709" w:hanging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posażenie wychowanka w umiejętności w zakresie prowadzenia gospodarstwa domowego, a także w miarę możliwości w inne umiejętności niezbędne w samodzielnym funkcjonowaniu poza placówką,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tLeast" w:line="102" w:before="100" w:after="0"/>
        <w:ind w:left="709" w:hanging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enie wychowanków ponoszenia odpowiedzialności za własne wybory i postawy,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tLeast" w:line="102" w:before="100" w:after="0"/>
        <w:ind w:left="709" w:hanging="360"/>
        <w:rPr/>
      </w:pPr>
      <w:r>
        <w:rPr>
          <w:rFonts w:eastAsia="Times New Roman" w:cs="Times New Roman"/>
          <w:kern w:val="0"/>
          <w:lang w:eastAsia="pl-PL" w:bidi="ar-SA"/>
        </w:rPr>
        <w:t>przygotowanie wychowanka do aktywnej postawy na przyszłym rynku pracy.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10. 1. </w:t>
      </w:r>
      <w:r>
        <w:rPr>
          <w:rFonts w:eastAsia="Times New Roman" w:cs="Times New Roman"/>
          <w:kern w:val="0"/>
          <w:lang w:eastAsia="pl-PL" w:bidi="ar-SA"/>
        </w:rPr>
        <w:t>W placówce działa Zespół do Spraw Okresowej Oceny Sytuacji Dziecka.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Zespół dokonuje oceny dziecka w celu: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) ustalania aktualnej sytuacji rodzinnej dziecka;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 analizy stosowanych metod pracy z dzieckiem i rodziną;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) modyfikowania planu pomocy dziecku;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kern w:val="0"/>
          <w:lang w:eastAsia="pl-PL" w:bidi="ar-SA"/>
        </w:rPr>
        <w:t>d) monitorowania procedur adopcyjnych dzieci z uregulowaną sytuacją prawną umożliwiającą przysposobienie;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) oceny stanu zdrowia dziecka i jego aktualnych potrzeb;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kern w:val="0"/>
          <w:lang w:eastAsia="pl-PL" w:bidi="ar-SA"/>
        </w:rPr>
        <w:t>f) oceny możliwości powrotu dziecka do rodziny lub umieszczenia go w rodzinnej pieczy zastępczej;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kern w:val="0"/>
          <w:lang w:eastAsia="pl-PL" w:bidi="ar-SA"/>
        </w:rPr>
        <w:t>g) informowania sądu o potrzebie umieszczenia dziecka w placówce działającej                             na podstawie przepisów o systemie oświaty, działalności leczniczej lub pomocy społecznej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11. 1. </w:t>
      </w:r>
      <w:r>
        <w:rPr>
          <w:rFonts w:eastAsia="Times New Roman" w:cs="Times New Roman"/>
          <w:kern w:val="0"/>
          <w:lang w:eastAsia="pl-PL" w:bidi="ar-SA"/>
        </w:rPr>
        <w:t>W skład zespołu wchodzą: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) dyrektor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entrum Placówek Opiekuńczo-Wychowawczych w Świdwinie</w:t>
      </w:r>
      <w:r>
        <w:rPr>
          <w:rFonts w:eastAsia="Times New Roman" w:cs="Times New Roman"/>
          <w:kern w:val="0"/>
          <w:lang w:eastAsia="pl-PL" w:bidi="ar-SA"/>
        </w:rPr>
        <w:t xml:space="preserve"> lub osoba przez niego wyznaczona: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b) pedagog, psycholog oraz pracownik socjalny, jeżeli są zatrudnieni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Centrum Placówek Opiekuńczo-Wychowawczych w Świdwinie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) wychowawca kierujący procesem wychowawczym dziecka;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) przedstawiciel organizatora rodzinnej pieczy zastępczej;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e) rodzice dziecka, z wyjątkiem rodziców pozbawionych praw rodzicielskich;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kern w:val="0"/>
          <w:lang w:eastAsia="pl-PL" w:bidi="ar-SA"/>
        </w:rPr>
        <w:t>f) inne osoby, w szczególności asystent rodziny prowadzący pracę z rodziną dziecka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raz przedstawiciel ośrodka adopcyjnego.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Do udziału w posiedzeniu zespołu mogą być zapraszani w szczególności przedstawiciele: sądu właściwego ze względu na miejsce położenia placówki, właściwego powiatowego centrum pomocy rodzinie,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12. 1. </w:t>
      </w:r>
      <w:r>
        <w:rPr>
          <w:rFonts w:eastAsia="Times New Roman" w:cs="Times New Roman"/>
          <w:kern w:val="0"/>
          <w:lang w:eastAsia="pl-PL" w:bidi="ar-SA"/>
        </w:rPr>
        <w:t>Zespół dokonuje okresowej oceny sytuacji dziecka w miarę potrzeb nie rzadziej                   niż co pół roku, a w przypadku dziecka w wieku poniżej 3 lat nie rzadziej niż co trzy miesiące.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2. </w:t>
      </w:r>
      <w:r>
        <w:rPr>
          <w:rFonts w:eastAsia="Times New Roman" w:cs="Times New Roman"/>
          <w:kern w:val="0"/>
          <w:lang w:eastAsia="pl-PL" w:bidi="ar-SA"/>
        </w:rPr>
        <w:t>Po dokonaniu okresowej oceny sytuacji dziecka zespół formułuje na piśmie wniosek dotyczący zasadności dalszego pobytu dziecka w placówce i przesyła go do sądu i PCPR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13. 1.</w:t>
      </w:r>
      <w:r>
        <w:rPr>
          <w:rFonts w:eastAsia="Times New Roman" w:cs="Times New Roman"/>
          <w:kern w:val="0"/>
          <w:lang w:eastAsia="pl-PL" w:bidi="ar-SA"/>
        </w:rPr>
        <w:t xml:space="preserve"> Wychowankowie placówki realizują obowiązek w szkołach publicznych.              Uczęszczają do szkół podstawowych i ponadpodstawowych. </w:t>
        <w:br/>
        <w:t>W szczególnie uzasadnionych przypadkach (np. kierunek kształcenia, sytuacja osobista) wychowanek może uczęszczać do szkoły ponadpodstawowej poza miastem i Powiatem Świdwińskim.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</w:t>
      </w:r>
      <w:r>
        <w:rPr>
          <w:rFonts w:eastAsia="Times New Roman" w:cs="Times New Roman"/>
          <w:kern w:val="0"/>
          <w:lang w:eastAsia="pl-PL" w:bidi="ar-SA"/>
        </w:rPr>
        <w:t>. Placówka tworzy warunki do odpowiedniego kształcenia wychowanków poprzez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ealizację obowiązku szkolnego i obowiązku nauki przez wychowanków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spółdziałanie wychowawców z nauczycielami szkół, do których uczęszczają wychowankowie w celu osiągnięcia sukcesu szkolnego podopieczn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dpowiednie zaopatrzenie wychowanków w przybory szkolne, podręczniki i inne pomoce dydaktyczn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rganizacyjne wyodrębnienie w porządku dnia czasu na naukę własną, zapewnienie warunków do cichej nauki i zapewnienie pomocy wychowawcy przy odrabianiu lekcji.</w:t>
      </w:r>
    </w:p>
    <w:p>
      <w:pPr>
        <w:pStyle w:val="Normal"/>
        <w:widowControl/>
        <w:suppressAutoHyphens w:val="false"/>
        <w:spacing w:lineRule="atLeast" w:line="102" w:before="100" w:after="0"/>
        <w:ind w:left="199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</w:t>
      </w:r>
      <w:r>
        <w:rPr>
          <w:rFonts w:eastAsia="Times New Roman" w:cs="Times New Roman"/>
          <w:kern w:val="0"/>
          <w:lang w:eastAsia="pl-PL" w:bidi="ar-SA"/>
        </w:rPr>
        <w:t xml:space="preserve">. Wychowanek w ramach zajęć organizowanych przez placówkę, przez szkołę                             lub odpowiednie instytucje może rozwijać własne zainteresowania. </w:t>
      </w:r>
    </w:p>
    <w:p>
      <w:pPr>
        <w:pStyle w:val="Normal"/>
        <w:widowControl/>
        <w:suppressAutoHyphens w:val="false"/>
        <w:spacing w:lineRule="atLeast" w:line="102" w:before="100" w:after="0"/>
        <w:ind w:firstLine="5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4</w:t>
      </w:r>
      <w:r>
        <w:rPr>
          <w:rFonts w:eastAsia="Times New Roman" w:cs="Times New Roman"/>
          <w:kern w:val="0"/>
          <w:lang w:eastAsia="pl-PL" w:bidi="ar-SA"/>
        </w:rPr>
        <w:t xml:space="preserve">. Udział w tych zajęciach nie może być sprzeczny z szeroko pojętym interesem dziecka (zdrowie, rozwój moralny, itp.), ani kolidować z realizacją obowiązku szkolnego </w:t>
        <w:br/>
        <w:t>i wykonywaniem innych obowiązków wychowanka.</w:t>
      </w:r>
    </w:p>
    <w:p>
      <w:pPr>
        <w:pStyle w:val="Normal"/>
        <w:widowControl/>
        <w:suppressAutoHyphens w:val="false"/>
        <w:spacing w:lineRule="atLeast" w:line="102" w:before="100" w:after="0"/>
        <w:ind w:firstLine="5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5</w:t>
      </w:r>
      <w:r>
        <w:rPr>
          <w:rFonts w:eastAsia="Times New Roman" w:cs="Times New Roman"/>
          <w:kern w:val="0"/>
          <w:lang w:eastAsia="pl-PL" w:bidi="ar-SA"/>
        </w:rPr>
        <w:t xml:space="preserve">. Przy organizacji zajęć z wychowankami uwzględnia się zainteresowania </w:t>
        <w:br/>
        <w:t>i predyspozycje wychowanków, zajęcia dostosowuje się do indywidualnych możliwości każdego dziecka.</w:t>
      </w:r>
    </w:p>
    <w:p>
      <w:pPr>
        <w:pStyle w:val="Normal"/>
        <w:widowControl/>
        <w:suppressAutoHyphens w:val="false"/>
        <w:spacing w:lineRule="atLeast" w:line="102" w:before="100" w:after="0"/>
        <w:ind w:firstLine="5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6.</w:t>
      </w:r>
      <w:r>
        <w:rPr>
          <w:rFonts w:eastAsia="Times New Roman" w:cs="Times New Roman"/>
          <w:kern w:val="0"/>
          <w:lang w:eastAsia="pl-PL" w:bidi="ar-SA"/>
        </w:rPr>
        <w:t xml:space="preserve"> Każdy wychowanek objęty opieką placówki jest traktowany indywidualnie. Dotyczy                         to uwzględniania stanowiska dziecka w organizacji zajęć, zakupu odzieży i obuwia, wystroju pokoju, itp. Wyrazem indywidualnego traktowania dziecka jest opracowanie </w:t>
        <w:br/>
        <w:t xml:space="preserve">i realizacja planu pomocy dla każdego dziecka oraz indywidualne dokumentowanie pracy </w:t>
        <w:br/>
        <w:t>z dzieckiem, pracy na rzecz dziecka i jego rodziny.</w:t>
      </w:r>
    </w:p>
    <w:p>
      <w:pPr>
        <w:pStyle w:val="Normal"/>
        <w:widowControl/>
        <w:suppressAutoHyphens w:val="false"/>
        <w:spacing w:lineRule="atLeast" w:line="102" w:before="100" w:after="0"/>
        <w:ind w:firstLine="5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14. 1. </w:t>
      </w:r>
      <w:r>
        <w:rPr>
          <w:rFonts w:eastAsia="Times New Roman" w:cs="Times New Roman"/>
          <w:kern w:val="0"/>
          <w:lang w:eastAsia="pl-PL" w:bidi="ar-SA"/>
        </w:rPr>
        <w:t xml:space="preserve">W placówce liczbę osób pracujących z dziećmi, sprawujących opiekę w godzinach </w:t>
        <w:br/>
        <w:t xml:space="preserve">nocnych, ustala się na poziomie gwarantującym bezpieczeństwo każdego dziecka. 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W godzinach nocnych opiekę sprawuje 1 wychowawca. 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 w:ascii="Arial Narrow" w:hAnsi="Arial Narrow"/>
          <w:b/>
          <w:bCs/>
          <w:kern w:val="0"/>
          <w:lang w:eastAsia="pl-PL" w:bidi="ar-SA"/>
        </w:rPr>
        <w:t>§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15. 1.</w:t>
      </w:r>
      <w:r>
        <w:rPr>
          <w:rFonts w:eastAsia="Times New Roman" w:cs="Times New Roman"/>
          <w:kern w:val="0"/>
          <w:lang w:eastAsia="pl-PL" w:bidi="ar-SA"/>
        </w:rPr>
        <w:t xml:space="preserve"> Każdy wychowanek ma prawo do utrzymywania kontaktów z rodziną.                       Placówka tworzy warunki do utrzymywania regularnych kontaktów z rodziną i pełnej identyfikacji dziecka z jej członkami. 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2. </w:t>
      </w:r>
      <w:r>
        <w:rPr>
          <w:rFonts w:eastAsia="Times New Roman" w:cs="Times New Roman"/>
          <w:kern w:val="0"/>
          <w:lang w:eastAsia="pl-PL" w:bidi="ar-SA"/>
        </w:rPr>
        <w:t>Okresowe urlopowanie do domu rodzinnego odbywa się na warunkach określonych           przez sąd lub za zgodą dyrektora. Dyrektor może odmówić okresowego urlopowania dziecka  do domu rodzinnego w następujących przypadka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Brak jest należytych warunków higieniczno-materialnych do przyjęcia dzieci </w:t>
        <w:br/>
        <w:t>w domu rodzinnym (brak środków na okresowe utrzymanie dzieci, warunki higieniczne              w domu rodzinnym zagrażające zdrowiu), warunki te są sprawdzone wywiadem środowiskowym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byt w domu rodzinnym stwarza zagrożenie dla zdrowia i bezpieczeństwa dziecka,              w tym także zagrożenie demoralizacją dzieck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Rodzice notorycznie nie wywiązują się z zadań właściwej opieki w czasie pobytu </w:t>
        <w:br/>
        <w:t>dzieci w domu rodzinnym (brak opieki, brak powrotu do placówki o wyznaczonym czasie, przywożenie dzieci zaniedbanych higienicznie, zdrowotnie, itp.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Gdy pobyt w patogennym środowisku wpływa negatywnie na przyjmowany system wartości przez wychowanka (dokonywanie wykroczeń lub przestępstw poza placówką, itp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O fakcie odmowy urlopowania dziecka do domu rodzinnego, gdy rodzice posiadali odpowiednią zgodę sądu, Dyrektor bezzwłocznie powiadamia sąd, który taką decyzję wydał. 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16. 1.</w:t>
      </w:r>
      <w:r>
        <w:rPr>
          <w:rFonts w:eastAsia="Times New Roman" w:cs="Times New Roman"/>
          <w:kern w:val="0"/>
          <w:lang w:eastAsia="pl-PL" w:bidi="ar-SA"/>
        </w:rPr>
        <w:t xml:space="preserve"> Rodzice mają prawo do kontaktowania się z dzieckiem w różnych formach, w tym               do kontaktu osobistego z dzieckiem na terenie placówki. Placówka tworzy warunki                          do osobistych kontaktów rodziców (krewnych). Kontakty z krewnymi na terenie placówki               nie mogą zakłócać funkcjonowania placówki. Dyrektor lub zastępujący go wychowawca                    ma prawo odmówić wstępu rodzica (krewnego) na teren placówki, gdy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najduje się on pod wpływem alkoholu lub innych środków odurzających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achowuje się agresywnie i może zagrażać bezpieczeństwu wychowankom, pracownikom placówki lub innym osobom.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Placówka współdziała z rodzicami (opiekunami prawnymi) dziecka w procesach wychowawczo-opiekuńczych m.in. przez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trzymywanie stałych, regularnych kontaktów z rodzicami dziecka w ich środowisku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zynajmniej 2 razy w roku sporządza się wywiad środowiskowy. Wywiad sporządza pracownik socjalny placówki lub pracownik socjalny z ośrodka pomocy społecznej właściwego dla miejsca zamieszkania rodziców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Informowanie rodziców (opiekuna prawnego) o wszystkich istotnych sprawach dotyczących dziecka: leczenie dziecka (hospitalizacja), badania okresowe, diagnozowanie, zgłaszanie ucieczek, zgłaszanie dokonania wykroczeń (przestępstw), a także bez ograniczenia czasowego zgłaszanie wyjazdu dziecka poza placówkę, osiągnięć dziecka, organizowanie uroczystości na rzecz dziecka (urodziny, imieniny, itp.)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spółdziałanie w procesach wychowawczych (udział rodziców w wychowaniu religijnym dziecka: chrzest, I Komunia, bierzmowanie) i pomoc w edukacji szkolnej dziecka (nakłanianie do kontaktów ze szkołą, do której uczęszcza dziecko, pomoc w odrabianiu lekcji w czasie pobytu dziecka w domu rodzinnym)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spółdziałanie na rzecz realizacji programu pracy z rodziną wychowanka, na rzecz tworzenia warunków do powrotu dziecka do rodziny własnej w trakcie pobytu w placówce lub po usamodzielnieniu; tu także wsparcie rodziny w staraniach o pomoc materialną                na rzecz okresowego lub stałego przyjęcia dziecka do rodziny.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.</w:t>
      </w:r>
      <w:r>
        <w:rPr>
          <w:rFonts w:eastAsia="Times New Roman" w:cs="Times New Roman"/>
          <w:kern w:val="0"/>
          <w:lang w:eastAsia="pl-PL" w:bidi="ar-SA"/>
        </w:rPr>
        <w:t xml:space="preserve"> Placówka podejmuje działania w celu powrotu dziecka do rodziny poprzez współdziałanie               z rodziną dziecka oraz instytucjami działającymi na rzecz pomocy rodzinie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17. 1. </w:t>
      </w:r>
      <w:r>
        <w:rPr>
          <w:rFonts w:eastAsia="Times New Roman" w:cs="Times New Roman"/>
          <w:kern w:val="0"/>
          <w:lang w:eastAsia="pl-PL" w:bidi="ar-SA"/>
        </w:rPr>
        <w:t xml:space="preserve">O zmianie placówki na zastępczą formę wychowania rodzinnego (przysposobienie, rodzina zastępcza, rodzinny dom dziecka) decyduje sąd, z którego terenu pochodzi dziecko </w:t>
        <w:br/>
        <w:t xml:space="preserve">w oparciu o opinię Zespołu do Spraw Okresowej Oceny Sytuacji Dziecka. 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</w:t>
      </w:r>
      <w:r>
        <w:rPr>
          <w:rFonts w:eastAsia="Times New Roman" w:cs="Times New Roman"/>
          <w:kern w:val="0"/>
          <w:lang w:eastAsia="pl-PL" w:bidi="ar-SA"/>
        </w:rPr>
        <w:t>. Przy decyzjach dotyczących zmiany placówki przyjmuje się zasadę nie rozdzielania rodzeństwa chyba, że sąd w postanowieniu o zmianie placówki dopuści taką możliwość.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.</w:t>
      </w:r>
      <w:r>
        <w:rPr>
          <w:rFonts w:eastAsia="Times New Roman" w:cs="Times New Roman"/>
          <w:kern w:val="0"/>
          <w:lang w:eastAsia="pl-PL" w:bidi="ar-SA"/>
        </w:rPr>
        <w:t xml:space="preserve"> Szczegółowe zadania w odniesieniu do każdego wychowanka, zgodnie z zasadą indywidualnego traktowania każdego dziecka, określa plan pomocy dziecku. 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III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Struktura placówki i podstawowe zakresy działania komórek organizacyjnych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709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18. 1. </w:t>
      </w:r>
      <w:r>
        <w:rPr>
          <w:rFonts w:eastAsia="Times New Roman" w:cs="Times New Roman"/>
          <w:kern w:val="0"/>
          <w:lang w:eastAsia="pl-PL" w:bidi="ar-SA"/>
        </w:rPr>
        <w:t>Placówką kieruje Dyrektor przy pomocy wyznaczonego w placówce wychowawcy.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W placówce tworzy się następujące stanowiska pracy: wychowawca.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3. </w:t>
      </w:r>
      <w:r>
        <w:rPr>
          <w:rFonts w:eastAsia="Times New Roman" w:cs="Times New Roman"/>
          <w:kern w:val="0"/>
          <w:lang w:eastAsia="pl-PL" w:bidi="ar-SA"/>
        </w:rPr>
        <w:t>Strukturę organizacyjną placówki określa schemat organizacyjny, który stanowi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/>
      </w:pPr>
      <w:r>
        <w:rPr>
          <w:rFonts w:eastAsia="Times New Roman" w:cs="Times New Roman"/>
          <w:kern w:val="0"/>
          <w:lang w:eastAsia="pl-PL" w:bidi="ar-SA"/>
        </w:rPr>
        <w:t>załącznik do niniejszego Regulaminu.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4. </w:t>
      </w:r>
      <w:r>
        <w:rPr>
          <w:rFonts w:eastAsia="Times New Roman" w:cs="Times New Roman"/>
          <w:kern w:val="0"/>
          <w:lang w:eastAsia="pl-PL" w:bidi="ar-SA"/>
        </w:rPr>
        <w:t>Wychowawcy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zobowiązani są w szczególności do: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</w:tabs>
        <w:suppressAutoHyphens w:val="false"/>
        <w:spacing w:lineRule="atLeast" w:line="102" w:before="100" w:after="0"/>
        <w:ind w:left="993" w:firstLine="850"/>
        <w:rPr/>
      </w:pPr>
      <w:r>
        <w:rPr>
          <w:rFonts w:eastAsia="Times New Roman" w:cs="Times New Roman"/>
          <w:kern w:val="0"/>
          <w:lang w:eastAsia="pl-PL" w:bidi="ar-SA"/>
        </w:rPr>
        <w:t>organizowania pracy w grupie oraz pracy indywidualnej z dzieckiem,</w:t>
      </w:r>
    </w:p>
    <w:p>
      <w:pPr>
        <w:pStyle w:val="Normal"/>
        <w:widowControl/>
        <w:numPr>
          <w:ilvl w:val="2"/>
          <w:numId w:val="17"/>
        </w:numPr>
        <w:tabs>
          <w:tab w:val="clear" w:pos="709"/>
          <w:tab w:val="left" w:pos="1843" w:leader="none"/>
        </w:tabs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kierowania procesem wychowawczym dziecka,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pracowania przy udziale dziecka planu pracy w porozumieniu                              z psychologiem, pedagogiem, pracownikiem socjalnym, a także innymi specjalistami,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ealizowania zadań wynikających z indywidualnego planu pracy,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zostania w stałym kontakcie z rodziną dziecka,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kierowania procesem wychowawczym (jeden wychowawca nie więcej niż  14 dzieci),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owadzenia karty pobytu dziecka,</w:t>
      </w:r>
    </w:p>
    <w:p>
      <w:pPr>
        <w:pStyle w:val="Normal"/>
        <w:widowControl/>
        <w:numPr>
          <w:ilvl w:val="2"/>
          <w:numId w:val="17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dpowiedzialności za sprawy zdrowotne wychowanka,</w:t>
      </w:r>
    </w:p>
    <w:p>
      <w:pPr>
        <w:pStyle w:val="Normal"/>
        <w:widowControl/>
        <w:suppressAutoHyphens w:val="false"/>
        <w:spacing w:lineRule="atLeast" w:line="102" w:before="100" w:after="0"/>
        <w:ind w:left="1091" w:firstLine="709"/>
        <w:rPr/>
      </w:pPr>
      <w:r>
        <w:rPr>
          <w:rFonts w:eastAsia="Times New Roman" w:cs="Times New Roman"/>
          <w:kern w:val="0"/>
          <w:lang w:eastAsia="pl-PL" w:bidi="ar-SA"/>
        </w:rPr>
        <w:t>9)   kierowania procesem usamodzielnienia,</w:t>
      </w:r>
    </w:p>
    <w:p>
      <w:pPr>
        <w:pStyle w:val="Normal"/>
        <w:widowControl/>
        <w:suppressAutoHyphens w:val="false"/>
        <w:spacing w:lineRule="atLeast" w:line="102" w:before="100" w:after="0"/>
        <w:ind w:left="1091"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0) prowadzenie raportów dziennych,</w:t>
      </w:r>
    </w:p>
    <w:p>
      <w:pPr>
        <w:pStyle w:val="Normal"/>
        <w:widowControl/>
        <w:suppressAutoHyphens w:val="false"/>
        <w:spacing w:lineRule="atLeast" w:line="102" w:before="100" w:after="0"/>
        <w:ind w:left="1091"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1) zaopatrywanie wychowanków w odzież obuwie i wyposażenie szkolne,</w:t>
      </w:r>
    </w:p>
    <w:p>
      <w:pPr>
        <w:pStyle w:val="Normal"/>
        <w:widowControl/>
        <w:suppressAutoHyphens w:val="false"/>
        <w:spacing w:lineRule="atLeast" w:line="102" w:before="100" w:after="0"/>
        <w:ind w:left="1091"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2) rozwijanie uzdolnień i zainteresowań wychowanków oraz kształtowanie</w:t>
      </w:r>
    </w:p>
    <w:p>
      <w:pPr>
        <w:pStyle w:val="Normal"/>
        <w:widowControl/>
        <w:suppressAutoHyphens w:val="false"/>
        <w:spacing w:lineRule="atLeast" w:line="102" w:before="100" w:after="0"/>
        <w:ind w:left="1418"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miejętności organizowania czasu wolnego,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13) udział w pracy Zespołu do Spraw Okresowej Oceny Sytuacji Dziecka,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0"/>
        <w:rPr/>
      </w:pPr>
      <w:r>
        <w:rPr>
          <w:rFonts w:eastAsia="Times New Roman" w:cs="Times New Roman"/>
          <w:kern w:val="0"/>
          <w:lang w:eastAsia="pl-PL" w:bidi="ar-SA"/>
        </w:rPr>
        <w:t>14) współdziałanie z opiekunami prawnymi, sądami, zaprzyjaźnionymi  rodzinami, szkołami, do których uczęszczają wychowankowie, ośrodkami pomocy społecznej, oraz innymi instytucjami, w których przebywają wychowankowie placówki.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5. </w:t>
      </w:r>
      <w:r>
        <w:rPr>
          <w:rFonts w:eastAsia="Times New Roman" w:cs="Times New Roman"/>
          <w:kern w:val="0"/>
          <w:lang w:eastAsia="pl-PL" w:bidi="ar-SA"/>
        </w:rPr>
        <w:t>Do zadań wychowawcy wyznaczonego przez Dyrektora (poza zadaniami określonymi                   w §18 ust.4) należy również: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koordynacja pracy zespołu wychowawców w placówce,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nadzór nad prawidłowością prowadzenia dokumentacji wychowanków placówki,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 nadzór nad prawidłowością prowadzenia raportów dziennych,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) sporządzenie comiesięcznych list kieszonkowego dla wychowanków placówki,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5) nadzór nad zaopatrywaniem wychowanków w niezbędne artykuły żywnościowe</w:t>
      </w:r>
    </w:p>
    <w:p>
      <w:pPr>
        <w:pStyle w:val="Normal"/>
        <w:widowControl/>
        <w:suppressAutoHyphens w:val="false"/>
        <w:spacing w:lineRule="atLeast" w:line="102" w:before="100" w:after="0"/>
        <w:ind w:left="709" w:hanging="0"/>
        <w:rPr/>
      </w:pPr>
      <w:r>
        <w:rPr>
          <w:rFonts w:eastAsia="Times New Roman" w:cs="Times New Roman"/>
          <w:kern w:val="0"/>
          <w:lang w:eastAsia="pl-PL" w:bidi="ar-SA"/>
        </w:rPr>
        <w:t>środki czystości i higieny osobistej oraz inne rzeczy wynikające z indywidualnych              potrzeb wychowanków placówki,</w:t>
      </w:r>
    </w:p>
    <w:p>
      <w:pPr>
        <w:pStyle w:val="Normal"/>
        <w:widowControl/>
        <w:suppressAutoHyphens w:val="false"/>
        <w:spacing w:lineRule="atLeast" w:line="102" w:before="100" w:after="0"/>
        <w:ind w:left="709" w:hanging="0"/>
        <w:rPr/>
      </w:pPr>
      <w:r>
        <w:rPr>
          <w:rFonts w:eastAsia="Times New Roman" w:cs="Times New Roman"/>
          <w:kern w:val="0"/>
          <w:lang w:eastAsia="pl-PL" w:bidi="ar-SA"/>
        </w:rPr>
        <w:t>6) organizacja czasu wolnego wychowankom placówki przy współudziale wychowawców            i wychowanków placówki,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7) gospodarowanie powierzonym mieniem placówki,</w:t>
      </w:r>
    </w:p>
    <w:p>
      <w:pPr>
        <w:pStyle w:val="Normal"/>
        <w:widowControl/>
        <w:suppressAutoHyphens w:val="false"/>
        <w:spacing w:lineRule="atLeast" w:line="102" w:before="100" w:after="0"/>
        <w:ind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8) prowadzenie dokumentacji dotyczącej aktywizacji wychowanków placówki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19. </w:t>
      </w:r>
      <w:r>
        <w:rPr>
          <w:rFonts w:eastAsia="Times New Roman" w:cs="Times New Roman"/>
          <w:kern w:val="0"/>
          <w:lang w:eastAsia="pl-PL" w:bidi="ar-SA"/>
        </w:rPr>
        <w:t>Wszystkich pracowników placówki obowiązuje przestrzeganie przepisów Regulaminu pracy, BHP, przeciwpożarowych, o ochronie tajemnicy państwowej i służbowej, o ochronie danych osobowych oraz kodeksu etyki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20. </w:t>
      </w:r>
      <w:r>
        <w:rPr>
          <w:rFonts w:eastAsia="Times New Roman" w:cs="Times New Roman"/>
          <w:kern w:val="0"/>
          <w:lang w:eastAsia="pl-PL" w:bidi="ar-SA"/>
        </w:rPr>
        <w:t>Szczegółowe zadania i obowiązki poszczególnych pracowników określają indywidualne zakresy czynności zatwierdzone przez Dyrektora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IV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Prawa i obowiązki wychowanków</w:t>
      </w:r>
    </w:p>
    <w:p>
      <w:pPr>
        <w:pStyle w:val="Normal"/>
        <w:widowControl/>
        <w:suppressAutoHyphens w:val="false"/>
        <w:spacing w:lineRule="atLeast" w:line="102" w:before="100" w:after="0"/>
        <w:ind w:left="1072" w:hanging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§ 21. 1.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 placówce respektuje się prawa wychowanka do</w:t>
      </w:r>
      <w:r>
        <w:rPr>
          <w:rFonts w:eastAsia="Times New Roman" w:cs="Times New Roman"/>
          <w:i/>
          <w:iCs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szechstronnego rozwoju zgodnie z Kartą Praw Dzieck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pieki wychowawczej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chrony i poszanowania jego godności oraz życzliwości i podmiotowego traktowan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rażania własnych poglądów we wszystkich sprawach jego dotycząc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Swobodnego wyrażania myśli i przekonań, w szczególności dotyczących życia w placówce, a także światopoglądowych i religijn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znania i poszanowania osobistych przekonań religijn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Życzliwego traktowania przez wychowawców oraz innych pracowników placów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posażenia odzieżowego w razie zmiany placów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ozwijania swoich zdolności i zainteresowań w trakcie procesu dydaktycznego                             i wychowawczego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Systematycznej, jawnej, obiektywnej i umotywowanej oceny swojej wiedzy, umiejętności               i zachowan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Korzystania ze wszystkich pomieszczeń rekreacyjno-sportowych, terapeutycznych, sprzętu sportowego, środków dydaktycznych, księgozbioru zgodnie z obowiązującym regulamine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Składania skarg i wniosków do Dyrektor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krycia kosztów przejazdu do miejsca uzasadnionego pobytu poza placówką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trzymania drobnych kwot na własne wydatki w wysokości ustalonej przez Dyrektora                na podstawie odrębnych przepisó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awidłowego przygotowania do samodzielnego życ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trzymywania nagród i wyróżnień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Bezpłatnej opieki lekarskiej i bezpłatnych lekó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czestniczenia w kołach zainteresowań na terenie szkoły i miast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glądania programów telewizyjnych zgodnie z potrzebami i dostosowanych do wieku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Przyjmowania odwiedzin rodziców, krewnych i znajomych. </w:t>
      </w:r>
    </w:p>
    <w:p>
      <w:pPr>
        <w:pStyle w:val="Normal"/>
        <w:widowControl/>
        <w:suppressAutoHyphens w:val="false"/>
        <w:spacing w:lineRule="atLeast" w:line="102" w:before="100" w:after="0"/>
        <w:ind w:left="99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Obowiązkiem wychowanka jest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zestrzeganie postanowień zawartych w Regulaminie placówk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znawanie godności i podmiotowości innych osób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Dbałość o życie, zdrowie, higienę oraz rozwój własny, kolegów i koleżanek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Dbałość o wspólne dobro, ład i porządek w placówc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Systematyczne uczęszczanie na wszystkie zajęcia szkolne, a w razie nieobecności dostarczanie usprawiedliwien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wracanie się z szacunkiem do in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zestrzeganie zasad kultury współżycia społecz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Świadome i rzetelne wykonywanie poleceń i zarządzeń Dyrektora, wychowawców i innych pracowników placówk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abieranie ze sobą legitymacji szkolnej przy opuszczaniu placówk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unktualny powrót do placówk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Dbanie o sprzęt, wyposażenie, urządzenia, czystość i porządek pomieszczeń oraz terenu wokół placówk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szanowanie podręczników, pomocy szkolnych i sprzęt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Sumienne wykonywanie prac z zakresu samoobsługi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Nienaganne zachowanie w miejscach publ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Przechowywanie swoich oszczędności w depozycie u wychowawcy. 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22. 1.</w:t>
      </w:r>
      <w:r>
        <w:rPr>
          <w:rFonts w:eastAsia="Times New Roman" w:cs="Times New Roman"/>
          <w:kern w:val="0"/>
          <w:lang w:eastAsia="pl-PL" w:bidi="ar-SA"/>
        </w:rPr>
        <w:t xml:space="preserve"> Wychowankowie mogą być nagradzani z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zetelną naukę, pracę, rozwój osobist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zorową postawę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bitne osiągnięcia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Za szczególne osiągnięcia wychowanek może uzyskać następujące nagrod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różnienie wobec grupy przez wychowawcę lub Dyrektor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różnienie wobec wszystkich wychowankó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chwała z wpisem do akt wychowank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List pochwalny do rodziców lub opiekunów praw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zeczowe w postaci odzieży, sprzętu sportowego, przedmiotów osobistego użytku, itp.</w:t>
      </w:r>
    </w:p>
    <w:p>
      <w:pPr>
        <w:pStyle w:val="Normal"/>
        <w:widowControl/>
        <w:suppressAutoHyphens w:val="false"/>
        <w:spacing w:lineRule="atLeast" w:line="102" w:before="100" w:after="0"/>
        <w:ind w:left="106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23. 1. </w:t>
      </w:r>
      <w:r>
        <w:rPr>
          <w:rFonts w:eastAsia="Times New Roman" w:cs="Times New Roman"/>
          <w:kern w:val="0"/>
          <w:lang w:eastAsia="pl-PL" w:bidi="ar-SA"/>
        </w:rPr>
        <w:t xml:space="preserve">W przypadku szczególnie negatywnej postawy wychowanka mogą być wobec niego konsekwencje nieprawidłowego zachowania. 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W przypadku wyrządzonych szkód wychowanek zobowiązany jest do pokrycia lub naprawy    tych szkód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3. </w:t>
      </w:r>
      <w:r>
        <w:rPr>
          <w:rFonts w:eastAsia="Times New Roman" w:cs="Times New Roman"/>
          <w:kern w:val="0"/>
          <w:lang w:eastAsia="pl-PL" w:bidi="ar-SA"/>
        </w:rPr>
        <w:t>Za naruszenie obowiązków zawartych w regulaminie i norm współżycia społecznego wychowanek może otrzymać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pomnienie wobec wszystkich wychowanków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Naganę ustną wobec wszystkich wychowanków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Naganę z wpisem do akt wychowanka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Nagana wobec ogółu pracowników placówki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kresowe zawieszenie prawa do korzystania z imprez o charakterze imprezowym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awieszenie prawa do częściowego kieszonkowego.</w:t>
      </w:r>
    </w:p>
    <w:p>
      <w:pPr>
        <w:pStyle w:val="Normal"/>
        <w:widowControl/>
        <w:suppressAutoHyphens w:val="false"/>
        <w:spacing w:lineRule="atLeast" w:line="102" w:before="100" w:after="0"/>
        <w:ind w:left="125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5.</w:t>
      </w:r>
      <w:r>
        <w:rPr>
          <w:rFonts w:eastAsia="Times New Roman" w:cs="Times New Roman"/>
          <w:kern w:val="0"/>
          <w:lang w:eastAsia="pl-PL" w:bidi="ar-SA"/>
        </w:rPr>
        <w:t xml:space="preserve"> Wychowanek ma prawo odwołać się do Dyrektora, kiedy uważa że zostały niesłusznie wyciągnięte wobec niego konsekwencje za nieprawidłowe zachowanie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6</w:t>
      </w:r>
      <w:r>
        <w:rPr>
          <w:rFonts w:eastAsia="Times New Roman" w:cs="Times New Roman"/>
          <w:kern w:val="0"/>
          <w:lang w:eastAsia="pl-PL" w:bidi="ar-SA"/>
        </w:rPr>
        <w:t>. Czas rozpatrzenia odwołania nie może być dłuższy niż 7 dni, a w szczególnych uzasadnionych przypadkach 14 dni licząc od dnia odbioru odwołania przez placówkę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V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kumentacja wychowanka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24. 1. </w:t>
      </w:r>
      <w:r>
        <w:rPr>
          <w:rFonts w:eastAsia="Times New Roman" w:cs="Times New Roman"/>
          <w:kern w:val="0"/>
          <w:lang w:eastAsia="pl-PL" w:bidi="ar-SA"/>
        </w:rPr>
        <w:t>Każdemu dziecku niezwłocznie po przyjęciu do placówki sporządza się diagnozę psychofizyczną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</w:t>
      </w:r>
      <w:r>
        <w:rPr>
          <w:rFonts w:eastAsia="Times New Roman" w:cs="Times New Roman"/>
          <w:kern w:val="0"/>
          <w:lang w:eastAsia="pl-PL" w:bidi="ar-SA"/>
        </w:rPr>
        <w:t>. Diagnozę sporządza pedagog lub psycholog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</w:t>
      </w:r>
      <w:r>
        <w:rPr>
          <w:rFonts w:eastAsia="Times New Roman" w:cs="Times New Roman"/>
          <w:kern w:val="0"/>
          <w:lang w:eastAsia="pl-PL" w:bidi="ar-SA"/>
        </w:rPr>
        <w:t>. W diagnozie psychofizycznej uwzględnia się analizę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Mocnych stron dziecka i jego potrzeby w zakresie opiekuńczym, rozwojowym </w:t>
        <w:br/>
        <w:t>emocjonalnym oraz społecznym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zyczyn kryzysu w rodzinie oraz wpływ tego kryzysu na rozwój dzieck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elacji dziecka z jego najbliższym otoczeniem oraz osobami ważnymi dla dzieck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Rozwoju dziecka.</w:t>
      </w:r>
    </w:p>
    <w:p>
      <w:pPr>
        <w:pStyle w:val="Normal"/>
        <w:widowControl/>
        <w:suppressAutoHyphens w:val="false"/>
        <w:spacing w:lineRule="atLeast" w:line="102" w:before="100" w:after="0"/>
        <w:ind w:left="113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4</w:t>
      </w:r>
      <w:r>
        <w:rPr>
          <w:rFonts w:eastAsia="Times New Roman" w:cs="Times New Roman"/>
          <w:kern w:val="0"/>
          <w:lang w:eastAsia="pl-PL" w:bidi="ar-SA"/>
        </w:rPr>
        <w:t>. Diagnoza zawiera odpowiednio do wieku, rozwoju i doświadczeń dziecka, wskazania dotycząc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Dalszej pracy pedagogicznej z dzieckiem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ogramu terapeutycznego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acy z rodziną dziecka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acy przygotowującej dziecko do umieszczenia w rodzinie zastępczej lub rodzinnym domu dziecka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zygotowania dziecka do usamodzielnienia.</w:t>
      </w:r>
    </w:p>
    <w:p>
      <w:pPr>
        <w:pStyle w:val="Normal"/>
        <w:widowControl/>
        <w:suppressAutoHyphens w:val="false"/>
        <w:spacing w:lineRule="atLeast" w:line="102" w:before="100" w:after="0"/>
        <w:ind w:left="113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5</w:t>
      </w:r>
      <w:r>
        <w:rPr>
          <w:rFonts w:eastAsia="Times New Roman" w:cs="Times New Roman"/>
          <w:kern w:val="0"/>
          <w:lang w:eastAsia="pl-PL" w:bidi="ar-SA"/>
        </w:rPr>
        <w:t>. Realizację tego zadania placówka powierza pedagogowi lub terapeucie, którzy prowadzą zindywidualizowane zajęcia wyrównawcze, kompensacyjne i terapeutyczne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6. </w:t>
      </w:r>
      <w:r>
        <w:rPr>
          <w:rFonts w:eastAsia="Times New Roman" w:cs="Times New Roman"/>
          <w:kern w:val="0"/>
          <w:lang w:eastAsia="pl-PL" w:bidi="ar-SA"/>
        </w:rPr>
        <w:t>Niezwłocznie po sporządzeniu diagnozy, o której mowa wyżej, wychowawca kierujący procesem wychowawczym dziecka, we współpracy z asystentem rodziny prowadzącym pracę            z rodziną dziecka, opracowuje plan pomocy dziecku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7. </w:t>
      </w:r>
      <w:r>
        <w:rPr>
          <w:rFonts w:eastAsia="Times New Roman" w:cs="Times New Roman"/>
          <w:kern w:val="0"/>
          <w:lang w:eastAsia="pl-PL" w:bidi="ar-SA"/>
        </w:rPr>
        <w:t>Opracowując plan pomocy dziecku, stosownie do okoliczności, rozwoju psychofizycznego                  i fizycznego, stanu zdrowia i stopnia dojrzałości dziecka, uwzględnia się zdanie dziecka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8. </w:t>
      </w:r>
      <w:r>
        <w:rPr>
          <w:rFonts w:eastAsia="Times New Roman" w:cs="Times New Roman"/>
          <w:kern w:val="0"/>
          <w:lang w:eastAsia="pl-PL" w:bidi="ar-SA"/>
        </w:rPr>
        <w:t>W planie pomocy dziecku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Określa się cele i działania krótkoterminowe i długoterminowe, uwzględniając </w:t>
        <w:br/>
        <w:t xml:space="preserve">w szczególności wiek dziecka, jego możliwości psychofizyczne, sytuację rodzinną </w:t>
        <w:br/>
        <w:t>i przebieg procesu przygotowania dziecka do usamodzielnienia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znacza się cel pracy z dzieckiem, uwzględniający powrót dziecka do rodziny, umieszczenie dziecka w rodzinie przysposabiającej, umieszczenie dziecka w rodzinie zastępczej lub przygotowanie dziecka do usamodzielnienia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9. </w:t>
      </w:r>
      <w:r>
        <w:rPr>
          <w:rFonts w:eastAsia="Times New Roman" w:cs="Times New Roman"/>
          <w:kern w:val="0"/>
          <w:lang w:eastAsia="pl-PL" w:bidi="ar-SA"/>
        </w:rPr>
        <w:t>Plan pomocy dziecku opracowany jest na podstawie: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diagnozy,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) dokumentacji dotyczącej dziecka, 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) analizy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ocesu zmian rozwoju psychicznego i fizycznego dziecka w czasie jego pobytu                         w placówce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trzeb dziecka w sferze opiekuńczej, rozwojowej, emocjonalnej, więzi z rodziną, relacji społecznych i funkcjonowania w grupie i środowisku rówieśniczymi szkolnym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środowiska, z którego dziecko pochodzi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woju edukacyjnego dziecka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pływu sytuacji kryzysowej w rodzinie na rozwój dziecka i jego funkcjonowanie                        w placówce, a także poza nią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ceny efektów pracy z rodziną dziecka prowadzonej przez asystenta rodziny.</w:t>
      </w:r>
    </w:p>
    <w:p>
      <w:pPr>
        <w:pStyle w:val="Normal"/>
        <w:widowControl/>
        <w:suppressAutoHyphens w:val="false"/>
        <w:spacing w:lineRule="atLeast" w:line="102" w:before="100" w:after="0"/>
        <w:ind w:left="709" w:hanging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10. </w:t>
      </w:r>
      <w:r>
        <w:rPr>
          <w:rFonts w:eastAsia="Times New Roman" w:cs="Times New Roman"/>
          <w:kern w:val="0"/>
          <w:lang w:eastAsia="pl-PL" w:bidi="ar-SA"/>
        </w:rPr>
        <w:t>Plan pomocy dziecku jest modyfikowany w zależności od zmieniającej się sytuacji dziecka lub jego rodziny, nie rzadziej, niż co pół roku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25. 1. </w:t>
      </w:r>
      <w:r>
        <w:rPr>
          <w:rFonts w:eastAsia="Times New Roman" w:cs="Times New Roman"/>
          <w:kern w:val="0"/>
          <w:lang w:eastAsia="pl-PL" w:bidi="ar-SA"/>
        </w:rPr>
        <w:t>W placówce dla każdego dziecka prowadzi się: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 plan pomocy dziecku;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 kartę pobytu dziecka, która zawiera w szczególności: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) opis relacji dziecka z rodzicami i innymi osobami bliskimi dziecku,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 opis funkcjonowania społecznego dziecka w placówce i poza nią, z uwzględnieniem samowolnego opuszczenia placówki,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kern w:val="0"/>
          <w:lang w:eastAsia="pl-PL" w:bidi="ar-SA"/>
        </w:rPr>
        <w:t>c) informacje o przebiegu kontaktów placówki ze szkołą, do której dziecko uczęszcza              oraz jego nauki szkolnej,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kern w:val="0"/>
          <w:lang w:eastAsia="pl-PL" w:bidi="ar-SA"/>
        </w:rPr>
        <w:t>d) opis rozwoju dziecka za szczególnym uwzględnieniem stanu emocjonalnego                                   i samodzielności dziecka,</w:t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kern w:val="0"/>
          <w:lang w:eastAsia="pl-PL" w:bidi="ar-SA"/>
        </w:rPr>
        <w:t>e) informacje o stanie zdrowia dziecka, w tym stanie zdrowia psychicznego, informacje                    o lekach podawanych dziecku,</w:t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kern w:val="0"/>
          <w:lang w:eastAsia="pl-PL" w:bidi="ar-SA"/>
        </w:rPr>
        <w:t>f) informacje o pobytach dziecka w szpitalu, w tym w szpitalu psychiatrycznym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informacje o szczególnych potrzebach dziecka i znaczących dla dziecka wydarzeniach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pis współpracy placówki z instytucjami i organizacjami działającymi na rzecz dziecka                  i rodziny, w tym z asystentem rodziny,</w:t>
      </w:r>
    </w:p>
    <w:p>
      <w:pPr>
        <w:pStyle w:val="Normal"/>
        <w:widowControl/>
        <w:suppressAutoHyphens w:val="false"/>
        <w:spacing w:lineRule="atLeast" w:line="102" w:before="100" w:after="0"/>
        <w:ind w:left="144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) kartę udziału w zajęciach prowadzonych przez psychologa, pedagoga lub osobę 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ącą terapię z opisem ich przebiegu o ile dziecko tego wymaga;</w:t>
      </w:r>
    </w:p>
    <w:p>
      <w:pPr>
        <w:pStyle w:val="Normal"/>
        <w:widowControl/>
        <w:suppressAutoHyphens w:val="false"/>
        <w:spacing w:lineRule="atLeast" w:line="102" w:before="100" w:after="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) arkusze badań i obserwacji psychologicznych oraz pedagogicznych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Kartę pobytu dziecka uzupełnia się nie rzadziej niż raz w miesiącu. 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VI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Wychowankowie placówki 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26.</w:t>
      </w:r>
      <w:r>
        <w:rPr>
          <w:rFonts w:eastAsia="Times New Roman" w:cs="Times New Roman"/>
          <w:kern w:val="0"/>
          <w:lang w:eastAsia="pl-PL" w:bidi="ar-SA"/>
        </w:rPr>
        <w:t xml:space="preserve"> Dziecko do placówki kieruje właściwy powiat, jako realizację postanowienia sądu. 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27.</w:t>
      </w:r>
      <w:r>
        <w:rPr>
          <w:rFonts w:eastAsia="Times New Roman" w:cs="Times New Roman"/>
          <w:kern w:val="0"/>
          <w:lang w:eastAsia="pl-PL" w:bidi="ar-SA"/>
        </w:rPr>
        <w:t xml:space="preserve"> Rodzeństwo skierowane do placówki nie powinno być rozdzielane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28. 1.</w:t>
      </w:r>
      <w:r>
        <w:rPr>
          <w:rFonts w:eastAsia="Times New Roman" w:cs="Times New Roman"/>
          <w:kern w:val="0"/>
          <w:lang w:eastAsia="pl-PL" w:bidi="ar-SA"/>
        </w:rPr>
        <w:t xml:space="preserve"> Przy przyjmowaniu dziecka do placówki, poza skierowaniem wydanym przez Starostę powinny być następujące dokumenty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dpis aktu urodzenia dziecka, a w przypadku półsieroty lub sieroty także odpowiednio odpis aktu zgonu zmarłego rodzica lub zmarłych rodziców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Orzeczenie sądu o umieszczeniu dziecka w placówce albo wniosek rodziców lub osoby trzeciej o umieszczeniu dziecka w placówce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Dokumentacja o stanie zdrowia dziecka w tym karta szczepień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Dokumenty szkolne dziecka, w szczególności świadectwa szkolne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Informacje o prowadzonej pracy z rodziną dziecka i jej rezultatach.</w:t>
      </w:r>
    </w:p>
    <w:p>
      <w:pPr>
        <w:pStyle w:val="Normal"/>
        <w:widowControl/>
        <w:suppressAutoHyphens w:val="false"/>
        <w:spacing w:lineRule="atLeast" w:line="102" w:before="100" w:after="0"/>
        <w:ind w:left="1446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29. 1</w:t>
      </w:r>
      <w:r>
        <w:rPr>
          <w:rFonts w:eastAsia="Times New Roman" w:cs="Times New Roman"/>
          <w:kern w:val="0"/>
          <w:lang w:eastAsia="pl-PL" w:bidi="ar-SA"/>
        </w:rPr>
        <w:t xml:space="preserve">. Pobyt w placówce ustaje (skreślenie z ewidencji) z powodu: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stąpienia przyczyn umieszczenia wychowanka w placówce, tj. powrót do rodziny własnej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Usamodzielnienia wychowanka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akwalifikowania wychowanka do innej formy opieki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Usamodzielniony wychowanek zobowiązany jest czynnie uczestniczyć w opracowaniu                      i realizacji indywidualnego programu usamodzielnienia.</w:t>
      </w:r>
    </w:p>
    <w:p>
      <w:pPr>
        <w:pStyle w:val="Normal"/>
        <w:widowControl/>
        <w:suppressAutoHyphens w:val="false"/>
        <w:spacing w:lineRule="atLeast" w:line="102" w:before="100" w:after="0"/>
        <w:ind w:left="70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</w:t>
      </w:r>
      <w:r>
        <w:rPr>
          <w:rFonts w:eastAsia="Times New Roman" w:cs="Times New Roman"/>
          <w:kern w:val="0"/>
          <w:lang w:eastAsia="pl-PL" w:bidi="ar-SA"/>
        </w:rPr>
        <w:t>. W przypadku powrotu dziecka z placówki do rodziny, Dyrektor zawiadamia rodziców dziecka (opiekunów prawnych) albo inne osoby upoważnione przez sąd w celu osobistego odebrania                 przez nich dziecka oraz asystenta rodziny prowadzącego pracę z rodziną dziecka.</w:t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4. </w:t>
      </w:r>
      <w:r>
        <w:rPr>
          <w:rFonts w:eastAsia="Times New Roman" w:cs="Times New Roman"/>
          <w:kern w:val="0"/>
          <w:lang w:eastAsia="pl-PL" w:bidi="ar-SA"/>
        </w:rPr>
        <w:t>Formalne skreślenie z ewidencji następuje z datą wydania prawomocnego postanowienia sądu. Dyrektor przekazuje dokumenty wychowanka skreślonego z listy do osoby lub instytucji, która występowała z wnioskiem o umieszczenie wychowanka w placówce lub przy zmianie formy opieki nowej placówce lub opiekunom dziecka.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30. 1</w:t>
      </w:r>
      <w:r>
        <w:rPr>
          <w:rFonts w:eastAsia="Times New Roman" w:cs="Times New Roman"/>
          <w:kern w:val="0"/>
          <w:lang w:eastAsia="pl-PL" w:bidi="ar-SA"/>
        </w:rPr>
        <w:t xml:space="preserve">. W przypadku samowolnego opuszczenia placówki przez dziecko lub nie zgłoszenia się dziecka w wyznaczonym terminie po nieusprawiedliwionej nieobecności, Dyrektor: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rzeprowadza postępowanie wyjaśniające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Powiadamia w ciągu 24 godzin rodziców albo opiekuna prawnego dziecka, policję, sąd, który orzekł o umieszczeniu dziecka w pieczy zastępczej, asystenta rodziny prowadzącego pracę z rodziną dziecka, właściwe powiatowe centrum pomocy rodzinie.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W przypadku nieusprawiedliwionej nieobecności dziecka w placówce, Zespół opiniuje zasadność dalszego pobytu dziecka w placówce i kieruje sprawę do sądu, który wydał orzeczenie                         o umieszczeniu w placówce. Dalsze postępowanie uzależnione jest od stanowiska sądu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3.</w:t>
      </w:r>
      <w:r>
        <w:rPr>
          <w:rFonts w:eastAsia="Times New Roman" w:cs="Times New Roman"/>
          <w:kern w:val="0"/>
          <w:lang w:eastAsia="pl-PL" w:bidi="ar-SA"/>
        </w:rPr>
        <w:t xml:space="preserve"> Osobę, która ukończyła 18 rok życia, w przypadku samowolnego opuszczenia placówki                     lub rażącego naruszenia zasad współżycia w placówce, Dyrektor może skreślić z ewidencji przebywających w placówce oraz odmówić ponownego przyjęcia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4.</w:t>
      </w:r>
      <w:r>
        <w:rPr>
          <w:rFonts w:eastAsia="Times New Roman" w:cs="Times New Roman"/>
          <w:kern w:val="0"/>
          <w:lang w:eastAsia="pl-PL" w:bidi="ar-SA"/>
        </w:rPr>
        <w:t xml:space="preserve"> Okresowy powrót dziecka do rodziny może nastąpić na podstawie wniosku ww. Zespołu                       o zaistnieniu podstaw powrotu dziecka do rodziny, jeżeli sąd przychyli się do wniosku. 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113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§ 31</w:t>
      </w:r>
      <w:r>
        <w:rPr>
          <w:rFonts w:eastAsia="Times New Roman" w:cs="Times New Roman"/>
          <w:kern w:val="0"/>
          <w:lang w:eastAsia="pl-PL" w:bidi="ar-SA"/>
        </w:rPr>
        <w:t xml:space="preserve">. Wychowanek zachowuje na własność wyposażenie, tj. odzież, obuwie, bieliznę inne przedmioty osobistego użytku. Własnością wychowanka są także indywidualne prezenty (zabawki, pomoce dydaktyczne, sprzęt) oraz mienie otrzymane od bliskich i krewnych lub zakupione                     ze środków własnych. 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32. 1. </w:t>
      </w:r>
      <w:r>
        <w:rPr>
          <w:rFonts w:eastAsia="Times New Roman" w:cs="Times New Roman"/>
          <w:kern w:val="0"/>
          <w:lang w:eastAsia="pl-PL" w:bidi="ar-SA"/>
        </w:rPr>
        <w:t>W ramach pracy wychowawczej, wychowawcy placówki kształtują u swoich podopiecznych pozytywne nastawienie do rodziny własnej, zachęcają do utrzymywania kontaktów                                i więzi. Praca z rodzicami wychowanków winna służyć umacnianiu pozytywnych więzi z dziećmi przebywającymi w placówce.</w:t>
      </w:r>
    </w:p>
    <w:p>
      <w:pPr>
        <w:pStyle w:val="Normal"/>
        <w:widowControl/>
        <w:suppressAutoHyphens w:val="false"/>
        <w:spacing w:lineRule="atLeast" w:line="102" w:before="100" w:after="0"/>
        <w:ind w:left="142" w:hanging="142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</w:t>
      </w:r>
      <w:r>
        <w:rPr>
          <w:rFonts w:eastAsia="Times New Roman" w:cs="Times New Roman"/>
          <w:kern w:val="0"/>
          <w:lang w:eastAsia="pl-PL" w:bidi="ar-SA"/>
        </w:rPr>
        <w:t>. Placówka udziela wychowankom pomocy w nawiązywaniu i utrzymywaniu kontaktów                          z rodzicami (opiekunami prawnymi), krewnymi lub innymi osobami albo organizacjami współpracującymi z placówką kierując się następującymi zasadam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Kontakty wychowanków z rodzicami, którymi sąd rodzinny ograniczył prawo do osobistej styczności z dzieckiem, odbywają się według zasad określonych przez sąd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Stworzenie warunków powrotu wychowanka do domu rodzinnego oraz włączanie rodziców w procesy wychowawcze swoich dzieci, a przez to kształtowanie u nich poczucia współodpowiedzialności za dzie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Kontakty z rodzicami wykorzystywać do ich pedagogizacji (uwrażliwianie na potrzeby dziecka, przezwyciężanie postaw roszczeniowych, włączanie rodziców w rozwiązywanie problemów dziecka)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 xml:space="preserve">Dyrektor może zawiesić odwiedziny rodziców w placówce, jeżeli wpływają one negatywnie na dziecko i placówkę (odwiedziny pod wpływem alkoholu, zakłócanie spokoju, itp.), o tych wypadkach bezzwłocznie zawiadamia właściwy sąd. </w:t>
      </w:r>
    </w:p>
    <w:p>
      <w:pPr>
        <w:pStyle w:val="Normal"/>
        <w:widowControl/>
        <w:suppressAutoHyphens w:val="false"/>
        <w:spacing w:lineRule="atLeast" w:line="102" w:before="100" w:after="0"/>
        <w:ind w:left="1418" w:hanging="284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33. </w:t>
      </w:r>
      <w:r>
        <w:rPr>
          <w:rFonts w:eastAsia="Times New Roman" w:cs="Times New Roman"/>
          <w:kern w:val="0"/>
          <w:lang w:eastAsia="pl-PL" w:bidi="ar-SA"/>
        </w:rPr>
        <w:t>Wychowanek placówki w ustalonych terminach (ferie, święta, weekendy, ważne sprawy rodzinne, itp.) może być zwalniany do rodziców (krewnych) na poniższych zasadach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chowankowie, którzy nie ukończyli 18 roku życia mogą wyjeżdżać do domów rodzinnych wyłącznie pod opieką rodziców (opiekunów). Muszą oni osobiście zabrać                   i przywieźć dziecko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ychowankowie, którzy ukończyli 18 rok życia mogą samodzielne wyjeżdżać do domu rodzinnego.</w:t>
      </w:r>
    </w:p>
    <w:p>
      <w:pPr>
        <w:pStyle w:val="Normal"/>
        <w:widowControl/>
        <w:suppressAutoHyphens w:val="false"/>
        <w:spacing w:lineRule="atLeast" w:line="102" w:before="100" w:after="0"/>
        <w:ind w:left="155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34. 1. </w:t>
      </w:r>
      <w:r>
        <w:rPr>
          <w:rFonts w:eastAsia="Times New Roman" w:cs="Times New Roman"/>
          <w:kern w:val="0"/>
          <w:lang w:eastAsia="pl-PL" w:bidi="ar-SA"/>
        </w:rPr>
        <w:t>Dyrektor może nie wyrazić zgody na zwolnienie wychowanka do rodziny, jeżeli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Nie pozwala na to stan zdrowia dziec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Z wywiadu środowiskowego wynika, że brak jest należytych warunków materialnych                    i wychowawczych do pobytu dziecka w domu rodzinnym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Względy wychowawcze przemawiają za pozostawieniem wychowanka w placówce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102" w:before="100" w:after="0"/>
        <w:rPr/>
      </w:pPr>
      <w:r>
        <w:rPr>
          <w:rFonts w:eastAsia="Times New Roman" w:cs="Times New Roman"/>
          <w:kern w:val="0"/>
          <w:lang w:eastAsia="pl-PL" w:bidi="ar-SA"/>
        </w:rPr>
        <w:t>Nieprzestrzegania przez rodziców (opiekunów) warunków określonych w podpisanym zobowiązaniu (częste spóźnienia, przebywanie dziecka pod innym niż wskazanym adresem, itp.).</w:t>
      </w:r>
    </w:p>
    <w:p>
      <w:pPr>
        <w:pStyle w:val="Normal"/>
        <w:widowControl/>
        <w:suppressAutoHyphens w:val="false"/>
        <w:spacing w:lineRule="atLeast" w:line="102" w:before="100" w:after="0"/>
        <w:ind w:left="1559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360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/>
          <w:kern w:val="0"/>
          <w:lang w:eastAsia="pl-PL" w:bidi="ar-SA"/>
        </w:rPr>
        <w:t xml:space="preserve"> Wychowankowie mogą być zwalniani na określony czas na pobyt poza placówką (utrzymywanie kontaktów rówieśniczych, udział w innych uroczystościach; imprezach, zakupach, samodzielnym załatwianiu swoich spraw, itp.).</w:t>
      </w:r>
    </w:p>
    <w:p>
      <w:pPr>
        <w:pStyle w:val="Normal"/>
        <w:widowControl/>
        <w:suppressAutoHyphens w:val="false"/>
        <w:spacing w:lineRule="atLeast" w:line="102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firstLine="36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3. </w:t>
      </w:r>
      <w:r>
        <w:rPr>
          <w:rFonts w:eastAsia="Times New Roman" w:cs="Times New Roman"/>
          <w:kern w:val="0"/>
          <w:lang w:eastAsia="pl-PL" w:bidi="ar-SA"/>
        </w:rPr>
        <w:t>Placówka pokrywa koszty przejazdu do i z miejsca uzasadnionego pobytu poza placówką.</w:t>
      </w:r>
    </w:p>
    <w:p>
      <w:pPr>
        <w:pStyle w:val="Normal"/>
        <w:widowControl/>
        <w:suppressAutoHyphens w:val="false"/>
        <w:spacing w:lineRule="atLeast" w:line="102" w:before="100" w:after="0"/>
        <w:ind w:left="142" w:firstLine="425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VII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asady podpisywania dokumentów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284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35. 1. </w:t>
      </w:r>
      <w:r>
        <w:rPr>
          <w:rFonts w:eastAsia="Times New Roman" w:cs="Times New Roman"/>
          <w:kern w:val="0"/>
          <w:lang w:eastAsia="pl-PL" w:bidi="ar-SA"/>
        </w:rPr>
        <w:t>Szczegółowe zasady podpisywania, parafowania i obiegu dokumentów księgowych</w:t>
      </w:r>
    </w:p>
    <w:p>
      <w:pPr>
        <w:pStyle w:val="Normal"/>
        <w:widowControl/>
        <w:suppressAutoHyphens w:val="false"/>
        <w:spacing w:lineRule="atLeast" w:line="102" w:before="100" w:after="0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kreśla „ Instrukcja kontroli wewnętrznej i obiegu dokumentów księgowych '' </w:t>
      </w:r>
    </w:p>
    <w:p>
      <w:pPr>
        <w:pStyle w:val="Normal"/>
        <w:widowControl/>
        <w:suppressAutoHyphens w:val="false"/>
        <w:spacing w:lineRule="atLeast" w:line="102" w:before="100" w:after="0"/>
        <w:ind w:left="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entrum Placówek Opiekuńczo – Wychowawczych w Świdwinie, ustalona Zarządzeniem Dyrektora.</w:t>
      </w:r>
    </w:p>
    <w:p>
      <w:pPr>
        <w:pStyle w:val="Normal"/>
        <w:widowControl/>
        <w:suppressAutoHyphens w:val="false"/>
        <w:spacing w:lineRule="atLeast" w:line="102" w:before="100" w:after="0"/>
        <w:ind w:left="284" w:hanging="0"/>
        <w:rPr/>
      </w:pPr>
      <w:r>
        <w:rPr>
          <w:rFonts w:eastAsia="Times New Roman" w:cs="Times New Roman"/>
          <w:b/>
          <w:kern w:val="0"/>
          <w:lang w:eastAsia="pl-PL" w:bidi="ar-SA"/>
        </w:rPr>
        <w:t>2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. </w:t>
      </w:r>
      <w:r>
        <w:rPr>
          <w:rFonts w:eastAsia="Times New Roman" w:cs="Times New Roman"/>
          <w:kern w:val="0"/>
          <w:lang w:eastAsia="pl-PL" w:bidi="ar-SA"/>
        </w:rPr>
        <w:t>Pracownicy podpisują sporządzane przez siebie notatki oraz dokumenty wewnętrzne.</w:t>
      </w:r>
    </w:p>
    <w:p>
      <w:pPr>
        <w:pStyle w:val="Normal"/>
        <w:widowControl/>
        <w:suppressAutoHyphens w:val="false"/>
        <w:spacing w:lineRule="atLeast" w:line="102" w:before="100" w:after="0"/>
        <w:ind w:left="181" w:hanging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181" w:hanging="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ind w:left="181" w:hanging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Rozdział VIII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36. </w:t>
      </w:r>
      <w:r>
        <w:rPr>
          <w:rFonts w:eastAsia="Times New Roman" w:cs="Times New Roman"/>
          <w:kern w:val="0"/>
          <w:lang w:eastAsia="pl-PL" w:bidi="ar-SA"/>
        </w:rPr>
        <w:t>Organizację i porządek pracy określa Regulamin Pracy ustanowiony przez Dyrektora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0"/>
        <w:rPr/>
      </w:pPr>
      <w:r>
        <w:rPr>
          <w:rFonts w:eastAsia="Times New Roman" w:cs="Times New Roman"/>
          <w:kern w:val="0"/>
          <w:lang w:eastAsia="pl-PL" w:bidi="ar-SA"/>
        </w:rPr>
        <w:t>w drodze Zarządzenia.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37. </w:t>
      </w:r>
      <w:r>
        <w:rPr>
          <w:rFonts w:eastAsia="Times New Roman" w:cs="Times New Roman"/>
          <w:kern w:val="0"/>
          <w:lang w:eastAsia="pl-PL" w:bidi="ar-SA"/>
        </w:rPr>
        <w:t>Zmiany w niniejszym Regulaminie mogą być dokonywane w trybie właściwym                         dla jego uchwalenia.</w:t>
      </w:r>
    </w:p>
    <w:p>
      <w:pPr>
        <w:pStyle w:val="Normal"/>
        <w:widowControl/>
        <w:suppressAutoHyphens w:val="false"/>
        <w:spacing w:lineRule="auto" w:line="276" w:before="100" w:after="0"/>
        <w:ind w:left="119" w:hanging="11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ind w:left="119" w:hanging="0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38. </w:t>
      </w:r>
      <w:r>
        <w:rPr>
          <w:rFonts w:eastAsia="Times New Roman" w:cs="Times New Roman"/>
          <w:bCs/>
          <w:kern w:val="0"/>
          <w:lang w:eastAsia="pl-PL" w:bidi="ar-SA"/>
        </w:rPr>
        <w:t>Niniejszy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Regulamin wchodzi w życie z dniem uchwalenia przez Zarząd Powiatu Świdwińskiego, z mocą obowiązującą od dnia 8.10.2021 roku.</w:t>
      </w:r>
    </w:p>
    <w:p>
      <w:pPr>
        <w:pStyle w:val="TextBody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6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4z1">
    <w:name w:val="WW8Num4z1"/>
    <w:qFormat/>
    <w:rPr>
      <w:color w:val="00000A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8:00Z</dcterms:created>
  <dc:creator/>
  <dc:description/>
  <cp:keywords/>
  <dc:language>en-US</dc:language>
  <cp:lastModifiedBy>admin</cp:lastModifiedBy>
  <cp:lastPrinted>2021-11-30T07:48:00Z</cp:lastPrinted>
  <dcterms:modified xsi:type="dcterms:W3CDTF">2021-11-30T06:49:00Z</dcterms:modified>
  <cp:revision>256</cp:revision>
  <dc:subject/>
  <dc:title/>
</cp:coreProperties>
</file>