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zedmiot  działania stałych komisji Rady Powiatu obejmuje                           w szczególności sprawy z zakresu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Komisja Rewizyjn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opiniowania wykonania budżetu powiatu w zakresie udzielenia lub nieudzielania absolutorium zarządowi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sprawowania kontroli nad wykonywaniem uchwał  Ra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analizowania skarg i wniosków, dotyczących zadań lub działalności zarządu, starosty, a także kierowników powiatowych inspekcji i służb oraz jednostek organizacyjnych powiatu</w:t>
      </w:r>
    </w:p>
    <w:p>
      <w:pPr>
        <w:pStyle w:val="Normal"/>
        <w:tabs>
          <w:tab w:val="clear" w:pos="708"/>
          <w:tab w:val="left" w:pos="426" w:leader="none"/>
        </w:tabs>
        <w:ind w:left="114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omisja Budżetu i Porządku Publiczneg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przygotowania budżetu powiat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dysponowania majątkiem powiat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opiniowania zmian w budżeci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porządku publicznego i bezpieczeństwa obywate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ochrony przeciwpowodziowej oraz ochrony przeciwpożarowej i zapobiegania innym nadzwyczajnym zagrożeniom życia i zdrowia ludzi oraz środowisk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obronności</w:t>
      </w:r>
    </w:p>
    <w:p>
      <w:pPr>
        <w:pStyle w:val="Normal"/>
        <w:tabs>
          <w:tab w:val="clear" w:pos="708"/>
          <w:tab w:val="left" w:pos="426" w:leader="none"/>
        </w:tabs>
        <w:ind w:left="114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omisja Edukacji i Promoc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edukacji publiczn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kultury oraz ochrony zabytków i opieki nad zabytka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kultury fizycznej i turysty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promocji i rozwoju powiat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współpracy z organizacjami pozarządowym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omisja Infrastruktury i Ochrony Środowis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transportu zbiorowego i dróg publi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geodezji, kartografii i katastru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gospodarki nieruchomościa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administracji architektoniczno-budowlan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gospodarki wodn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ochrony środowiska i przyro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rolnictwa, leśnictwa i rybactwa śródlądow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utrzymania powiatowych obiektów i urządzeń użyteczności publicznej oraz obiektów administracyj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działalności w zakresie telekomunikacji</w:t>
      </w:r>
    </w:p>
    <w:p>
      <w:pPr>
        <w:pStyle w:val="Normal"/>
        <w:tabs>
          <w:tab w:val="clear" w:pos="708"/>
          <w:tab w:val="left" w:pos="426" w:leader="none"/>
        </w:tabs>
        <w:ind w:left="114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omisja Zdrowia i Spraw Społeczn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promocji i ochrony zdrow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pomocy społeczn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polityki prorodzinn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wspierania osób niepełnosprawnych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przeciwdziałania bezrobociu oraz aktywizacji lokalnego rynku prac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ochrony praw konsumen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4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06:00Z</dcterms:created>
  <dc:creator>xxx</dc:creator>
  <dc:description/>
  <dc:language>en-US</dc:language>
  <cp:lastModifiedBy>Biuro Rady</cp:lastModifiedBy>
  <cp:lastPrinted>2014-12-30T11:01:00Z</cp:lastPrinted>
  <dcterms:modified xsi:type="dcterms:W3CDTF">2015-01-14T08:06:00Z</dcterms:modified>
  <cp:revision>2</cp:revision>
  <dc:subject/>
  <dc:title/>
</cp:coreProperties>
</file>