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5812" w:hanging="0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 xml:space="preserve">Załącznik nr 1 </w:t>
      </w:r>
    </w:p>
    <w:p>
      <w:pPr>
        <w:pStyle w:val="Normal"/>
        <w:ind w:left="5812" w:hanging="0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>do uchwały  Nr IV/18/19</w:t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 xml:space="preserve">Rady Powiatu z dnia 17 stycznia 2019 r.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Cs/>
          <w:kern w:val="2"/>
          <w:sz w:val="20"/>
          <w:szCs w:val="20"/>
        </w:rPr>
      </w:pPr>
      <w:r>
        <w:rPr>
          <w:b/>
          <w:bCs/>
          <w:i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dmiot  działania stałych komisji Rady Powiatu obejmuje                           w szczególności sprawy z zakresu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Komisja Rewizyj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iniowania wykonania budżetu powiatu w zakresie udzielenia lub nieudzielania absolutorium zarządow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prawowania kontroli nad wykonywaniem uchwał  Rad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omisja Skarg, Wniosków i Pety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nalizowania skarg dotyczących działalności zarządu powiatu i powiatowych jednostek organi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zyjmowania i rozpatrywania wniosków i petycji.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isja Budżetu i Finans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iniowania projektu</w:t>
      </w:r>
      <w:r>
        <w:rPr>
          <w:color w:val="FF0000"/>
        </w:rPr>
        <w:t xml:space="preserve"> </w:t>
      </w:r>
      <w:r>
        <w:rPr/>
        <w:t>budżetu powiatu oraz jego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ysponowania majątkiem powi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iniowania zmian w budże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mocji Powi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spółpracy z organizacjami pozarządowymi oraz podmiotami wymienionymi </w:t>
        <w:br/>
        <w:t>w art. 3 ust. 3 ustawy z dna 24 kwietnia 2003 r. o działalności pożytku publicznego i o wolontariacie (Dz. U. z 2018 r. poz. 450, 650 i 72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kultury oraz ochrony zabytków i opieki nad zabyt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rządku publicznego i bezpieczeństwa obywatel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chrony przeciwpowodziowej oraz ochrony przeciwpożarowej i zapobiegania innym nadzwyczajnym zagrożeniom życia i zdrowia ludzi oraz środowis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ronnośc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isja Infrastruktury i Ochrony Środow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transportu zbiorowego i dróg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geodezji, kartografii i katastr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gospodarki nieruchomośc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dministracji architektoniczno-budowla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gospodarki wod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chrony środowiska i przyro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rolnictwa, leśnictwa i rybactwa śródlą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utrzymania powiatowych obiektów i urządzeń użyteczności publicznej oraz obiektów administr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ziałalności w zakresie telekomunikacji.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isja Edukacji i Spraw Społe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mocji i ochrony zdrow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mocy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wspierania rodziny i systemu pieczy zastęp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lityki prorodzin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spierania osób niepełnospraw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zeciwdziałania bezrobociu oraz aktywizacji lokalnego rynku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chrony praw konsum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edukacji publ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kultury fizycznej i turystyki.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4:00Z</dcterms:created>
  <dc:creator>Magda_2</dc:creator>
  <dc:description/>
  <dc:language>en-US</dc:language>
  <cp:lastModifiedBy>Pracownik</cp:lastModifiedBy>
  <dcterms:modified xsi:type="dcterms:W3CDTF">2019-01-28T06:54:00Z</dcterms:modified>
  <cp:revision>2</cp:revision>
  <dc:subject/>
  <dc:title/>
</cp:coreProperties>
</file>