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TOKÓŁ Nr VII/24</w:t>
      </w:r>
    </w:p>
    <w:p>
      <w:pPr>
        <w:pStyle w:val="Normal"/>
        <w:ind w:right="-46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 uroczystej sesji Rady Powiatu Świdwińskiego </w:t>
      </w:r>
    </w:p>
    <w:p>
      <w:pPr>
        <w:pStyle w:val="Normal"/>
        <w:ind w:right="-46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dbytej dnia 8 listopada 2024r. </w:t>
      </w:r>
    </w:p>
    <w:p>
      <w:pPr>
        <w:pStyle w:val="Normal"/>
        <w:ind w:right="-46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espole Szkół im. Wł. Broniewskiego w Świdwini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426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twarcie sesji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Przewodniczący Rady Powiatu </w:t>
      </w:r>
      <w:r>
        <w:rPr>
          <w:b/>
          <w:i/>
          <w:sz w:val="28"/>
          <w:szCs w:val="28"/>
        </w:rPr>
        <w:t xml:space="preserve">Jerzy Anielski </w:t>
      </w:r>
      <w:r>
        <w:rPr>
          <w:i/>
          <w:sz w:val="28"/>
          <w:szCs w:val="28"/>
        </w:rPr>
        <w:t xml:space="preserve">otworzył obrady </w:t>
        <w:br/>
        <w:t xml:space="preserve">7 sesji Rady Powiatu Świdwińskiego. Powitał p. </w:t>
      </w:r>
      <w:r>
        <w:rPr>
          <w:i/>
          <w:iCs/>
          <w:sz w:val="28"/>
          <w:szCs w:val="28"/>
        </w:rPr>
        <w:t>Stanisława Wziątka – Podsekretarza Stanu w Ministerstwie Obrony Narodowej, Janusza Gromka – Senatora RP. Przywitał Panie i Panów radnych, p. Starostę Powiatu Mirosława Majkę oraz pozostałych członków Zarządu Powiatu. Przywitał również przedstawicieli samorządów w osobach burmistrzów, wójtów i przewodniczących Rad Miejskich i Gminnych obecnych na dzisiejszej uroczystej sesji. Przedstawicieli służb mundurowych wymieniając ich z imienia, nazwiska oraz funkcji, dyrektorów i kierowników powiatowych jednostek organizacyjnych, naczelników wydziałów starostwa oraz przedstawicieli różnych służb działających na terenie Powiatu. Powitał także przybyłą na dzisiejszą uroczystość młodzież wraz z opiekunami. Szczególnie gorąco powitał przybyłe na dzisiejszą uroczystość osoby oraz</w:t>
      </w:r>
      <w:r>
        <w:rPr/>
        <w:t xml:space="preserve"> </w:t>
      </w:r>
      <w:r>
        <w:rPr>
          <w:bCs/>
          <w:i/>
          <w:iCs/>
          <w:sz w:val="28"/>
          <w:szCs w:val="28"/>
        </w:rPr>
        <w:t>przedstawicieli jednostek, którym Rada Powiatu Świdwińskiego przyznała Wyróżnienie Honorowe „Za Zasługi dla Powiatu Świdwińskiego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rządek obrad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warcie sesji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/>
          <w:bCs/>
          <w:i/>
          <w:iCs/>
        </w:rPr>
        <w:t>Odśpiewanie Hymnu Państwowego Rzeczypospolitej Polskiej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stąpienie okolicznościowe z okazji Narodowego Święta Niepodległości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ręczenie Wyróżnienia Honorowego „Za Zasługi dla Powiatu Świdwińskiego”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 artystyczny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ończenie obrad sesji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dśpiewanie Hymnu Państwowego Rzeczypospolitej Polskiej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roczystość rozpoczęła się od odśpiewania Hymnu Państwowego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stępnie Przewodniczący zaprezentował wiersz zatytułowany „Krótki wierszyk o ojczyźnie”, którego autorem jest Zygmunt Marek Miszczak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stąpienie okolicznościowe z okazji Narodowego Święta Niepodległości.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Pan </w:t>
      </w:r>
      <w:r>
        <w:rPr>
          <w:b/>
          <w:i/>
          <w:sz w:val="28"/>
          <w:szCs w:val="28"/>
        </w:rPr>
        <w:t>Hubert Markiewicz</w:t>
      </w:r>
      <w:r>
        <w:rPr>
          <w:bCs/>
          <w:i/>
          <w:sz w:val="28"/>
          <w:szCs w:val="28"/>
        </w:rPr>
        <w:t xml:space="preserve"> - nauczyciel Zespołu Szkół w Świdwinie</w:t>
      </w:r>
      <w:r>
        <w:rPr>
          <w:i/>
          <w:sz w:val="28"/>
          <w:szCs w:val="28"/>
        </w:rPr>
        <w:t xml:space="preserve"> w swoim wystąpieniu przypomniał wszystkim zgromadzonym okoliczności odzyskania niepodległości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Wręczenie Wyróżnienia Honorowego „Za Zasługi dla Powiatu Świdwińskiego”.</w:t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Przewodniczący Rady </w:t>
      </w:r>
      <w:r>
        <w:rPr>
          <w:bCs/>
          <w:i/>
          <w:sz w:val="28"/>
          <w:szCs w:val="28"/>
        </w:rPr>
        <w:t xml:space="preserve">odczytał treść uchwał z sesji Nr V Rady Powiatu Świdwińskiego z dnia 23 września 2024 r. w sprawie </w:t>
      </w:r>
      <w:r>
        <w:rPr>
          <w:i/>
          <w:sz w:val="28"/>
          <w:szCs w:val="28"/>
        </w:rPr>
        <w:t>przyznania Wyróżnienia Honorowego „Za Zasługi dla Powiatu Świdwińskiego”.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Następnie w</w:t>
      </w:r>
      <w:r>
        <w:rPr>
          <w:i/>
          <w:sz w:val="28"/>
          <w:szCs w:val="28"/>
        </w:rPr>
        <w:t xml:space="preserve"> sposób audiowizualny zaprezentowane zostały wnioski przedstawiające konkretne zasługi osób i podmiotów dla rozwoju powiatu świdwińskiego, które wykraczają poza podstawowe obowiązki oraz dokonania przynoszące istotne korzyści dla Powiatu lub jego rozwoju. Przewodniczący Rady Powiatu </w:t>
      </w:r>
      <w:r>
        <w:rPr>
          <w:b/>
          <w:i/>
          <w:sz w:val="28"/>
          <w:szCs w:val="28"/>
        </w:rPr>
        <w:t>Jerzy Anielski</w:t>
      </w:r>
      <w:r>
        <w:rPr>
          <w:i/>
          <w:sz w:val="28"/>
          <w:szCs w:val="28"/>
        </w:rPr>
        <w:t xml:space="preserve"> oraz Starosta </w:t>
      </w:r>
      <w:r>
        <w:rPr>
          <w:b/>
          <w:i/>
          <w:sz w:val="28"/>
          <w:szCs w:val="28"/>
        </w:rPr>
        <w:t>Mirosław Majka</w:t>
      </w:r>
      <w:r>
        <w:rPr>
          <w:i/>
          <w:sz w:val="28"/>
          <w:szCs w:val="28"/>
        </w:rPr>
        <w:t xml:space="preserve"> wręczyli Wyróżnienia Honorowe „Za Zasługi dla Powiatu Świdwińskiego” dla:</w:t>
      </w:r>
    </w:p>
    <w:p>
      <w:pPr>
        <w:pStyle w:val="Standard"/>
        <w:widowControl/>
        <w:numPr>
          <w:ilvl w:val="0"/>
          <w:numId w:val="2"/>
        </w:numPr>
        <w:ind w:left="644" w:hanging="360"/>
        <w:jc w:val="both"/>
        <w:rPr/>
      </w:pPr>
      <w:r>
        <w:rPr>
          <w:i/>
          <w:sz w:val="26"/>
          <w:szCs w:val="26"/>
        </w:rPr>
        <w:t>Komenda Powiatowa Policji w Świdwinie                           Powiat Świdwiński</w:t>
      </w:r>
    </w:p>
    <w:p>
      <w:pPr>
        <w:pStyle w:val="Standard"/>
        <w:widowControl/>
        <w:numPr>
          <w:ilvl w:val="0"/>
          <w:numId w:val="2"/>
        </w:numPr>
        <w:ind w:left="644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ławomir Koruc                                                                    Gmino Brzeżno</w:t>
      </w:r>
    </w:p>
    <w:p>
      <w:pPr>
        <w:pStyle w:val="Standard"/>
        <w:widowControl/>
        <w:numPr>
          <w:ilvl w:val="0"/>
          <w:numId w:val="2"/>
        </w:numPr>
        <w:ind w:left="284" w:hanging="0"/>
        <w:jc w:val="both"/>
        <w:rPr/>
      </w:pPr>
      <w:r>
        <w:rPr>
          <w:i/>
          <w:sz w:val="26"/>
          <w:szCs w:val="26"/>
        </w:rPr>
        <w:t xml:space="preserve">Lech Lipka                               </w:t>
        <w:tab/>
        <w:tab/>
        <w:tab/>
        <w:t xml:space="preserve">                 Gmina Świdwin    </w:t>
      </w:r>
    </w:p>
    <w:p>
      <w:pPr>
        <w:pStyle w:val="Standard"/>
        <w:widowControl/>
        <w:numPr>
          <w:ilvl w:val="0"/>
          <w:numId w:val="2"/>
        </w:numPr>
        <w:ind w:left="644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ada Seniorów Miasta Świdwin                                           Miasto Świdwin</w:t>
      </w:r>
    </w:p>
    <w:p>
      <w:pPr>
        <w:pStyle w:val="Standard"/>
        <w:widowControl/>
        <w:numPr>
          <w:ilvl w:val="0"/>
          <w:numId w:val="2"/>
        </w:numPr>
        <w:ind w:left="644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omasz Śmigasiewicz                                                            Gmina Sławoborze</w:t>
      </w:r>
    </w:p>
    <w:p>
      <w:pPr>
        <w:pStyle w:val="Standard"/>
        <w:widowControl/>
        <w:numPr>
          <w:ilvl w:val="0"/>
          <w:numId w:val="2"/>
        </w:numPr>
        <w:ind w:left="644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aldemar Wiśniewski          </w:t>
        <w:tab/>
        <w:t xml:space="preserve">                   </w:t>
        <w:tab/>
        <w:tab/>
        <w:t xml:space="preserve">      Gmina Rąbino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gram artystyczny w wykonaniu młodzieży.</w:t>
      </w:r>
    </w:p>
    <w:p>
      <w:pPr>
        <w:pStyle w:val="Standard"/>
        <w:widowControl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widowControl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roczystość uświetnił występ młodzieży ze świdwińskiego Zespołu Szkół </w:t>
        <w:br/>
        <w:t>im. Władysława Broniewskiego, przedstawiony w dwóch aktach. Pierwszy przed wystąpieniem okolicznościowym, a drugi po wręczeniu trzeciego wyróżnienia.</w:t>
      </w:r>
    </w:p>
    <w:p>
      <w:pPr>
        <w:pStyle w:val="Standard"/>
        <w:widowControl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Zakończenie obrad sesj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Na tym zakończyła się uroczysta Sesja, a Przewodniczący pogratulował wszystkim wyróżnionym, podziękował za wystąpienie Panu Hubertowi Markiewiczowi, a także uczniom Zespołu Szkół im. Władysława Broniewskiego, którzy pod kierunkiem Pani Barbary Przepiórki, którzy przygotowali </w:t>
        <w:br/>
        <w:t xml:space="preserve">i przedstawili część artystyczną uświetniającą naszą uroczystość. Szczególne podziękowania zadedykował dyrekcji Zespołu Szkół im. W. Broniewskiego </w:t>
        <w:br/>
        <w:t xml:space="preserve">w Świdwinie za udostępnienie auli szkolnej i jej odpowiednie przygotowanie. Podziękował także dyrekcji Zespołu Szkół Rolniczych  im. Stefana Żeromskiego </w:t>
        <w:br/>
        <w:t xml:space="preserve">w Świdwinie oraz uczniom tej szkoły, którzy pod kierunkiem Pani Eweliny Tomaszewskiej oraz Pana Pawła Wrotkowskiego pomogli w przygotowaniu poczęstunku. Podziękował także wszystkim osobom zaangażowanym </w:t>
        <w:br/>
        <w:t xml:space="preserve">w przygotowanie i sprawny przebieg uroczystości Pani Marcie Kozik, Pani Krystynie Lisowskiej i Panu Andrzejowi Sokołowskiemu – pracownikom Starostwa, a także Panu Remigiuszowi Warcholskiemu szefowi telewizja „Rega”. Podziękował także wszystkim radnym i gościom za przybycie </w:t>
        <w:br/>
        <w:t xml:space="preserve">i uczestnictwo w uroczystej sesji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 związku z wyczerpaniem porządku obrad, </w:t>
      </w:r>
      <w:r>
        <w:rPr>
          <w:b/>
          <w:i/>
          <w:sz w:val="28"/>
          <w:szCs w:val="28"/>
        </w:rPr>
        <w:t>Przewodniczący Rady</w:t>
      </w:r>
      <w:r>
        <w:rPr>
          <w:i/>
          <w:sz w:val="28"/>
          <w:szCs w:val="28"/>
        </w:rPr>
        <w:t xml:space="preserve"> </w:t>
        <w:br/>
        <w:t>o godzinie 14.45 zamknął obrady 7 sesji Rady Powiatu Świdwiński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tym protokół zakończono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Protokołowała                                                                                 Przewodniczący Rad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Marta Kozik</w:t>
        <w:tab/>
        <w:tab/>
        <w:t xml:space="preserve"> </w:t>
        <w:tab/>
        <w:tab/>
        <w:tab/>
        <w:tab/>
        <w:tab/>
        <w:t xml:space="preserve">        Jerzy Anielski </w:t>
      </w:r>
    </w:p>
    <w:sectPr>
      <w:footerReference w:type="default" r:id="rId2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Calibri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  <w:i/>
      <w:iCs w:val="false"/>
      <w:sz w:val="28"/>
      <w:szCs w:val="28"/>
    </w:rPr>
  </w:style>
  <w:style w:type="character" w:styleId="WW8NumSt35z0">
    <w:name w:val="WW8NumSt35z0"/>
    <w:qFormat/>
    <w:rPr>
      <w:rFonts w:ascii="Times New Roman" w:hAnsi="Times New Roman" w:cs="Times New Roman"/>
      <w:i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Nagwek2Znak">
    <w:name w:val="Nagłówek 2 Znak"/>
    <w:qFormat/>
    <w:rPr>
      <w:b/>
      <w:bCs/>
      <w:sz w:val="28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4pt">
    <w:name w:val="Normalny + 14 pt"/>
    <w:basedOn w:val="Normal"/>
    <w:qFormat/>
    <w:pPr>
      <w:widowControl w:val="false"/>
      <w:autoSpaceDE w:val="false"/>
      <w:spacing w:before="20" w:after="0"/>
      <w:jc w:val="center"/>
    </w:pPr>
    <w:rPr>
      <w:b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ligncenter">
    <w:name w:val="align-center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Alignjustify">
    <w:name w:val="align-justify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343;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0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11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39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3:00Z</dcterms:created>
  <dc:creator>xxx</dc:creator>
  <dc:description/>
  <cp:keywords/>
  <dc:language>en-US</dc:language>
  <cp:lastModifiedBy>Marta Kozik</cp:lastModifiedBy>
  <cp:lastPrinted>2009-02-10T08:36:00Z</cp:lastPrinted>
  <dcterms:modified xsi:type="dcterms:W3CDTF">2024-11-19T10:55:00Z</dcterms:modified>
  <cp:revision>4</cp:revision>
  <dc:subject/>
  <dc:title>PROTOKÓŁ Nr X/07</dc:title>
</cp:coreProperties>
</file>