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Uchwała Nr XXIII/105/20</w:t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Rady Powiatu Świdwińskiego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b/>
          <w:bCs/>
        </w:rPr>
        <w:t>z dnia 29 października 2020 r.</w:t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200" w:before="119" w:after="0"/>
        <w:jc w:val="both"/>
        <w:rPr>
          <w:b/>
          <w:b/>
          <w:bCs/>
        </w:rPr>
      </w:pPr>
      <w:r>
        <w:rPr>
          <w:b/>
          <w:bCs/>
        </w:rPr>
        <w:t>w sprawie uchwalenia „Programu współpracy Powiatu Świdwińskiego z organizacjami pozarządowymi oraz podmiotami wymienionymi w art. 3 ust. 3 ustawy o działalności pożytku publicznego i o wolontariacie w 2021 roku”.</w:t>
      </w:r>
    </w:p>
    <w:p>
      <w:pPr>
        <w:pStyle w:val="Normal"/>
        <w:suppressAutoHyphens w:val="true"/>
        <w:spacing w:lineRule="auto" w:line="360" w:before="119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/>
        <w:ind w:right="17" w:hanging="0"/>
        <w:jc w:val="both"/>
        <w:rPr/>
      </w:pPr>
      <w:r>
        <w:rPr/>
        <w:t xml:space="preserve">Na podstawie art. 12 pkt 11 ustawy z dnia 5 czerwca 1998 roku o samorządzie powiatowym </w:t>
        <w:br/>
        <w:t>(</w:t>
      </w:r>
      <w:r>
        <w:rPr>
          <w:color w:val="000000"/>
        </w:rPr>
        <w:t xml:space="preserve"> tj. Dz. U. z 2020 r. poz. 920 z późn. zm.</w:t>
      </w:r>
      <w:r>
        <w:rPr/>
        <w:t>) oraz art. 5a ust. 1 ustawy z dnia 24 kwietnia     2003 r. o działalności pożytku publicznego i o wolontariacie (</w:t>
      </w:r>
      <w:r>
        <w:rPr>
          <w:color w:val="000000"/>
        </w:rPr>
        <w:t>t.j. Dz.U. z 2020 r. poz. 1057       z późn. zm.</w:t>
      </w:r>
      <w:r>
        <w:rPr/>
        <w:t>), uchwala się, co następuje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§1. Uchwala się „Program współpracy Powiatu Świdwińskiego z organizacjami </w:t>
        <w:br/>
        <w:t xml:space="preserve">pozarządowymi oraz podmiotami wymienionymi w art. 3 ust. 3 ustawy o działalności pożytku publicznego i o wolontariacie w 2021 roku”. 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§2. </w:t>
      </w:r>
      <w:r>
        <w:rPr>
          <w:rStyle w:val="StrongEmphasis"/>
          <w:b w:val="false"/>
          <w:bCs w:val="false"/>
        </w:rPr>
        <w:t>Ilekroć w niniejszym „Programie współpracy Powiatu Świdwińskiego z organizacjami pozarządowymi oraz podmiotami wymienionymi w art. 3 ust. ustawy o działalności pożytku publicznego i o wolontariacie w 2021 roku”, zwanym dalej Programem jest mowa o :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>Powiecie</w:t>
      </w:r>
      <w:r>
        <w:rPr>
          <w:rStyle w:val="StrongEmphasis"/>
          <w:b w:val="false"/>
          <w:bCs w:val="false"/>
        </w:rPr>
        <w:t xml:space="preserve"> – należy przez to rozumieć Powiat Świdwiński,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Style w:val="StrongEmphasis"/>
          <w:bCs w:val="false"/>
        </w:rPr>
        <w:t>Radzie Powiatu</w:t>
      </w:r>
      <w:r>
        <w:rPr>
          <w:rStyle w:val="StrongEmphasis"/>
          <w:b w:val="false"/>
          <w:bCs w:val="false"/>
        </w:rPr>
        <w:t xml:space="preserve"> – należy przez to rozumieć Radę Powiatu Świdwińskiego,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Times New Roman"/>
          <w:bCs w:val="false"/>
        </w:rPr>
        <w:t xml:space="preserve"> </w:t>
      </w:r>
      <w:r>
        <w:rPr>
          <w:rStyle w:val="StrongEmphasis"/>
          <w:bCs w:val="false"/>
        </w:rPr>
        <w:t>Zarządzi</w:t>
      </w:r>
      <w:r>
        <w:rPr>
          <w:rStyle w:val="StrongEmphasis"/>
          <w:b w:val="false"/>
          <w:bCs w:val="false"/>
        </w:rPr>
        <w:t>e – należy przez to rozumieć Zarząd Powiatu Świdwińskiego,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>Wydziałach</w:t>
      </w:r>
      <w:r>
        <w:rPr>
          <w:rStyle w:val="StrongEmphasis"/>
          <w:b w:val="false"/>
          <w:bCs w:val="false"/>
        </w:rPr>
        <w:t xml:space="preserve"> – należy przez to rozumieć Wydziały Starostwa Powiatowego w Świdwinie,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>ustawie</w:t>
      </w:r>
      <w:r>
        <w:rPr>
          <w:rStyle w:val="StrongEmphasis"/>
          <w:b w:val="false"/>
          <w:bCs w:val="false"/>
        </w:rPr>
        <w:t xml:space="preserve"> – należy przez to rozumieć ustawę z dnia 24 kwietnia 2003 r. o działalności pożytku publicznego i o wolontariacie,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organizacjach </w:t>
      </w:r>
      <w:r>
        <w:rPr>
          <w:rStyle w:val="StrongEmphasis"/>
          <w:b w:val="false"/>
          <w:bCs w:val="false"/>
        </w:rPr>
        <w:t>– należy przez to rozumieć organizacje pozarządowe i podmioty,                o których mowa w art. 3 ust. 3 ustawy,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Style w:val="StrongEmphasis"/>
          <w:bCs w:val="false"/>
        </w:rPr>
        <w:t>konkursie</w:t>
      </w:r>
      <w:r>
        <w:rPr>
          <w:rStyle w:val="StrongEmphasis"/>
          <w:b w:val="false"/>
          <w:bCs w:val="false"/>
        </w:rPr>
        <w:t xml:space="preserve"> – należy przez to rozumieć otwarty konkurs ofert, zgodnie z art. 11 ustawy,      w którym uczestniczą organizacje.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§3. 1. Program jest dokumentem wyznaczającym politykę Powiatu wobec organizacji </w:t>
        <w:br/>
        <w:t xml:space="preserve">i stanowi istotny element realizacji zadań własnych powiatu. Intencją Powiatu jest rozwój współpracy z sektorem pozarządowym, będącym ważnym składnikiem lokalnego systemu demokratycznego i ładu społecznego. </w:t>
      </w:r>
    </w:p>
    <w:p>
      <w:pPr>
        <w:pStyle w:val="Default"/>
        <w:suppressAutoHyphens w:val="true"/>
        <w:spacing w:lineRule="auto" w:line="360"/>
        <w:rPr/>
      </w:pPr>
      <w:r>
        <w:rPr>
          <w:rStyle w:val="StrongEmphasis"/>
          <w:b w:val="false"/>
          <w:bCs w:val="false"/>
        </w:rPr>
        <w:t>2. Program określa:</w:t>
      </w:r>
    </w:p>
    <w:p>
      <w:pPr>
        <w:pStyle w:val="Default"/>
        <w:suppressAutoHyphens w:val="true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a) cel główny i cele szczegółowe, </w:t>
      </w:r>
    </w:p>
    <w:p>
      <w:pPr>
        <w:pStyle w:val="Default"/>
        <w:suppressAutoHyphens w:val="true"/>
        <w:spacing w:lineRule="auto" w:line="360"/>
        <w:rPr/>
      </w:pPr>
      <w:r>
        <w:rPr>
          <w:rStyle w:val="StrongEmphasis"/>
          <w:b w:val="false"/>
          <w:bCs w:val="false"/>
        </w:rPr>
        <w:t>b) zasady współpracy.</w:t>
      </w:r>
    </w:p>
    <w:p>
      <w:pPr>
        <w:pStyle w:val="Default"/>
        <w:suppressAutoHyphens w:val="true"/>
        <w:spacing w:lineRule="auto" w:line="360"/>
        <w:rPr/>
      </w:pPr>
      <w:r>
        <w:rPr>
          <w:rStyle w:val="StrongEmphasis"/>
          <w:b w:val="false"/>
          <w:bCs w:val="false"/>
        </w:rPr>
        <w:t>c) zakres przedmiotowy,</w:t>
      </w:r>
    </w:p>
    <w:p>
      <w:pPr>
        <w:pStyle w:val="Default"/>
        <w:suppressAutoHyphens w:val="true"/>
        <w:spacing w:lineRule="auto" w:line="360"/>
        <w:rPr/>
      </w:pPr>
      <w:r>
        <w:rPr>
          <w:rStyle w:val="StrongEmphasis"/>
          <w:b w:val="false"/>
          <w:bCs w:val="false"/>
        </w:rPr>
        <w:t>d) formy współpracy,</w:t>
      </w:r>
    </w:p>
    <w:p>
      <w:pPr>
        <w:pStyle w:val="Default"/>
        <w:suppressAutoHyphens w:val="true"/>
        <w:spacing w:lineRule="auto" w:line="360"/>
        <w:rPr/>
      </w:pPr>
      <w:r>
        <w:rPr>
          <w:rStyle w:val="StrongEmphasis"/>
          <w:b w:val="false"/>
          <w:bCs w:val="false"/>
        </w:rPr>
        <w:t>e) priorytetowe zadania publiczne,</w:t>
      </w:r>
    </w:p>
    <w:p>
      <w:pPr>
        <w:pStyle w:val="Default"/>
        <w:suppressAutoHyphens w:val="true"/>
        <w:spacing w:lineRule="auto" w:line="360"/>
        <w:rPr/>
      </w:pPr>
      <w:r>
        <w:rPr>
          <w:rStyle w:val="StrongEmphasis"/>
          <w:b w:val="false"/>
          <w:bCs w:val="false"/>
        </w:rPr>
        <w:t>f) okres realizacji programu,</w:t>
      </w:r>
    </w:p>
    <w:p>
      <w:pPr>
        <w:pStyle w:val="Default"/>
        <w:suppressAutoHyphens w:val="true"/>
        <w:spacing w:lineRule="auto" w:line="360"/>
        <w:rPr/>
      </w:pPr>
      <w:r>
        <w:rPr>
          <w:rStyle w:val="StrongEmphasis"/>
          <w:b w:val="false"/>
          <w:bCs w:val="false"/>
        </w:rPr>
        <w:t>g) sposób realizacji programu,</w:t>
      </w:r>
    </w:p>
    <w:p>
      <w:pPr>
        <w:pStyle w:val="Default"/>
        <w:suppressAutoHyphens w:val="true"/>
        <w:spacing w:lineRule="auto" w:line="360"/>
        <w:rPr/>
      </w:pPr>
      <w:r>
        <w:rPr>
          <w:rStyle w:val="StrongEmphasis"/>
          <w:b w:val="false"/>
          <w:bCs w:val="false"/>
        </w:rPr>
        <w:t>h) wysokość środków planowanych na realizację programu,</w:t>
      </w:r>
    </w:p>
    <w:p>
      <w:pPr>
        <w:pStyle w:val="Default"/>
        <w:suppressAutoHyphens w:val="true"/>
        <w:spacing w:lineRule="auto" w:line="360"/>
        <w:rPr/>
      </w:pPr>
      <w:r>
        <w:rPr>
          <w:rStyle w:val="StrongEmphasis"/>
          <w:b w:val="false"/>
          <w:bCs w:val="false"/>
        </w:rPr>
        <w:t>i) sposób oceny realizacji programu,</w:t>
      </w:r>
    </w:p>
    <w:p>
      <w:pPr>
        <w:pStyle w:val="Default"/>
        <w:suppressAutoHyphens w:val="true"/>
        <w:spacing w:lineRule="auto" w:line="360"/>
        <w:rPr/>
      </w:pPr>
      <w:r>
        <w:rPr>
          <w:rStyle w:val="StrongEmphasis"/>
          <w:b w:val="false"/>
          <w:bCs w:val="false"/>
        </w:rPr>
        <w:t>j) informację o sposobie tworzenia programu oraz o przebiegu konsultacji,</w:t>
      </w:r>
    </w:p>
    <w:p>
      <w:pPr>
        <w:pStyle w:val="Default"/>
        <w:suppressAutoHyphens w:val="true"/>
        <w:spacing w:lineRule="auto" w:line="360"/>
        <w:rPr/>
      </w:pPr>
      <w:r>
        <w:rPr>
          <w:rStyle w:val="StrongEmphasis"/>
          <w:b w:val="false"/>
          <w:bCs w:val="false"/>
        </w:rPr>
        <w:t>k) tryb powoływania i zasady działania komisji konkursowych do opiniowania ofert               w otwartych konkursach ofert.</w:t>
      </w:r>
    </w:p>
    <w:p>
      <w:pPr>
        <w:pStyle w:val="Default"/>
        <w:suppressAutoHyphens w:val="true"/>
        <w:spacing w:lineRule="auto" w:line="360"/>
        <w:jc w:val="both"/>
        <w:rPr/>
      </w:pPr>
      <w:r>
        <w:rPr/>
        <w:t xml:space="preserve">§4. 1. </w:t>
      </w:r>
      <w:r>
        <w:rPr>
          <w:rStyle w:val="StrongEmphasis"/>
          <w:bCs w:val="false"/>
        </w:rPr>
        <w:t>Celem głównym Programu</w:t>
      </w:r>
      <w:r>
        <w:rPr>
          <w:rStyle w:val="StrongEmphasis"/>
          <w:b w:val="false"/>
          <w:bCs w:val="false"/>
        </w:rPr>
        <w:t xml:space="preserve"> jest rozwijanie różnych form współpracy Powiatu              z organizacjami pozarządowymi. 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2. </w:t>
      </w:r>
      <w:r>
        <w:rPr>
          <w:rStyle w:val="StrongEmphasis"/>
          <w:bCs w:val="false"/>
        </w:rPr>
        <w:t>Cele szczegółowe</w:t>
      </w:r>
      <w:r>
        <w:rPr>
          <w:rStyle w:val="StrongEmphasis"/>
          <w:b w:val="false"/>
          <w:bCs w:val="false"/>
        </w:rPr>
        <w:t xml:space="preserve"> wynikają z założonego celu głównego i są nimi: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a) otwartość na rozwój innowacyjnych form działalności organizacji pozarządowych                i współpracy z Powiatem,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b) wzrost świadomości społecznej na temat roli i działalności organizacji pozarządowych,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c) promocja i wsparcie działań służących społeczności lokalnej, poprzez angażowanie            w realizację zadań publicznych organizacji pozarządowych,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d) wykorzystanie potencjału i możliwości organizacji pozarządowych,</w:t>
      </w:r>
    </w:p>
    <w:p>
      <w:pPr>
        <w:pStyle w:val="Default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e) promocja działalności organizacji pozarządowych.</w:t>
      </w:r>
    </w:p>
    <w:p>
      <w:pPr>
        <w:pStyle w:val="Default"/>
        <w:suppressAutoHyphens w:val="true"/>
        <w:spacing w:lineRule="auto" w:line="360"/>
        <w:jc w:val="both"/>
        <w:rPr/>
      </w:pPr>
      <w:r>
        <w:rPr/>
        <w:t xml:space="preserve">§5. </w:t>
      </w:r>
      <w:r>
        <w:rPr>
          <w:b/>
        </w:rPr>
        <w:t>Współpraca Powiatu</w:t>
      </w:r>
      <w:r>
        <w:rPr/>
        <w:t xml:space="preserve"> z organizacjami pozarządowymi realizowana jest w oparciu            o zasadę pomocniczości, efektywności, uczciwej konkurencji oraz jawności, partnerstwa          i suwerenności stron, a wzajemne oddziaływania regulują przepisy prawa. </w:t>
      </w:r>
    </w:p>
    <w:p>
      <w:pPr>
        <w:pStyle w:val="Default"/>
        <w:suppressAutoHyphens w:val="true"/>
        <w:spacing w:lineRule="auto" w:line="360"/>
        <w:jc w:val="both"/>
        <w:rPr/>
      </w:pPr>
      <w:r>
        <w:rPr/>
        <w:t xml:space="preserve">1. </w:t>
      </w:r>
      <w:r>
        <w:rPr>
          <w:b/>
        </w:rPr>
        <w:t>Zasada pomocniczości</w:t>
      </w:r>
      <w:r>
        <w:rPr/>
        <w:t xml:space="preserve"> oznacza uporządkowanie wzajemnych relacji oraz podział zadań między sektorem publicznym a sektorem obywatelskim co oznacza, że miasto przekazuje zadania do realizacji organizacjom pozarządowym tam, gdzie istnieją ku temu odpowiednie warunki organizacyjne i finansowe. </w:t>
      </w:r>
    </w:p>
    <w:p>
      <w:pPr>
        <w:pStyle w:val="Default"/>
        <w:suppressAutoHyphens w:val="true"/>
        <w:spacing w:lineRule="auto" w:line="360"/>
        <w:jc w:val="both"/>
        <w:rPr/>
      </w:pPr>
      <w:r>
        <w:rPr/>
        <w:t xml:space="preserve">2. </w:t>
      </w:r>
      <w:r>
        <w:rPr>
          <w:b/>
        </w:rPr>
        <w:t>Zasada efektywności</w:t>
      </w:r>
      <w:r>
        <w:rPr/>
        <w:t xml:space="preserve"> polega na wspólnym dążeniu do osiągnięcia najlepszych efektów        w realizacji zadań publicznych. </w:t>
      </w:r>
    </w:p>
    <w:p>
      <w:pPr>
        <w:pStyle w:val="Default"/>
        <w:suppressAutoHyphens w:val="true"/>
        <w:spacing w:lineRule="auto" w:line="360"/>
        <w:jc w:val="both"/>
        <w:rPr/>
      </w:pPr>
      <w:r>
        <w:rPr/>
        <w:t xml:space="preserve">3. </w:t>
      </w:r>
      <w:r>
        <w:rPr>
          <w:b/>
        </w:rPr>
        <w:t>Zasada uczciwej konkurencji</w:t>
      </w:r>
      <w:r>
        <w:rPr/>
        <w:t xml:space="preserve"> oraz </w:t>
      </w:r>
      <w:r>
        <w:rPr>
          <w:b/>
        </w:rPr>
        <w:t>zasada jawności</w:t>
      </w:r>
      <w:r>
        <w:rPr/>
        <w:t xml:space="preserve"> polegają na kształtowaniu przejrzystych zasad współpracy, opartych na równych i jawnych kryteriach wyboru realizatora zadania publicznego oraz na zapewnieniu równego, szerokiego i sprawnego dostępu do informacji i realizacji zadań publicznych. </w:t>
      </w:r>
    </w:p>
    <w:p>
      <w:pPr>
        <w:pStyle w:val="Default"/>
        <w:suppressAutoHyphens w:val="true"/>
        <w:spacing w:lineRule="auto" w:line="360"/>
        <w:jc w:val="both"/>
        <w:rPr/>
      </w:pPr>
      <w:r>
        <w:rPr/>
        <w:t xml:space="preserve">4. </w:t>
      </w:r>
      <w:r>
        <w:rPr>
          <w:b/>
        </w:rPr>
        <w:t>Zasada partnerstwa</w:t>
      </w:r>
      <w:r>
        <w:rPr/>
        <w:t xml:space="preserve"> oznacza, iż strony podejmują współpracę w identyfikowaniu               i definiowaniu problemów i zadań, współdecydowaniu o alokacji środków na ich realizację, wypracowywaniu najlepszych sposobów ich realizacji traktując się wzajemnie jako podmioty równoprawne w tych procesach.</w:t>
      </w:r>
    </w:p>
    <w:p>
      <w:pPr>
        <w:pStyle w:val="Default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5. </w:t>
      </w:r>
      <w:r>
        <w:rPr>
          <w:b/>
        </w:rPr>
        <w:t>Zasada suwerenności</w:t>
      </w:r>
      <w:r>
        <w:rPr/>
        <w:t xml:space="preserve"> stron polega na tym, iż strony mają prawo do niezależności               i odrębności w samodzielnym definiowaniu i poszukiwaniu sposobów rozwiązywania problemów i zadań. </w:t>
      </w:r>
    </w:p>
    <w:p>
      <w:pPr>
        <w:pStyle w:val="Default"/>
        <w:suppressAutoHyphens w:val="true"/>
        <w:spacing w:lineRule="auto" w:line="360"/>
        <w:jc w:val="both"/>
        <w:rPr/>
      </w:pPr>
      <w:r>
        <w:rPr/>
        <w:t xml:space="preserve">§6. </w:t>
      </w:r>
      <w:r>
        <w:rPr>
          <w:rStyle w:val="StrongEmphasis"/>
          <w:bCs w:val="false"/>
        </w:rPr>
        <w:t>Zakres przedmiotowy</w:t>
      </w:r>
      <w:r>
        <w:rPr>
          <w:rStyle w:val="StrongEmphasis"/>
          <w:b w:val="false"/>
          <w:bCs w:val="false"/>
        </w:rPr>
        <w:t xml:space="preserve"> obejmuje ustawowe zadania własne Powiatu oraz zadania publiczne, o których mowa w art. 4 ust. 1 ustawy.</w:t>
      </w:r>
    </w:p>
    <w:p>
      <w:pPr>
        <w:pStyle w:val="Normal"/>
        <w:suppressAutoHyphens w:val="true"/>
        <w:spacing w:lineRule="auto" w:line="360"/>
        <w:jc w:val="both"/>
        <w:rPr>
          <w:rStyle w:val="StrongEmphasis"/>
          <w:bCs w:val="false"/>
        </w:rPr>
      </w:pPr>
      <w:r>
        <w:rPr>
          <w:rStyle w:val="StrongEmphasis"/>
          <w:b w:val="false"/>
          <w:bCs w:val="false"/>
        </w:rPr>
        <w:t>§7. 1.</w:t>
      </w:r>
      <w:r>
        <w:rPr>
          <w:b/>
        </w:rPr>
        <w:t>Współpraca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Cs w:val="false"/>
        </w:rPr>
        <w:t>Powiatu z Organizacjami na charakter finansowy lub pozafinansowy   i podejmowana jest w formach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wspierania realizacji zadań publicznych wraz z udzieleniem dotacji na dofinansowanie ich realizacji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powierzania realizacji zadań publicznych wraz z udzieleniem dotacji na finansowanie ich realizacji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zlecania realizacji zadań publicznych z pominięciem otwartego konkursu ofert, zgodnie z przepisami określonymi w art. 19a ustawy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konsultowania z organizacjami pozarządowymi projektów aktów normatywnych oraz propozycji priorytetowych zadań publicznych na kolejny rok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wymiany informacji o planowanych kierunkach działania i realizowanych zadaniach publicznych oraz ogłaszanych konkursach i o sposobie ich rozstrzygnięć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kampanii promocyjno-edukacyjnych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cyklicznego upowszechniania istotnych dla organizacji pozarządowych informacji za pośrednictwem strony internetowej </w:t>
      </w:r>
      <w:hyperlink r:id="rId2">
        <w:r>
          <w:rPr>
            <w:rStyle w:val="InternetLink"/>
            <w:lang w:val="pl-PL" w:eastAsia="ar-SA" w:bidi="ar-SA"/>
          </w:rPr>
          <w:t>www.powiatswidwinski.pl</w:t>
        </w:r>
      </w:hyperlink>
      <w:r>
        <w:rPr>
          <w:rStyle w:val="StrongEmphasis"/>
          <w:b w:val="false"/>
          <w:bCs w:val="false"/>
        </w:rPr>
        <w:t>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włączania organizacji pozarządowych w działania promocyjne Powiatu, poprzez zapraszanie do udziału w imprezach promocyjnych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obejmowanie patronatem przez władze Powiatu projektów i inicjatyw realizowanych przez organizacje pozarządowe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możliwość nieodpłatnego udostępnienia lokalu oraz sprzętu technicznego w ramach organizowanych przez organizacje pozarządowe spotkań otwartych, których tematyka zawiera się w sferze zadań publicznych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2. Podstawowym trybem przekazywania środków finansowych organizacjom jest otwarty konkurs ofert, ogłaszany przez Zarząd Powiatu Świdwińskiego, chyba że przepisy odrębne przewidują inny tryb zlecania. </w:t>
      </w:r>
    </w:p>
    <w:p>
      <w:pPr>
        <w:pStyle w:val="Normal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3. Zasady i tryb wyboru ofert są jawne i podawane do publicznej wiadomości. 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§8. </w:t>
      </w:r>
      <w:r>
        <w:rPr>
          <w:rStyle w:val="StrongEmphasis"/>
          <w:bCs w:val="false"/>
        </w:rPr>
        <w:t>Do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Cs w:val="false"/>
        </w:rPr>
        <w:t>priorytetowych zadań publicznych</w:t>
      </w:r>
      <w:r>
        <w:rPr>
          <w:rStyle w:val="StrongEmphasis"/>
          <w:b w:val="false"/>
          <w:bCs w:val="false"/>
        </w:rPr>
        <w:t>, które w 2021 roku mają zostać zrealizowane przy współudziale organizacji należą zadania w zakresie: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Style w:val="StrongEmphasis"/>
          <w:bCs w:val="false"/>
        </w:rPr>
        <w:t>wspierania i upowszechniania kultury fizycznej i sportu m.in.</w:t>
      </w:r>
      <w:r>
        <w:rPr>
          <w:rStyle w:val="StrongEmphasis"/>
          <w:b w:val="false"/>
          <w:bCs w:val="false"/>
        </w:rPr>
        <w:t>:</w:t>
      </w:r>
    </w:p>
    <w:p>
      <w:pPr>
        <w:pStyle w:val="Default"/>
        <w:numPr>
          <w:ilvl w:val="0"/>
          <w:numId w:val="13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organizacja imprez sportowych o charakterze powiatowym adresowanych do mieszkańców Powiatu Świdwińskiego,</w:t>
      </w:r>
    </w:p>
    <w:p>
      <w:pPr>
        <w:pStyle w:val="Default"/>
        <w:numPr>
          <w:ilvl w:val="0"/>
          <w:numId w:val="13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upowszechnianie sportu w środowisku wiejskim,</w:t>
      </w:r>
    </w:p>
    <w:p>
      <w:pPr>
        <w:pStyle w:val="Default"/>
        <w:numPr>
          <w:ilvl w:val="0"/>
          <w:numId w:val="13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upowszechnianie sportu w środowisku osób niepełnosprawnych i osób starszych;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Style w:val="StrongEmphasis"/>
          <w:bCs w:val="false"/>
        </w:rPr>
        <w:t xml:space="preserve">ochrony i promocji zdrowia, </w:t>
      </w:r>
      <w:r>
        <w:rPr>
          <w:b/>
        </w:rPr>
        <w:t xml:space="preserve">w tym działalności leczniczej w rozumieniu ustawy        z dnia 15 kwietnia 2011 r. o działalności leczniczej </w:t>
      </w:r>
      <w:r>
        <w:rPr>
          <w:rStyle w:val="StrongEmphasis"/>
          <w:bCs w:val="false"/>
        </w:rPr>
        <w:t>m.in.</w:t>
      </w:r>
      <w:r>
        <w:rPr>
          <w:rStyle w:val="StrongEmphasis"/>
          <w:b w:val="false"/>
          <w:bCs w:val="false"/>
        </w:rPr>
        <w:t>:</w:t>
      </w:r>
    </w:p>
    <w:p>
      <w:pPr>
        <w:pStyle w:val="Default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prowadzenie działań z zakresu profilaktyki i promocji zdrowia mających na celu utrzymanie i poprawę zdrowia oraz związanej z nim jakości życia mieszkańców,</w:t>
      </w:r>
    </w:p>
    <w:p>
      <w:pPr>
        <w:pStyle w:val="Default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przeprowadzanie konkursów i innych przedsięwzięć z zakresu profilaktyki i ochrony zdrowia (w szczególności profilaktyka uzależnień – przeciwdziałanie narkomanii, przemocy domowej, alkoholizmowi),</w:t>
      </w:r>
    </w:p>
    <w:p>
      <w:pPr>
        <w:pStyle w:val="Default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promowanie na terenie Powiatu honorowego krwiodawstwa,</w:t>
      </w:r>
    </w:p>
    <w:p>
      <w:pPr>
        <w:pStyle w:val="Default"/>
        <w:numPr>
          <w:ilvl w:val="0"/>
          <w:numId w:val="10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rowadzenie edukacji zdrowotnej na terenie Powiatu poprzez promowanie zdrowego stylu życia, aktywności fizycznej i zasad zdrowego żywienia;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Style w:val="StrongEmphasis"/>
          <w:bCs w:val="false"/>
        </w:rPr>
        <w:t xml:space="preserve">działalności na rzecz osób niepełnosprawnych m.in. </w:t>
      </w:r>
      <w:r>
        <w:rPr>
          <w:rStyle w:val="StrongEmphasis"/>
          <w:b w:val="false"/>
          <w:bCs w:val="false"/>
        </w:rPr>
        <w:t>:</w:t>
      </w:r>
    </w:p>
    <w:p>
      <w:pPr>
        <w:pStyle w:val="Default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organizowanie działań służących integracji osób niepełnosprawnych ze środowiskiem lokalnym,</w:t>
      </w:r>
    </w:p>
    <w:p>
      <w:pPr>
        <w:pStyle w:val="Default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aktywizacja osób niepełnosprawnych w środowisku lokalnym,</w:t>
      </w:r>
    </w:p>
    <w:p>
      <w:pPr>
        <w:pStyle w:val="Default"/>
        <w:numPr>
          <w:ilvl w:val="0"/>
          <w:numId w:val="8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odnoszenie jakości życia osób niepełnosprawnych,</w:t>
      </w:r>
    </w:p>
    <w:p>
      <w:pPr>
        <w:pStyle w:val="Default"/>
        <w:numPr>
          <w:ilvl w:val="0"/>
          <w:numId w:val="8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rowadzenie różnych form rehabilitacji, terapii psychologicznej i pedagogicznej na rzecz osób niepełnosprawnych;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Style w:val="StrongEmphasis"/>
          <w:bCs w:val="false"/>
        </w:rPr>
        <w:t>turystyki i krajoznawstwa m.in.</w:t>
      </w:r>
      <w:r>
        <w:rPr>
          <w:rStyle w:val="StrongEmphasis"/>
          <w:b w:val="false"/>
          <w:bCs w:val="false"/>
        </w:rPr>
        <w:t>:</w:t>
      </w:r>
    </w:p>
    <w:p>
      <w:pPr>
        <w:pStyle w:val="Default"/>
        <w:numPr>
          <w:ilvl w:val="0"/>
          <w:numId w:val="14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wspieranie i upowszechnianie turystyki i krajoznawstwa wśród mieszkańców Powiatu, w szczególności poprzez organizowanie wycieczek i spotkań promujących walory turystyczne Powiatu Świdwińskiego.</w:t>
      </w:r>
    </w:p>
    <w:p>
      <w:pPr>
        <w:pStyle w:val="Default"/>
        <w:suppressAutoHyphens w:val="true"/>
        <w:spacing w:lineRule="auto" w:line="360"/>
        <w:jc w:val="both"/>
        <w:rPr>
          <w:rStyle w:val="StrongEmphasis"/>
          <w:bCs w:val="false"/>
        </w:rPr>
      </w:pPr>
      <w:r>
        <w:rPr>
          <w:rStyle w:val="StrongEmphasis"/>
          <w:b w:val="false"/>
          <w:bCs w:val="false"/>
        </w:rPr>
        <w:t xml:space="preserve">5. </w:t>
      </w:r>
      <w:r>
        <w:rPr>
          <w:rStyle w:val="StrongEmphasis"/>
          <w:bCs w:val="false"/>
        </w:rPr>
        <w:t xml:space="preserve">udzielania nieodpłatnej pomocy prawnej, nieodpłatnego poradnictwa obywatelskiego oraz edukacji prawnej na podstawie ustawy z dnia 5 sierpnia 2015 r. </w:t>
      </w:r>
      <w:r>
        <w:rPr>
          <w:b/>
          <w:shd w:fill="FFFFFF" w:val="clear"/>
        </w:rPr>
        <w:t>o nieodpłatnej pomocy prawnej, nieodpłatnym poradnictwie obywatelskim oraz edukacji prawnej</w:t>
      </w:r>
      <w:r>
        <w:rPr>
          <w:rStyle w:val="StrongEmphasis"/>
          <w:b w:val="false"/>
          <w:bCs w:val="false"/>
        </w:rPr>
        <w:t>:</w:t>
      </w:r>
    </w:p>
    <w:p>
      <w:pPr>
        <w:pStyle w:val="Default"/>
        <w:numPr>
          <w:ilvl w:val="0"/>
          <w:numId w:val="12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rowadzenie punktu udzielania nieodpłatnej pomocy prawnej i nieodpłatnego poradnictwa obywatelskiego oraz podejmowanie działań edukacyjnych zmierzających do zwiększenia świadomości prawnej społeczeństwa,</w:t>
      </w:r>
    </w:p>
    <w:p>
      <w:pPr>
        <w:pStyle w:val="Default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Style w:val="StrongEmphasis"/>
          <w:bCs w:val="false"/>
        </w:rPr>
        <w:t xml:space="preserve">kultury, sztuki, ochrony dóbr kultury i dziedzictwa narodowego m.in. </w:t>
      </w:r>
      <w:r>
        <w:rPr>
          <w:rStyle w:val="StrongEmphasis"/>
          <w:b w:val="false"/>
          <w:bCs w:val="false"/>
        </w:rPr>
        <w:t>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organizowanie imprez kulturalnych o charakterze powiatowym, mających istotne znaczenie dla kultury Powiatu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wspieranie działań mających na celu zwiększenie uczestnictwa mieszkańców Powiatu w życiu kulturalnym oraz podtrzymanie i upowszechnianie tradycji narodowej, regionalnej oraz pielęgnowanie polskości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organizacja warsztatów twórczych lub edukacyjnych.</w:t>
      </w:r>
    </w:p>
    <w:p>
      <w:pPr>
        <w:pStyle w:val="Default"/>
        <w:suppressAutoHyphens w:val="true"/>
        <w:spacing w:lineRule="auto" w:line="360"/>
        <w:jc w:val="both"/>
        <w:rPr/>
      </w:pPr>
      <w:r>
        <w:rPr/>
        <w:t xml:space="preserve">§9. </w:t>
      </w:r>
      <w:r>
        <w:rPr>
          <w:rStyle w:val="StrongEmphasis"/>
          <w:bCs w:val="false"/>
        </w:rPr>
        <w:t>Program współpracy realizowany jest w okresie</w:t>
      </w:r>
      <w:r>
        <w:rPr>
          <w:rStyle w:val="StrongEmphasis"/>
          <w:b w:val="false"/>
          <w:bCs w:val="false"/>
        </w:rPr>
        <w:t xml:space="preserve"> od 1 stycznia 2021 r. do 31 grudnia 2021 r.</w:t>
      </w:r>
    </w:p>
    <w:p>
      <w:pPr>
        <w:pStyle w:val="Default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§10. </w:t>
      </w:r>
      <w:r>
        <w:rPr>
          <w:b/>
        </w:rPr>
        <w:t>Realizatorami programu ze strony Powiatu są w szczególności</w:t>
      </w:r>
      <w:r>
        <w:rPr/>
        <w:t>: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Rada Powiatu i jej Komisje w zakresie wytyczania polityki społecznej i finansowej </w:t>
        <w:br/>
        <w:t>Powiatu oraz priorytetów w sferze współpracy z organizacjami,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Zarząd w zakresie: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a) realizacji polityki społecznej i finansowej wytyczonej przez Radę Powiatu,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b) realizacji zadań wynikających z Programu,</w:t>
      </w:r>
    </w:p>
    <w:p>
      <w:pPr>
        <w:pStyle w:val="Default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c) kontroli i oceny stanu realizacji zleconych zadań samorządowych pod względem </w:t>
        <w:br/>
        <w:t>efektywności i jakości przy pomocy upoważnionych pracowników Starostwa Powiatowego    w Świdwinie,</w:t>
      </w:r>
    </w:p>
    <w:p>
      <w:pPr>
        <w:pStyle w:val="Default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d) przedstawienia Radzie Powiatu zbiorczego sprawozdania z realizacji zadań Powiatu, </w:t>
        <w:br/>
        <w:t>zawierającego wnioski ze współpracy samorządu powiatowego z organizacjami.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Komisje Konkursowe w zakresie opiniowania złożonych ofert na realizację zadań zleconych przez Powiat organizacjom pozarządowym oraz przedkładania Zarządowi propozycji ofert do udzielenia dotacji.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Wydziały w zakresie bieżącej współpracy z organizacjami, a w szczególności: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a) Wydział Spraw Społeczno-Oświatowych,</w:t>
      </w:r>
    </w:p>
    <w:p>
      <w:pPr>
        <w:pStyle w:val="Default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b) Wydział Promocji,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c) Wydział Organizacyjny.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5. Naczelnicy wydziałów Starostwa Powiatowego w Świdwinie właściwych merytorycznie oraz jednostek organizacyjnych Powiatu, w zakresie bieżącej współpracy z organizacjami pozarządowymi w ramach swoich kompetencji określonych w regulaminach, umowach            i statutach i in.</w:t>
      </w:r>
    </w:p>
    <w:p>
      <w:pPr>
        <w:pStyle w:val="Default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6. Organizacje prowadzące działalność pożytku publicznego w zakresie odpowiadającym działaniom Powiatu.</w:t>
      </w:r>
    </w:p>
    <w:p>
      <w:pPr>
        <w:pStyle w:val="Default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7. Za ogłaszanie otwartych konkursów ofert odpowiedzialne są właściwe merytorycznie Wydziały lub jednostki organizacyjne, które określają w zależności od potrzeb warunki wykonania zadania. Merytoryczność wynika z realizacji zadań wykonywanych bezpośrednio przez dany Wydział  oraz źródło jego finansowania. Wydziały Starostwa Powiatowego          w Świdwinie oraz jego jednostki organizacyjne wyznaczone przez Zarząd dokonują kontroli merytorycznej i finansowej realizacji zadania publicznego. Jeżeli w trakcie kontroli stwierdzone zostanie niezgodne z umową wykorzystanie dotacji, będzie to skutkować wstrzymaniem dotacji, rozwiązaniem umowy, żądaniem zwrotu przekazanych i niewłaściwie wykorzystanych środków finansowych. 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§11. </w:t>
      </w:r>
      <w:r>
        <w:rPr>
          <w:rStyle w:val="StrongEmphasis"/>
          <w:bCs w:val="false"/>
        </w:rPr>
        <w:t>Wydatki związane z realizacją zadań, o których mowa w Programie, zapewnione zostają w budżecie Powiatu na 2021 rok</w:t>
      </w:r>
      <w:r>
        <w:rPr>
          <w:rStyle w:val="StrongEmphasis"/>
          <w:b w:val="false"/>
          <w:bCs w:val="false"/>
        </w:rPr>
        <w:t xml:space="preserve">. Na Program Współpracy planuje się zabezpieczenie środków finansowych w budżecie Wydziału Spraw Społeczno-Oświatowych Starostwa Powiatowego w Świdwinie, w kwocie co najmniej 75.000,00 złotych </w:t>
        <w:br/>
        <w:t xml:space="preserve">(słownie: siedemdziesiąt pięć tysięcy złotych 00/100). Ostateczną wysokość środków </w:t>
        <w:br/>
        <w:t xml:space="preserve">finansowych przeznaczonych na realizację zleconych zadań publicznych, określi Rada </w:t>
        <w:br/>
        <w:t xml:space="preserve">Powiatu w uchwale budżetowej. Wysokość środków finansowych przeznaczonych na realizację zadań publicznych w trybie art. 19a ustawy, stanowi nie więcej niż 20% dotacji planowanych w roku 2021 na realizację zadań publicznych przez organizacje, o których mowa w Programie. 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§12. 1. </w:t>
      </w:r>
      <w:r>
        <w:rPr>
          <w:rStyle w:val="StrongEmphasis"/>
          <w:bCs w:val="false"/>
        </w:rPr>
        <w:t>Program oceniany będzie w oparciu o następujące wskaźniki</w:t>
      </w:r>
      <w:r>
        <w:rPr>
          <w:rStyle w:val="StrongEmphasis"/>
          <w:b w:val="false"/>
          <w:bCs w:val="false"/>
        </w:rPr>
        <w:t>:</w:t>
      </w:r>
    </w:p>
    <w:p>
      <w:pPr>
        <w:pStyle w:val="Default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liczba organizacji podejmujących zadania publiczne na rzecz lokalnej społeczności     w oparciu o dotacje z budżetu Powiatu,</w:t>
      </w:r>
    </w:p>
    <w:p>
      <w:pPr>
        <w:pStyle w:val="Default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liczba ogłoszonych otwartych konkursów ofert na realizację zadań publicznych,</w:t>
      </w:r>
    </w:p>
    <w:p>
      <w:pPr>
        <w:pStyle w:val="Default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liczba złożonych ofert w ramach otwartych konkursów ofert,</w:t>
      </w:r>
    </w:p>
    <w:p>
      <w:pPr>
        <w:pStyle w:val="Default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liczba podpisanych umów w ramach otwartych konkursów ofert,</w:t>
      </w:r>
    </w:p>
    <w:p>
      <w:pPr>
        <w:pStyle w:val="Default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liczbę wniosków złożonych przez organizacje pozarządowe w trybie art. 19a ustawy,</w:t>
      </w:r>
    </w:p>
    <w:p>
      <w:pPr>
        <w:pStyle w:val="Default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liczbę umów zawartych w trybie art. 19a ustawy,</w:t>
      </w:r>
    </w:p>
    <w:p>
      <w:pPr>
        <w:pStyle w:val="Default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wysokość środków finansowych przeznaczonych na realizację zadań.</w:t>
      </w:r>
    </w:p>
    <w:p>
      <w:pPr>
        <w:pStyle w:val="Default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2. Zarząd nie później, niż do dnia 31 maja 2022 r. przedłoży Radzie Powiatu sprawozdanie     z realizacji niniejszego Programu.</w:t>
      </w:r>
    </w:p>
    <w:p>
      <w:pPr>
        <w:pStyle w:val="Default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Default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Default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§13. </w:t>
      </w:r>
      <w:r>
        <w:rPr>
          <w:rStyle w:val="StrongEmphasis"/>
          <w:bCs w:val="false"/>
        </w:rPr>
        <w:t>Sposób tworzenia Programu oraz przebieg konsultacji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Projekt Programu został przygotowany przez pracownika Wydział Spraw Społeczno-Oświatowych Starostwa Powiatowego w Świdwinie, który również odpowiada za sporządzenie protokołu z przebiegu konsultacji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>Projekt Programu został skierowany do konsultacji przeprowadzonych w sposób określony w uchwale Nr XLII/221/10 Rady Powiatu w Świdwinie z dnia 28 września 2010 roku w sprawie określenia szczegółowego sposobu konsultowania z organizacjami pozarządowymi i podmiotami o których mowa w art. 3 ust. 3 ustawy o działalności pożytku publicznego i o wolontariacie, projektów prawa miejscowego w dziedzinach dotyczących działalności statutowej tych organizacji i został umieszczony wraz                 z formularzem konsultacji społecznych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jc w:val="both"/>
        <w:rPr/>
      </w:pPr>
      <w:r>
        <w:rPr/>
        <w:t>w Biuletynie Informacji Publicznej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jc w:val="both"/>
        <w:rPr/>
      </w:pPr>
      <w:r>
        <w:rPr/>
        <w:t>na stronie internetowej Powiatu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  <w:t>na tablicy ogłoszeń Starostwa Powiatowego w Świdwini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Po zakończeniu procesu konsultacji projekt Programu został przedstawiony na posiedzeniu Zarządu Powiatu Świdwińskiego, a po jego zatwierdzeniu przez Zarząd został skierowany do Przewodniczącego Rady Powiatu Świdwińskiego, w celu zamieszczenia go w porządku obrad Rady Powiatu Świdwińskiego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Po uchwaleniu Programu przez Radę Powiatu, Program został zamieszczony na stronie </w:t>
        <w:br/>
        <w:t xml:space="preserve">internetowej powiatu, w Biuletynie Informacji Publicznej oraz na tablicy ogłoszeń </w:t>
        <w:br/>
        <w:t>Starostwa Powiatoweg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§14. </w:t>
      </w:r>
      <w:r>
        <w:rPr>
          <w:rStyle w:val="StrongEmphasis"/>
          <w:bCs w:val="false"/>
        </w:rPr>
        <w:t>Tryb powoływania i zasady działania komisji konkursowych do opiniowania ofert w otwartych konkursach ofert</w:t>
      </w:r>
      <w:r>
        <w:rPr>
          <w:rStyle w:val="StrongEmphasis"/>
          <w:b w:val="false"/>
          <w:bCs w:val="false"/>
        </w:rPr>
        <w:t xml:space="preserve">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1.Komisje Konkursowe powoływane są w celu opiniowania ofert złożonych w ramach otwartych konkursów ofert na realizację zadań publicznych zleconych przez Powiat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2. Każdorazowo, po ogłoszeniu otwartego konkursu ofert, Komisje Konkursowe powoływane są przez Zarząd w drodze uchwały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3. W skład Komisji wchodzą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a) przedstawiciel Zarządu Powiatu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b) do dwóch przedstawicieli organizacji,</w:t>
      </w:r>
    </w:p>
    <w:p>
      <w:pPr>
        <w:pStyle w:val="Normal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c) do czterech osób będących pracownikami Starostwa Powiatowego w Świdwinie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4. Do prac Komisji przedstawiciele organizacji wybierani są przez Zarząd spośród wcześniej zgłoszonych kandydatur. Nabór członków ogłaszany jest przez Wydział realizujący, równocześnie z ogłoszeniem o otwartym konkursie ofert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5. W skład Komisji nie mogą brać udział organizacje składające oferty w ogłoszonym            w konkursie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6. Komisja może działać bez udziału osób wskazanych przez organizacje, jeżeli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a) żadna organizacja nie wskaże osób do składu Komisji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b) wskazane osoby nie wezmą udziału w pracy Komisji,</w:t>
      </w:r>
    </w:p>
    <w:p>
      <w:pPr>
        <w:pStyle w:val="Normal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c) osoby wskazane przez organizacje podlegają wyłączeniu, o którym mowa w ust. 7.</w:t>
      </w:r>
    </w:p>
    <w:p>
      <w:pPr>
        <w:pStyle w:val="Normal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7. Każdy członek komisji konkursowej przed rozpoczęciem jej działalności zobowiązany jest do złożenia pisemnego oświadczenia dot. wyłączeń na podstawie art. 15 ust. 2d lub art. 15 ust. 2f ustawy. W przypadku wyłączenia z postępowania lub nieobecności członków Komisji, posiedzenie odbywa się w zmniejszonym składzie pod warunkiem, że biorą w nim udział co najmniej 3 osoby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8. Spotkania Komisji są protokołowane. Komisja na pierwszym </w:t>
        <w:br/>
        <w:t xml:space="preserve">posiedzeniu przyjmuje zasady i tryb pracy oraz wybiera Przewodniczącego, który kieruje pracami Komisji. W pracach Komisji mogą brać udział z głosem </w:t>
        <w:br/>
        <w:t xml:space="preserve">doradczym także inne osoby, posiadające doświadczenie w realizacji zadań będących </w:t>
        <w:br/>
        <w:t xml:space="preserve">przedmiotem konkursu. Wszyscy członkowie Komisji składają oświadczenia o swojej bezstronności na pierwszym posiedzeniu Komisji. Członek Komisji, który nie spełnia wymogów określonych w oświadczeniu zostaje wyłączony z prac Komisji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9. Udział w pracach Komisji jest nieodpłatny, za udział w posiedzeniach jej członkom nie przysługuje zwrot kosztów podróży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10. Obsługę administracyjno-biurową Komisji prowadzi pracownik Wydziału realizująceg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Posiedzenia Komisji zwołuje i prowadzi Przewodniczący, a w przypadku jego nieobecności wyznaczony przez niego Zastępca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11. Komisja działa na posiedzeniach zamkniętych, bez udziału oferentów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12. Komisja dokonuje oceny ofert pod względem formalnym i merytorycznym. Szczegółowe wytyczne określające spełnienie warunków formalnych i merytorycznych zawarte są               w ogłoszeniu konkursowym na realizację zadań publiczny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13. Ocena formalna ofert dokonywana jest przez członków Komisji w karcie oceny formalnej oferty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14. Oferty, które nie spełniają warunków formalnych nie są poddawane dalszej ocenie pod względem merytorycznym. Oferty, które nie spełniają warunków formalnych mogą zostać uzupełnione w terminie określonym przez członków Komisji Konkursowej, jeśli ogłoszenie konkursowe dopuszcza taką możliwość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15. Ocena merytoryczna ofert dokonywana jest przez każdego członka Komisji indywidualnie w karcie oceny merytorycznej oferty. Oferta, aby otrzymała rekomendację do udzielenia dotacji, musi uzyskać nie mniej niż 65% oceny maksymalnej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16. Z przebiegu prac Komisji sporządzany jest protokół, który podpisują wszyscy członkowie Komisji dokonujący oceny ofert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17. Protokół z przebiegu otwartego konkursu ofert oraz pozostałą dokumentację Przewodniczący Komisji przedkłada Zarządowi. </w:t>
      </w:r>
    </w:p>
    <w:p>
      <w:pPr>
        <w:pStyle w:val="Normal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18. Ostateczną decyzję w sprawie wyboru ofert lub oferty wraz z określeniem wysokości przyznanych kwot dotacji, podejmuje Zarząd Powiatu Świdwińskiego. </w:t>
      </w:r>
    </w:p>
    <w:p>
      <w:pPr>
        <w:pStyle w:val="Normal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19. Komisja Konkursowa rozwiązuje się z chwilą rozstrzygnięcia konkursu. </w:t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>
          <w:rStyle w:val="StrongEmphasis"/>
          <w:b w:val="false"/>
          <w:bCs w:val="false"/>
        </w:rPr>
        <w:t xml:space="preserve">§15.  </w:t>
      </w:r>
      <w:r>
        <w:rPr/>
        <w:t xml:space="preserve">Wykonanie uchwały powierza się Zarządowi Powiatu. </w:t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/>
        <w:t xml:space="preserve">§16. Sprawy, które nie zostały uregulowane niniejszym Programem, do współpracy Powiatu   z organizacjami pozarządowymi zastosowanie mają odpowiednio przepisy: ustawy                  o działalności pożytku publicznego i o wolontariacie, ustawy o finansach publicznych, ustawy o zamówieniach publicznych, ustawy Kodeks cywilny oraz Kodeks postępowania administracyjnego i innych źródeł prawa powszechnie obowiązujących. </w:t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/>
        <w:t xml:space="preserve">§17. Sprawy sporne wynikłe z realizacji niniejszego Programu rozstrzyga Zarząd Powiatu. </w:t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/>
        <w:t xml:space="preserve">§18. Uchwała wchodzi w życie z dniem podjęcia z mocą obowiązującą od 1 stycznia 2021 r. </w:t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119" w:after="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uppressAutoHyphens w:val="true"/>
        <w:spacing w:lineRule="auto" w:line="360" w:before="119" w:after="0"/>
        <w:jc w:val="both"/>
        <w:rPr>
          <w:bCs/>
        </w:rPr>
      </w:pPr>
      <w:r>
        <w:rPr/>
        <w:t xml:space="preserve">Ustawa z 24 kwietnia 2003 r. o działalności pożytku publicznego i o wolontariacie, nakłada na jednostki samorządu terytorialnego obowiązek uchwalania rocznego Programu współpracy z organizacjami pozarządowymi oraz podmiotami, o których mowa w art. 3 ust.3 tejże </w:t>
        <w:br/>
        <w:t xml:space="preserve">ustawy. Organizacje pozarządowe są ważnym partnerem dla samorządu, podejmując działania w zakresie różnych inicjatyw społecznych. Współpraca obu sektorów stwarza szansę </w:t>
        <w:br/>
        <w:t xml:space="preserve">na poprawę jakości życia mieszkańców powiatu świdwińskiego. Podjęcie uchwały w sprawie uchwalenia </w:t>
      </w:r>
      <w:r>
        <w:rPr>
          <w:bCs/>
        </w:rPr>
        <w:t xml:space="preserve">„Programu współpracy Powiatu Świdwińskiego z organizacjami pozarządowymi oraz podmiotami wymienionymi w art. 3 ust. 3 ustawy o działalności pożytku publicznego i o wolontariacie w 2021 roku” jest wypełnieniem ww. obowiązku. Niniejszy program jest dokumentem określającym zasady oraz obszar współpracy pomiędzy Powiatem Świdwińskim,  a działającymi na jego terenie podmiotami trzeciego sektora. Uchwalenie Programu należy do wyłącznej kompetencji Rady Powiatu, dlatego podjęcie niniejszej uchwały uznaje się za zasadne. </w:t>
      </w:r>
    </w:p>
    <w:p>
      <w:pPr>
        <w:pStyle w:val="Normal"/>
        <w:suppressAutoHyphens w:val="true"/>
        <w:spacing w:lineRule="auto" w:line="360" w:before="119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 w:before="119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 w:before="119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Sporządziła: K. Pisko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pplestylespan">
    <w:name w:val="apple-style-span"/>
    <w:basedOn w:val="Domylnaczcionka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ZnakZnak">
    <w:name w:val=" Znak Znak"/>
    <w:basedOn w:val="Domylnaczcionkaakapitu1"/>
    <w:qFormat/>
    <w:rPr>
      <w:lang w:val="pl-PL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numeracji">
    <w:name w:val="Symbole numeracji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color w:val="FF0000"/>
    </w:rPr>
  </w:style>
  <w:style w:type="character" w:styleId="Comment">
    <w:name w:val="Comment"/>
    <w:qFormat/>
    <w:rPr/>
  </w:style>
  <w:style w:type="character" w:styleId="Wypunktowanie">
    <w:name w:val="Wypunktowani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ny1"/>
    <w:next w:val="Normalny1"/>
    <w:qFormat/>
    <w:pPr>
      <w:keepNext w:val="true"/>
      <w:numPr>
        <w:ilvl w:val="0"/>
        <w:numId w:val="1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numPr>
        <w:ilvl w:val="0"/>
        <w:numId w:val="1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numPr>
        <w:ilvl w:val="0"/>
        <w:numId w:val="1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1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ny1"/>
    <w:next w:val="Normalny1"/>
    <w:qFormat/>
    <w:pPr>
      <w:keepNext w:val="true"/>
      <w:numPr>
        <w:ilvl w:val="0"/>
        <w:numId w:val="1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numPr>
        <w:ilvl w:val="0"/>
        <w:numId w:val="1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swidwi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25:00Z</dcterms:created>
  <dc:creator>Katarzyna</dc:creator>
  <dc:description/>
  <dc:language>en-US</dc:language>
  <cp:lastModifiedBy>Katarzyna_2</cp:lastModifiedBy>
  <cp:lastPrinted>2019-09-27T10:26:00Z</cp:lastPrinted>
  <dcterms:modified xsi:type="dcterms:W3CDTF">2020-11-13T08:25:00Z</dcterms:modified>
  <cp:revision>2</cp:revision>
  <dc:subject/>
  <dc:title>Świdwin, dnia 30 listopada 2011r</dc:title>
</cp:coreProperties>
</file>