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CHWAŁA Nr VI/33/24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RADY POWIATU ŚWIDWIŃSKIEGO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bCs/>
        </w:rPr>
        <w:t>z dnia 31 października 2024 r.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00" w:before="119" w:after="0"/>
        <w:jc w:val="both"/>
        <w:rPr/>
      </w:pPr>
      <w:r>
        <w:rPr>
          <w:b/>
          <w:bCs/>
        </w:rPr>
        <w:t>w sprawie uchwalenia „Programu współpracy Powiatu Świdwińskiego z organizacjami pozarządowymi oraz podmiotami wymienionymi w art. 3 ust. 3 ustawy o działalności pożytku publicznego i o wolontariacie w 2025 roku”</w:t>
      </w:r>
    </w:p>
    <w:p>
      <w:pPr>
        <w:pStyle w:val="Normal"/>
        <w:suppressAutoHyphens w:val="true"/>
        <w:spacing w:lineRule="auto" w:line="360" w:before="119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right="17" w:hanging="0"/>
        <w:jc w:val="both"/>
        <w:rPr/>
      </w:pPr>
      <w:r>
        <w:rPr/>
        <w:t xml:space="preserve">Na podstawie art. 12 pkt 11 ustawy z dnia 5 czerwca 1998 roku o samorządzie powiatowym </w:t>
        <w:br/>
        <w:t>(</w:t>
      </w:r>
      <w:r>
        <w:rPr>
          <w:color w:val="000000"/>
        </w:rPr>
        <w:t xml:space="preserve"> tj. Dz. U. z 2024 r. poz. 107</w:t>
      </w:r>
      <w:r>
        <w:rPr/>
        <w:t>) oraz art. 5a ust. 1 ustawy z dnia 24 kwietnia 2003 r.                  o działalności pożytku publicznego i o wolontariacie (</w:t>
      </w:r>
      <w:r>
        <w:rPr>
          <w:color w:val="000000"/>
        </w:rPr>
        <w:t>t.j. Dz.U. z 2023 r. poz. 571 ze zm.</w:t>
      </w:r>
      <w:r>
        <w:rPr/>
        <w:t>), uchwala się, co następuje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§1. Uchwala się „Program współpracy Powiatu Świdwińskiego z organizacjami </w:t>
        <w:br/>
        <w:t xml:space="preserve">pozarządowymi oraz podmiotami wymienionymi w art. 3 ust. 3 ustawy o działalności pożytku publicznego i o wolontariacie w 2025 roku”.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§2. </w:t>
      </w:r>
      <w:r>
        <w:rPr>
          <w:rStyle w:val="StrongEmphasis"/>
          <w:b w:val="false"/>
          <w:bCs w:val="false"/>
        </w:rPr>
        <w:t>Ilekroć w niniejszym „Programie współpracy Powiatu Świdwińskiego z organizacjami pozarządowymi oraz podmiotami wymienionymi w art. 3 ust. ustawy o działalności pożytku publicznego i o wolontariacie w 2025 roku”, zwanym dalej Programem jest mowa o 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Powiecie</w:t>
      </w:r>
      <w:r>
        <w:rPr>
          <w:rStyle w:val="StrongEmphasis"/>
          <w:b w:val="false"/>
          <w:bCs w:val="false"/>
        </w:rPr>
        <w:t xml:space="preserve"> – należy przez to rozumieć Powiat Świdwiński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Radzie Powiatu</w:t>
      </w:r>
      <w:r>
        <w:rPr>
          <w:rStyle w:val="StrongEmphasis"/>
          <w:b w:val="false"/>
          <w:bCs w:val="false"/>
        </w:rPr>
        <w:t xml:space="preserve"> – należy przez to rozumieć Radę Powiatu Świdwińskiego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Zarządzi</w:t>
      </w:r>
      <w:r>
        <w:rPr>
          <w:rStyle w:val="StrongEmphasis"/>
          <w:b w:val="false"/>
          <w:bCs w:val="false"/>
        </w:rPr>
        <w:t xml:space="preserve">e – należy przez to rozumieć Zarząd Powiatu Świdwińskiego,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Wydziałach</w:t>
      </w:r>
      <w:r>
        <w:rPr>
          <w:rStyle w:val="StrongEmphasis"/>
          <w:b w:val="false"/>
          <w:bCs w:val="false"/>
        </w:rPr>
        <w:t xml:space="preserve"> – należy przez to rozumieć Wydziały Starostwa Powiatowego w Świdwinie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Ustawie</w:t>
      </w:r>
      <w:r>
        <w:rPr>
          <w:rStyle w:val="StrongEmphasis"/>
          <w:b w:val="false"/>
          <w:bCs w:val="false"/>
        </w:rPr>
        <w:t xml:space="preserve"> – należy przez to rozumieć ustawę z dnia 24 kwietnia 2003 r. o działalności pożytku publicznego i o wolontariacie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rganizacjach </w:t>
      </w:r>
      <w:r>
        <w:rPr>
          <w:rStyle w:val="StrongEmphasis"/>
          <w:b w:val="false"/>
          <w:bCs w:val="false"/>
        </w:rPr>
        <w:t>– należy przez to rozumieć organizacje pozarządowe i podmioty,                o których mowa w art. 3 ust. 3 ustawy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Konkursie</w:t>
      </w:r>
      <w:r>
        <w:rPr>
          <w:rStyle w:val="StrongEmphasis"/>
          <w:b w:val="false"/>
          <w:bCs w:val="false"/>
        </w:rPr>
        <w:t xml:space="preserve"> – należy przez to rozumieć otwarty konkurs ofert, zgodnie z art. 11 ustawy,      w którym uczestniczą organizacje,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Zadaniu publicznym </w:t>
      </w:r>
      <w:r>
        <w:rPr>
          <w:rStyle w:val="StrongEmphasis"/>
          <w:b w:val="false"/>
          <w:bCs w:val="false"/>
        </w:rPr>
        <w:t>– należy przez to rozumieć zadania własne Powiatu, tożsame           z zadaniami określonymi w art. 4 ustawy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§3. 1. Program jest dokumentem wyznaczającym politykę Powiatu wobec organizacji </w:t>
        <w:br/>
        <w:t xml:space="preserve">i stanowi istotny element realizacji zadań własnych powiatu. Intencją Powiatu jest rozwój współpracy z sektorem pozarządowym, będącym ważnym składnikiem lokalnego systemu demokratycznego i ładu społecznego. Program określa całokształt współpracy – zarówno finansowej jak i pozafinansowej, jaka odbywa się między samorządem Powiatu,                     a organizacjami pozarządowymi w regionie. 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2. Program określa:</w:t>
      </w:r>
    </w:p>
    <w:p>
      <w:pPr>
        <w:pStyle w:val="Default"/>
        <w:suppressAutoHyphens w:val="true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) cel główny i cele szczegółowe, </w:t>
      </w:r>
    </w:p>
    <w:p>
      <w:pPr>
        <w:pStyle w:val="Default"/>
        <w:suppressAutoHyphens w:val="true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) zasady współpracy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c) zakres przedmiotowy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d) formy współpracy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e) priorytetowe zadania publiczne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f) okres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g) sposób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h) wysokość środków planowanych na realizację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i) sposób oceny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j) informację o sposobie tworzenia programu oraz o przebiegu konsultacji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k) tryb powoływania i zasady działania komisji konkursowych do opiniowania ofert               w otwartych konkursach ofert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4. 1. </w:t>
      </w:r>
      <w:r>
        <w:rPr>
          <w:rStyle w:val="StrongEmphasis"/>
          <w:bCs w:val="false"/>
        </w:rPr>
        <w:t>Celem głównym Programu</w:t>
      </w:r>
      <w:r>
        <w:rPr>
          <w:rStyle w:val="StrongEmphasis"/>
          <w:b w:val="false"/>
          <w:bCs w:val="false"/>
        </w:rPr>
        <w:t xml:space="preserve"> jest rozwijanie różnych form współpracy Powiatu              z organizacjami pozarządowymi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 </w:t>
      </w:r>
      <w:r>
        <w:rPr>
          <w:rStyle w:val="StrongEmphasis"/>
          <w:bCs w:val="false"/>
        </w:rPr>
        <w:t>Cele szczegółowe</w:t>
      </w:r>
      <w:r>
        <w:rPr>
          <w:rStyle w:val="StrongEmphasis"/>
          <w:b w:val="false"/>
          <w:bCs w:val="false"/>
        </w:rPr>
        <w:t xml:space="preserve"> wynikają z założonego celu głównego i są nimi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otwartość na rozwój innowacyjnych form działalności organizacji pozarządowych                i współpracy z Powiatem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b) wzrost świadomości społecznej na temat roli i działalności organizacji pozarządowych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c) promocja i wsparcie działań służących społeczności lokalnej, poprzez angażowanie            w realizację zadań publicznych organizacji pozarządowych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d) wykorzystanie potencjału i możliwości organizacji pozarządowych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) promocja działalności organizacji pozarządowych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5. </w:t>
      </w:r>
      <w:r>
        <w:rPr>
          <w:b/>
        </w:rPr>
        <w:t>Współpraca Powiatu</w:t>
      </w:r>
      <w:r>
        <w:rPr/>
        <w:t xml:space="preserve"> z organizacjami pozarządowymi realizowana jest w oparciu            o zasadę: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1. </w:t>
      </w:r>
      <w:r>
        <w:rPr>
          <w:b/>
        </w:rPr>
        <w:t>Pomocniczości</w:t>
      </w:r>
      <w:r>
        <w:rPr/>
        <w:t xml:space="preserve"> </w:t>
      </w:r>
      <w:r>
        <w:rPr>
          <w:b/>
        </w:rPr>
        <w:t>i suwerenności stron</w:t>
      </w:r>
      <w:r>
        <w:rPr/>
        <w:t xml:space="preserve"> – organy Powiatu, respektując odrębność                    i suwerenność zorganizowanych wspólnot obywateli, uznając ich prawo do samodzielnego definiowania i rozwiązywania problemów, w tym należących także do strefy zadań publicznych i w takim zakresie, współpracują z organizacjami, a także wspierają ich działalność oraz umożliwiają realizację zadań publicznych na zasadach i w formie określonej w ustawie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2. </w:t>
      </w:r>
      <w:r>
        <w:rPr>
          <w:b/>
        </w:rPr>
        <w:t>Partnerstwa</w:t>
      </w:r>
      <w:r>
        <w:rPr/>
        <w:t xml:space="preserve"> – Powiat traktuje organizacje jak równoprawnych partnerów w definiowaniu problemów społecznych, określaniu sposobów ich rozwiązywania oraz realizacji zadań publicznych, przez co oczekuje od organizacji aktywnego uczestnictwa w realizacji form wynikających ze współpracy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3. </w:t>
      </w:r>
      <w:r>
        <w:rPr>
          <w:b/>
        </w:rPr>
        <w:t>Efektywności</w:t>
      </w:r>
      <w:r>
        <w:rPr/>
        <w:t xml:space="preserve"> – Powiat dokonuje wyboru najbardziej efektywnego sposobu realizacji zadań publicznych przez organizacje, oczekując od nich sporządzania ofert zgodnie                        z wymaganiami przedstawionymi w specyfikacji zadania, rzetelnej realizacji powierzonych zadań, wywiązywania się z obowiązków rozliczenia finansowego i sprawozdawczości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4. </w:t>
      </w:r>
      <w:r>
        <w:rPr>
          <w:b/>
        </w:rPr>
        <w:t>Uczciwej konkurencji</w:t>
      </w:r>
      <w:r>
        <w:rPr/>
        <w:t xml:space="preserve"> – Powiat równorzędnie traktuje organizacje przy realizacji zadań publicznych, ogłaszając w tym samym czasie takie same założenia określające zadanie                 oraz stosuje takie same kryteria oceny zgłoszonych ofert konkurujących podmiotów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5. </w:t>
      </w:r>
      <w:r>
        <w:rPr>
          <w:b/>
        </w:rPr>
        <w:t>Jawności</w:t>
      </w:r>
      <w:r>
        <w:rPr/>
        <w:t xml:space="preserve"> – Powiat dąży do tego, aby wszelkie możliwości współpracy z organizacjami były powszechnie wiadome i dostępne oraz jasne i zrozumiałe w zakresie stosowanych procedur i kryteriów podejmowanych decyzji, jak również w obszarze zamiarów, celów                  i środków przeznaczonych na realizację zadań publicznych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6. </w:t>
      </w:r>
      <w:r>
        <w:rPr>
          <w:b/>
        </w:rPr>
        <w:t xml:space="preserve">Legalności </w:t>
      </w:r>
      <w:r>
        <w:rPr/>
        <w:t>– wszelkie działania organów Powiatu oraz organizacji odbywają się                  w granicach i na podstawie przepisów prawa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7. </w:t>
      </w:r>
      <w:r>
        <w:rPr>
          <w:b/>
        </w:rPr>
        <w:t>Solidarności</w:t>
      </w:r>
      <w:r>
        <w:rPr/>
        <w:t xml:space="preserve"> – dobro wspólne stanowi wartość nadrzędną nad partykularnymi interesami partnerów. 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§6. </w:t>
      </w:r>
      <w:r>
        <w:rPr>
          <w:rStyle w:val="StrongEmphasis"/>
          <w:bCs w:val="false"/>
        </w:rPr>
        <w:t>Zakres przedmiotowy</w:t>
      </w:r>
      <w:r>
        <w:rPr>
          <w:rStyle w:val="StrongEmphasis"/>
          <w:b w:val="false"/>
          <w:bCs w:val="false"/>
        </w:rPr>
        <w:t xml:space="preserve"> obejmuje ustawowe zadania własne Powiatu oraz zadania publiczne, o których mowa w art. 4 ust. ustawy. Priorytetowe zadania publiczne przedstawione zostały w §8 Programu. 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§7. 1.</w:t>
      </w:r>
      <w:r>
        <w:rPr>
          <w:b/>
        </w:rPr>
        <w:t>Współprac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Powiatu z organizacjami ma charakter finansowy lub pozafinansowy   i podejmowana jest w formach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lecania organizacjom pozarządowym oraz podmiotom wymienionym w art. 3 ust. 3 realizacji zadań publicznych na zasadach określonych w ustawie, w tym m.in. wspierania realizacji zadań publicznych wraz z udzieleniem dotacji na dofinansowanie ich realizacji, powierzania realizacji zadań publicznych wraz z udzieleniem dotacji            na finansowanie ich realizacji oraz zlecania realizacji zadań publicznych                           z pominięciem otwartego konkursu ofert, zgodnie z przepisami określonymi w art. 19a usta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onsultowania z organizacjami pozarządowymi projektów aktów normatywnych          w dziedzinach dotyczących działalności statutowej tych organizacji oraz propozycji priorytetowych zadań publicznych na kolejny rok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miany informacji o planowanych kierunkach działalności i realizowanych zadaniach publicznych oraz ogłaszanych konkursach i o sposobie ich rozstrzygnięć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ampanii promocyjno-edukacyj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cyklicznego upowszechniania istotnych dla organizacji pozarządowych informacji                za pośrednictwem strony internetowej </w:t>
      </w:r>
      <w:hyperlink r:id="rId2">
        <w:r>
          <w:rPr>
            <w:rStyle w:val="InternetLink"/>
            <w:lang w:val="pl-PL" w:eastAsia="ar-SA" w:bidi="ar-SA"/>
          </w:rPr>
          <w:t>www.powiatswidwinski.pl</w:t>
        </w:r>
      </w:hyperlink>
      <w:r>
        <w:rPr>
          <w:rStyle w:val="StrongEmphasis"/>
          <w:b w:val="false"/>
          <w:bCs w:val="false"/>
        </w:rPr>
        <w:t>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łączania organizacji pozarządowych w działania promocyjne Powiatu, poprzez zapraszanie do udziału w imprezach promocyj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ejmowanie patronatem przez władze Powiatu projektów i inicjatyw realizowanych przez organizacje pozarządow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żliwość nieodpłatnego udostępnienia lokalu oraz sprzętu technicznego w ramach organizowanych przez organizacje pozarządowe spotkań otwartych, których tematyka zawiera się w sferze zadań publicznych.</w:t>
      </w:r>
    </w:p>
    <w:p>
      <w:pPr>
        <w:pStyle w:val="Normal"/>
        <w:suppressAutoHyphens w:val="true"/>
        <w:spacing w:lineRule="auto" w:line="360"/>
        <w:jc w:val="both"/>
        <w:rPr/>
      </w:pPr>
      <w:bookmarkStart w:id="0" w:name="mip54673987"/>
      <w:bookmarkStart w:id="1" w:name="mip54673984"/>
      <w:bookmarkStart w:id="2" w:name="mip54673982"/>
      <w:bookmarkEnd w:id="0"/>
      <w:bookmarkEnd w:id="1"/>
      <w:bookmarkEnd w:id="2"/>
      <w:r>
        <w:rPr>
          <w:rStyle w:val="StrongEmphasis"/>
          <w:b w:val="false"/>
          <w:bCs w:val="false"/>
        </w:rPr>
        <w:t xml:space="preserve">2. Podstawowym trybem przekazywania środków finansowych organizacjom jest otwarty konkurs ofert, ogłaszany przez Zarząd Powiatu Świdwińskiego, chyba że przepisy odrębne przewidują inny tryb zlecania. 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3. Zasady i tryb wyboru ofert są jawne i podawane do publicznej wiadomości. 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§8. </w:t>
      </w:r>
      <w:r>
        <w:rPr>
          <w:rStyle w:val="StrongEmphasis"/>
          <w:bCs w:val="false"/>
        </w:rPr>
        <w:t>D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priorytetowych zadań publicznych</w:t>
      </w:r>
      <w:r>
        <w:rPr>
          <w:rStyle w:val="StrongEmphasis"/>
          <w:b w:val="false"/>
          <w:bCs w:val="false"/>
        </w:rPr>
        <w:t>, które w 2025 roku mają zostać zrealizowane przy współudziale organizacji należą zadania w zakresie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Wspierania i upowszechniania kultury fizycznej 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ja imprez sportowych o charakterze powiatowym adresowanych                         do mieszkańców Powiatu Świdwińskiego,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upowszechnianie sportu w środowisku wiejskim,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powszechnianie sportu w środowisku osób niepełnosprawnych i osób starszych;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powszechnianie sportu i aktywności fizycznej wśród dzieci i młodzieży,</w:t>
      </w:r>
    </w:p>
    <w:p>
      <w:pPr>
        <w:pStyle w:val="Normal"/>
        <w:numPr>
          <w:ilvl w:val="0"/>
          <w:numId w:val="15"/>
        </w:numPr>
        <w:rPr/>
      </w:pPr>
      <w:r>
        <w:rPr/>
        <w:t>organizacja powiatowych zawodów sportowych dla uczniów szkół podstawowych                  i szkół ponadpodstawowych zgodnych z kalendarzem Wojewódzkiego Szkolnego Związku Sportowego w Szczecinie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Ochrony i promocji zdrowia 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owadzenie działań z zakresu profilaktyki i promocji zdrowia mających na celu utrzymanie i poprawę zdrowia oraz związanej z nim jakości życia mieszkańców,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zeprowadzanie konkursów i innych przedsięwzięć z zakresu profilaktyki i ochrony zdrowia (w szczególności profilaktyka uzależnień – przeciwdziałanie narkomanii, przemocy domowej, alkoholizmowi),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omowanie na terenie Powiatu honorowego krwiodawstwa,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wadzenie edukacji zdrowotnej na terenie Powiatu poprzez promowanie zdrowego stylu życia, aktywności fizycznej i zasad zdrowego żywienia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 xml:space="preserve">Działalności na rzecz osób niepełnosprawnych m.in. 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organizowanie działań służących integracji osób niepełnosprawnych ze środowiskiem lokalnym,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ktywizacja osób niepełnosprawnych w środowisku lokalnym,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dnoszenie jakości życia osób niepełnosprawnych,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wadzenie różnych form rehabilitacji, terapii psychologicznej i pedagogicznej                 na rzecz osób niepełnosprawnych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Turystyki i krajoznawstwa 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spieranie i upowszechnianie turystyki i krajoznawstwa wśród mieszkańców Powiatu, w szczególności poprzez organizowanie wycieczek i spotkań promujących walory turystyczne Powiatu Świdwińskiego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5. </w:t>
      </w:r>
      <w:r>
        <w:rPr>
          <w:rStyle w:val="StrongEmphasis"/>
          <w:bCs w:val="false"/>
        </w:rPr>
        <w:t>Udzielania nieodpłatnej pomocy prawnej lub świadczenia nieodpłatnego poradnictwa obywatelskiego oraz edukacji prawnej społeczeństwa na terenie Powiatu Świdwińskiego w 2025 roku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6. </w:t>
      </w:r>
      <w:r>
        <w:rPr>
          <w:rStyle w:val="StrongEmphasis"/>
          <w:bCs w:val="false"/>
        </w:rPr>
        <w:t>Kultury, sztuki, ochrony dóbr kultury i dziedzictwa narodowego m.in.</w:t>
      </w:r>
      <w:r>
        <w:rPr>
          <w:rStyle w:val="StrongEmphasis"/>
          <w:b w:val="false"/>
          <w:bCs w:val="false"/>
        </w:rPr>
        <w:t xml:space="preserve"> 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owanie imprez kulturalnych o charakterze powiatowym, mających istotne znaczenie dla kultury Powiatu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spieranie działań mających na celu zwiększenie uczestnictwa mieszkańców Powiatu w życiu kulturalnym oraz podtrzymanie i upowszechnianie tradycji narodowej, regionalnej oraz pielęgnowanie polskośc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ja warsztatów twórczych lub edukacyjnych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9. </w:t>
      </w:r>
      <w:r>
        <w:rPr>
          <w:rStyle w:val="StrongEmphasis"/>
          <w:bCs w:val="false"/>
        </w:rPr>
        <w:t>Program współpracy realizowany jest w okresie</w:t>
      </w:r>
      <w:r>
        <w:rPr>
          <w:rStyle w:val="StrongEmphasis"/>
          <w:b w:val="false"/>
          <w:bCs w:val="false"/>
        </w:rPr>
        <w:t xml:space="preserve"> od 1 stycznia 2025 r. do 31 grudnia 2025 r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§10. </w:t>
      </w:r>
      <w:r>
        <w:rPr>
          <w:b/>
        </w:rPr>
        <w:t>Realizatorami programu ze strony Powiatu są w szczególności</w:t>
      </w:r>
      <w:r>
        <w:rPr/>
        <w:t>: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Rada Powiatu i jej Komisje w zakresie wytyczania polityki społecznej i finansowej </w:t>
        <w:br/>
        <w:t>Powiatu oraz priorytetów w sferze współpracy z organizacjami,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arząd w zakresie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realizacji polityki społecznej i finansowej wytyczonej przez Radę Powiatu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b) realizacji zadań wynikających z Programu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) kontroli i oceny stanu realizacji zleconych zadań samorządowych pod względem </w:t>
        <w:br/>
        <w:t>efektywności i jakości przy pomocy upoważnionych pracowników Starostwa Powiatowego    w Świdwinie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) przedstawienia Radzie Powiatu zbiorczego sprawozdania z realizacji zadań Powiatu, </w:t>
        <w:br/>
        <w:t>zawierającego wnioski ze współpracy samorządu powiatowego z organizacjami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misje konkursowe w zakresie opiniowania złożonych ofert na realizację zadań zleconych przez Powiat organizacjom pozarządowym oraz przedkładania Zarządowi propozycji ofert do udzielenia dotacji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działy w zakresie bieżącej współpracy z organizacjami, a w szczególności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Wydział Spraw Społeczno-Oświatowych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) Wydział Promocji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c) Wydział Organizacyjny.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5. Naczelnicy wydziałów Starostwa Powiatowego w Świdwinie właściwych merytorycznie oraz jednostek organizacyjnych Powiatu, w zakresie bieżącej współpracy z organizacjami pozarządowymi w ramach swoich kompetencji określonych w regulaminach, umowach            i statutach i in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 Organizacje prowadzące działalność pożytku publicznego w zakresie odpowiadającym działaniom Powiatu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7. Za ogłaszanie otwartych konkursów ofert odpowiedzialne są właściwe merytorycznie Wydziały lub jednostki organizacyjne, które określają w zależności od potrzeb warunki wykonania zadania. Merytoryczność wynika z realizacji zadań wykonywanych bezpośrednio przez dany Wydział oraz źródło jego finansowania. Wydziały Starostwa Powiatowego          w Świdwinie oraz jego jednostki organizacyjne wyznaczone przez Zarząd dokonują kontroli merytorycznej i finansowej realizacji zadania publicznego. Jeżeli w trakcie kontroli stwierdzone zostanie niezgodne z umową wykorzystanie dotacji, będzie to skutkować wstrzymaniem dotacji, rozwiązaniem umowy, żądaniem zwrotu przekazanych i niewłaściwie wykorzystanych środków finansowych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1. </w:t>
      </w:r>
      <w:r>
        <w:rPr>
          <w:rStyle w:val="StrongEmphasis"/>
          <w:bCs w:val="false"/>
        </w:rPr>
        <w:t>Wydatki związane z realizacją zadań, o których mowa w Programie, zapewnione zostają w budżecie Powiatu na 2025 rok</w:t>
      </w:r>
      <w:r>
        <w:rPr>
          <w:rStyle w:val="StrongEmphasis"/>
          <w:b w:val="false"/>
          <w:bCs w:val="false"/>
        </w:rPr>
        <w:t xml:space="preserve">. Na Program Współpracy planuje się zabezpieczenie środków finansowych w budżecie Wydziału Spraw Społeczno-Oświatowych Starostwa Powiatowego w Świdwinie, w kwocie co najmniej 50.000,00 złotych </w:t>
        <w:br/>
        <w:t xml:space="preserve">(słownie: pięćdziesiąt tysięcy złotych 00/100). Ostateczną wysokość środków finansowych przeznaczonych na realizację zleconych zadań publicznych, określi Rada Powiatu w uchwale budżetowej. Wysokość środków finansowych przeznaczonych na realizację zadań publicznych w trybie art. 19a ustawy, stanowi nie więcej niż 20% dotacji planowanych           w roku 2025 na realizację zadań publicznych przez organizacje, o których mowa                      w Programie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2. 1. </w:t>
      </w:r>
      <w:r>
        <w:rPr>
          <w:rStyle w:val="StrongEmphasis"/>
          <w:bCs w:val="false"/>
        </w:rPr>
        <w:t>Program oceniany będzie w oparciu o następujące wskaźniki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organizacji podejmujących zadania publiczne na rzecz lokalnej społeczności     w oparciu o dotacje z budżetu Powiatu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ogłoszonych otwartych konkursów ofert na realizację zadań publicznych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złożonych ofert w ramach otwartych konkursów ofert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podpisanych umów w ramach otwartych konkursów ofert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ę wniosków złożonych przez organizacje pozarządowe w trybie art. 19a ustawy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ę umów zawartych w trybie art. 19a ustawy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sokość środków finansowych przeznaczonych na realizację zadań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. Zarząd nie później, niż do dnia 31 maja 2026 r. przedłoży Radzie Powiatu sprawozdanie     z realizacji niniejszego Programu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§13. </w:t>
      </w:r>
      <w:r>
        <w:rPr>
          <w:rStyle w:val="StrongEmphasis"/>
          <w:bCs w:val="false"/>
        </w:rPr>
        <w:t>Sposób tworzenia Programu oraz przebieg konsultacj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rojekt Programu został przygotowany przez Wydział Spraw Społeczno-Oświatowych Starostwa Powiatowego w Świdwinie, który również odpowiada za sporządzenie protokołu z przebiegu konsultacj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Projekt Programu został skierowany do konsultacji przeprowadzonych w sposób określony w uchwale Nr XLII/221/10 Rady Powiatu w Świdwinie z dnia 28 września 2010 roku w sprawie określenia szczegółowego sposobu konsultowania z organizacjami pozarządowymi i podmiotami o których mowa w art. 3 ust. 3 ustawy o działalności pożytku publicznego i o wolontariacie, projektów prawa miejscowego w dziedzinach dotyczących działalności statutowej tych organizacji i został umieszczony wraz                 z formularzem konsultacji społecznych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na stronie internetowej Powiatu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na tablicy ogłoszeń Starostwa Powiatowego w Świdwin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 zakończeniu procesu konsultacji projekt Programu został przedstawiony na posiedzeniu Zarządu Powiatu Świdwińskiego, a po jego zatwierdzeniu przez Zarząd został skierowany do Przewodniczącego Rady Powiatu Świdwińskiego w celu zamieszczenia go w porządku obrad Rady Powiatu Świdwiński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 uchwaleniu Programu przez Radę Powiatu, Program został zamieszczony na stronie </w:t>
        <w:br/>
        <w:t xml:space="preserve">internetowej powiatu, w Biuletynie Informacji Publicznej oraz na tablicy ogłoszeń </w:t>
        <w:br/>
        <w:t>Starostwa Powiatowego.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4. </w:t>
      </w:r>
      <w:r>
        <w:rPr>
          <w:rStyle w:val="StrongEmphasis"/>
          <w:bCs w:val="false"/>
        </w:rPr>
        <w:t>Tryb powoływania i zasady działania komisji konkursowych do opiniowania ofert w otwartych konkursach ofert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omisja konkursowa jest organem opiniodawczym dla Zarządu Powiatu w zakresie zlecania zadań własnych, tożsamych z zadaniami sfery pożytku publicznego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misja konkursowa powoływana jest przez Zarząd w drodze uchwały. W uchwale dot. powołania Komisji konkursowej, Zarząd wskazuje Przewodniczącego Komisji Konkursowej, który kieruje jej pracami podczas posiedzenia dot. oceny formalnej        i merytorycznej złożonych ofert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omisja konkursowa składa się z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zedstawicieli Zarządu Powiatu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</w:rPr>
        <w:t>przedstawicieli organizacji, z wyłączeniem tych osób wskazanych przez organizacje pozarządowe, które biorą udział w konkursie z zastrzeżeniem ust. 5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Przedstawiciele organizacji powoływani są każdorazowo w ramach naboru ogłaszanego przy otwartym konkursie ofert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misja konkursowa może działać bez przedstawicieli organizacji w następujących przypadk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żadna organizacja nie zgłosi osób do składu Komisji konkursowej w ramach ogłoszonego konkurs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głoszone osoby nie wezmą udziału w pracach komisj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wszystkie powołane do składu komisji osoby podlegają wyłączeniu, o którym mowa      w ust. 6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ażdy członek Komisji konkursowej przed rozpoczęciem jej działalności zobowiązany jest do złożenia pisemnego oświadczenia dot. wyłączeń na podstawie art. 15 ust. 2d lub art. 15 ust. 2f ustawy. W przypadku wyłączenia z postępowania            lub nieobecności członków Komisji, posiedzenie odbywa się w zmniejszonym składzie pod warunkiem, że biorą w nim udział co najmniej 3 osoby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szystkie złożone na konkurs oferty podlegają ocenie formalnej. Ocena merytoryczna oferty dokonywana jest przez Komisję konkursową, gdy spełni ona warunki formalne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dmioty zgłaszające przedstawicieli do składu Komisji konkursowej informowane są na piśmie o decyzji podjętej przez Zarząd w sprawie składu Komisji konkursowej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sługę Komisji konkursowej zapewnia właściwy dla danego konkursu Wydział merytoryczny, który w szczególności odpowiedzialny jest z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zygotowanie dokumentacji związanej z postępowaniem konkursowym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ezwanie oferentów do uzupełnień oferty, jeśli ogłoszenie konkursowe przewiduje taką możliwość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porządzenie protokołu z przebiegu postępowania konkursowego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 nieobecności Przewodniczącego komisji pracami komisji kieruje wyznaczona przez niego osoba lub pracownik Wydziału merytorycznego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Ocena merytoryczna dokonywana jest indywidualnie przez każdego z członków Komisji konkursowej uprawnionego do opiniowania ofert na podstawie kryteriów wskazanych w ogłoszeniu poprzez przyznanie punktacji, która podlega sumowaniu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Po dokonaniu oceny ofert Komisja konkursowa sporządza listę rankingową ofert        z wyszczególnieniem ilości uzyskanych punktów przez każdą ze złożonych  ofert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 przebiegu postępowania konkursowego, w tym prac Komisji konkursowej, sporządzany jest protokół, który podpisują osoby uczestniczące w postępowaniu konkursowym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yniki prac komisji przedkładane są Zarządowi, który podejmuje decyzję w sprawie udzielenie dotacji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misja konkursowa rekomenduje Zarządowi oferty, które jednocześnie spełniły wymagania formalne oraz uzyskały największą ilość punktów w ocenie merytorycznej tj. co najmniej 65% punktów możliwych do zdobycia w danym konkursie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Ilość rekomendowanych ofert uzależniona jest od wysokości środków finansowych przeznaczonych na realizację zadań w przedmiotowym konkursie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niki postępowania konkursowego podawane są do publicznej wiadomości           w Biuletynie Informacji Publicznej, na stronie internetowej Urzędu i tablicy ogłoszeń Urzędu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Za udział w posiedzeniu Komisji konkursowej jej członkom nie przysługuje wynagrodzenie, ani zwrot kosztów podróży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Komisja działa na posiedzeniach zamkniętych, bez udziału oferentów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misja konkursowa rozwiązuje się z chwilą rozstrzygnięcia konkursu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Style w:val="StrongEmphasis"/>
          <w:b w:val="false"/>
          <w:bCs w:val="false"/>
        </w:rPr>
        <w:t xml:space="preserve">§15.  </w:t>
      </w:r>
      <w:r>
        <w:rPr/>
        <w:t xml:space="preserve">Wykonanie uchwały powierza się Zarządowi Powiatu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  <w:t xml:space="preserve">§16. Sprawy, które nie zostały uregulowane niniejszym Programem, do współpracy Powiatu   z organizacjami pozarządowymi zastosowanie mają odpowiednio przepisy: ustawy                  o działalności pożytku publicznego i o wolontariacie, ustawy o finansach publicznych, ustawy o zamówieniach publicznych, ustawy Kodeks cywilny oraz Kodeks postępowania administracyjnego i innych źródeł prawa powszechnie obowiązujących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  <w:t xml:space="preserve">§17. Sprawy sporne wynikłe z realizacji niniejszego Programu rozstrzyga Zarząd Powiatu. </w:t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/>
        <w:t xml:space="preserve">§18. </w:t>
      </w:r>
      <w:r>
        <w:rPr>
          <w:color w:val="000000"/>
        </w:rPr>
        <w:t xml:space="preserve">Uchwała wchodzi w życie po upływie 14 dni od dnia ogłoszenia w Dzienniku Urzędowym Województwa Zachodniopomorskiego. </w:t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19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uppressAutoHyphens w:val="true"/>
        <w:spacing w:lineRule="auto" w:line="360" w:before="119" w:after="0"/>
        <w:ind w:firstLine="708"/>
        <w:jc w:val="both"/>
        <w:rPr>
          <w:bCs/>
        </w:rPr>
      </w:pPr>
      <w:r>
        <w:rPr/>
        <w:t xml:space="preserve">Ustawa z 24 kwietnia 2003 r. o działalności pożytku publicznego i o wolontariacie, nakłada na jednostki samorządu terytorialnego obowiązek uchwalania rocznego Programu współpracy z organizacjami pozarządowymi oraz podmiotami, o których mowa w art. 3 ust.3 tejże ustawy. Organizacje pozarządowe są ważnym partnerem dla samorządu, podejmując działania w zakresie różnych inicjatyw społecznych. Współpraca obu sektorów stwarza szansę na poprawę jakości życia mieszkańców Powiatu Świdwińskiego. Podjęcie uchwały                w sprawie uchwalenia </w:t>
      </w:r>
      <w:r>
        <w:rPr>
          <w:bCs/>
        </w:rPr>
        <w:t xml:space="preserve">„Programu współpracy Powiatu Świdwińskiego z organizacjami pozarządowymi oraz podmiotami wymienionymi w art. 3 ust. 3 ustawy o działalności pożytku publicznego i o wolontariacie w 2025 roku” jest wypełnieniem ww. obowiązku. Niniejszy program jest dokumentem określającym zasady oraz obszar współpracy pomiędzy Powiatem Świdwińskim, a działającymi na jego terenie podmiotami trzeciego sektora. Uchwalenie Programu należy do wyłącznej kompetencji Rady Powiatu, dlatego podjęcie niniejszej uchwały uznaje się za zasadne. </w:t>
      </w:r>
    </w:p>
    <w:p>
      <w:pPr>
        <w:pStyle w:val="Normal"/>
        <w:suppressAutoHyphens w:val="true"/>
        <w:spacing w:lineRule="auto" w:line="360" w:before="119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i/>
          <w:sz w:val="20"/>
          <w:szCs w:val="20"/>
        </w:rPr>
        <w:t>Sporządziła: Inspektor Katarzyna Pisko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6:00Z</dcterms:created>
  <dc:creator>Katarzyna</dc:creator>
  <dc:description/>
  <cp:keywords/>
  <dc:language>en-US</dc:language>
  <cp:lastModifiedBy>Katarzyna Piskorz</cp:lastModifiedBy>
  <cp:lastPrinted>2024-10-15T08:39:00Z</cp:lastPrinted>
  <dcterms:modified xsi:type="dcterms:W3CDTF">2025-03-11T08:36:00Z</dcterms:modified>
  <cp:revision>2</cp:revision>
  <dc:subject/>
  <dc:title>Świdwin, dnia 30 listopada 2011r</dc:title>
</cp:coreProperties>
</file>