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10"/>
        <w:gridCol w:w="208"/>
        <w:gridCol w:w="1252"/>
        <w:gridCol w:w="1902"/>
        <w:gridCol w:w="451"/>
        <w:gridCol w:w="1556"/>
        <w:gridCol w:w="384"/>
        <w:gridCol w:w="1342"/>
        <w:gridCol w:w="318"/>
        <w:gridCol w:w="184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zedmiotu zamówieni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mówien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idywany tryb udzielenia zamówienia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wany termin wszczęcia postępowania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cunkowa wartość zamówienia (netto/euro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órka organizacyjna odpowiedzialna za realizację zamówienia</w:t>
            </w:r>
          </w:p>
        </w:tc>
      </w:tr>
      <w:tr>
        <w:trPr/>
        <w:tc>
          <w:tcPr>
            <w:tcW w:w="1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a prowadzone w  trybie przetargu nieograniczonego art. 39 ustawy z dnia 29 stycznia 200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wo zamówień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zewnętrznej instalacji kanalizacji deszczowej w budynku szpitala w Połczynie – Zdró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budowlan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nieograniczony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czeń/luty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495,12/           22 611,7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>
          <w:trHeight w:val="3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ój terenów zieleni przy budynku szpitala w miejscowości Połczyn-Zdrój w ramach projektu pt. „Rozwój terenów zieleni miejskiej na terenie Związku Miast i Gmin Dorzecza Parsęty – część 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budowlan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nieograniczony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zesień/październik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650,41/         32 620,6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>
          <w:trHeight w:val="3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stosowanie infrastruktury szkolnictwa zawodowego do potrzeb lokalnego rynku pracy na obszarze Strefy Centralnej na terenie powiatu świdwińskiego  RPOWZ Wyposażenie pracown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nieograniczony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iec/wrzesie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191,06/         50 836,3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1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a na usługi społeczne i inne szczególne usługi prowadzonego na podstawie art. 138o ustawy z dnia 29 stycznia 2004r.     Prawo zamówień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720" w:before="0" w:after="0"/>
              <w:ind w:left="426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podyplomowe: Dietetyka (2 semestry) w tym koszty dojazdu i noclegó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y/marzec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0/1 484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720" w:before="0" w:after="0"/>
              <w:ind w:left="426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rsy dla nauczycieli Informatyki - ZSR CKP w Świdwinie  (w tym opłata, noclegi i koszty dojazdu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a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y/marzec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00,00/2 226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720" w:before="0" w:after="0"/>
              <w:ind w:left="426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rs barmański dla nauczycieli ZSR CKP w Świdwinie (w tym oplata, noclegi i koszty dojazdu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y/marzec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/1 391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72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udia podyplomowe dla nauczycieli - ZSR CKP w Świdwinie ( w tym czesne, koszty noclegu i dojazdu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iec-sierpień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00,00/1 762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72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lenie na egzaminatora - ZSR CKP w Świdwinie (w tym oplata, koszty dojazdu i noclegu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iec-sierpień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/185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72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SP Połczyn-Zdrój - kurs kelnerski (opiekun, opłata, materiały, itp.) - grupy 10 osobowe, 2-dniow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y-marzec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10,00/999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72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SP Połczyn-Zdrój - kurs barmański (opiekun, opłata, materiały, itp.) - grupy 10 osobowe, 4-dniow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iec-sierpień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10,00/1 602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72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SP Połczyn-Zdrój - kurs baristy (opiekun, opłata, materiały, itp.) - grupy 10 osobowe, weekend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czeń-luty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0,00/1 161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72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SP Połczyn-Zdrój - kurs sommelier (opiekun, opłata, materiały, itp.) - grupy 10 osobowe, 3-dniow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rpień-wrzesień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10,00/1 486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72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SP Połczyn- Zdrój - kurs prawa jazdy kat. B (opłata, materiały, egzamin, koszty dojazdu, badania lekarski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rpień-wrzesień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00,00/            3 87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72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SR CKP - kurs prawa jazdy kat. B (opłata, materiały, egzamin, koszty dojazdu, badania lekarski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ępowania na usługi społeczne i inne szczególne usługi prowadzonego na podstawie art. 138o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rpień-wrzesień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400,00/ 7 74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72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SR CKP - kurs baristy (w tym kurs, opiekun, dojazd, materiały, itp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iec-sierpień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/ 927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72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SR CKP - kurs kelnerski/ barmański (w tym kurs, opiekun, dojazd, materiały, itp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y-marzec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/1 391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72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SR CKP - kurs na wózki widłowe (w tym kurs, opiekun, dojazd, materiały, badania lekarskie, itp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ępowania na usługi społeczne i inne szczególne usługi prowadzonego na podstawie art. 138o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y-marzec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600,00/            3 618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SP w Połczynie Zdroju - wyjazdy zawodoznawcze na uczelnie - gr 10 -osobowe (w tym transport, wynagrodzenia prowadzącego, kierownika, opiekuna, materiały dla uczestników, itp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y-marzec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00,00/             2 968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SR CKP w Świdwinie – wyjazd zawodoznawczy na uczelnię wyższ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y-marzec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/927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720" w:before="0" w:after="0"/>
              <w:ind w:left="426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SR CKP - kurs carvingu (w tym kurs, opiekun, dojazd, materiały, itp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iec-sierpień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,00/742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72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SR CKP - kurs komputerowy (w tym kurs, opiekun, dojazd, materiały, itp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ępowania na usługi społeczne i inne szczególne usługi prowadzonego na podstawie art. 138o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czeń-luty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,00/1 855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72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SR CKP - kurs j. zawodowego niemieckiego (w tym kurs, opiekun, dojazd, materiały, itp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czeń-luty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/2 087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720" w:before="0" w:after="0"/>
              <w:ind w:left="426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SR CKP - kurs j. zawodowego angielskiego (w tym kurs, opiekun, dojazd, materiały, itp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czeń-luty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/2 087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72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doskonalące na studia - ZSR - CKP w Świdwin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czeń-luty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/2 087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72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SR CKP w Świdwinie - konsultacje z uczelni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czeń-luty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50,00/1 148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72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SR CKP w Świdwinie - Zajęcia laboratoryjnej na Politechnice Koszalińskiej (3 sesj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czeń-luty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60,00/            2 797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72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SR CKP w Świdwinie - Zajęcia laboratoryjne na WSTE w Szczecin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na usługi społeczne i inne szczególne usługi prowadzonego na podstawie art. 138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czeń-luty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0,00/93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1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tępowania prowadzone w  tryb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. 4 ust. 8 ustawy z dnia 29 stycznia 2004 r. – Prawo zamówień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a bankowa  budżetu Powiatu Świdwińskiego oraz jednostek organiz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ytanie ofertowe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ec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 Finansow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 materiałów promocyjnych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ytanie ofertowe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ec/kwiecień, pażdziernik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99,19 / 4 336,8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worzenie i uzbrojenie strefy aktywności biznesowej  RPOWZ – działania promocyjne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ytanie ofertowe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ecień/maj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00 / 188,5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ie infrastruktury szkolnictwa zawodowego do potrzeb lokalnego rynku pracy na obszarze Strefy Centralnej na terenie powiatu świdwińskiego    RPOWZ - Film promocyjn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ec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,00/811,7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Dożynek powiatowych/Jarmarku Tradyc.  Zdrowej Żywności i Rękodzieła ludoweg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iec/sierpie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56,10/2 262,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FOŚ -  Wydruk publikacj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95,12 / 2 828,3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up oprogramowania dla nauczycieli - ZSR CKP w Świdwinie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czeń/luty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6,02 /377,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SP w Połczynie - Zdroju - zajęcia indywidualne z doradcą zawodowym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iec-sierpie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0/579,8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SP w Połczynie Zdroju - doradztwo zawodowe grupowe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iec-sierpie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/115,9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SP w Połczynie Zdroju – materiały informacyjne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y-marzec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30,08/1 885,5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SP w Połczynie Zdroju - praca własna doradcy (30 godz./rok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iec-sierpie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/347,8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SR CKP w Świdwinie - doradztwo indywidualne (5 godz./osobę) - 100 osób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iec-sierpie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50,00/1 449,5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SR CKP w Świdwinie - materiały informacyjne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ec-kwiecie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/1 391,5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SR CKP w Świdwinie - praca własna doradcy (120 godz. rocz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iec-sierpie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/1 391,5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m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 tablic rejestracyjnych w roku 202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dzie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980,00/           12 983,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Komunikacji       i Drogownictw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wanie pojazdów z drogi w przypadku określonym w art. 130a ust. 1 i 2 ustawy z dnia 20 czerwca 1997 r. – Prawo o ruchu drogowym.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dzie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878,05 / 5 769,8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Komunikacji       i Drogownictw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e audytu wewnętrznego w Powiecie Świdwińskim – audytor wewnętrzny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 - czerwiec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00,00 / 9 740,9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organizacyjn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pocztowych na rzecz Starostwa Powiatowego w Świdwinie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650,00 / 9 427,8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organizacyjn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stawa środków czystości dla Starostwa Powiatowego w Świdwi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92,68 / 1 923,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organizacyjn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prawna dla Starostwa Powiatowego w Świdwinie i jednostek organizacyjnych powiaty na 2020 rok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170,73/  16 970,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organizacyjn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Sukcesywna dostawa artykułów spożywczych dla Starostwa Powiatowego w Świdwinie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98,37/ 1 715,8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organizacyjn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kcesywna dostawa materiałów biurowych i eksploatacyjnych w 2020 r.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20,33/ 7 542,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organizacyjn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oprogramowania antywirusoweg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do 30 tys. eu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dzie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,00/942,7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organizacyjn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sprzętu komputerowego oraz oprogramowani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czeń/grudzie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20,23/             7 542,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organizacyjn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na hosting strony internetowe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rpie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81/113,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organizacyjn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na domene strony internetowe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y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0/37,7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organizacyjn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na ochronę obiektów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dzie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2,52/471,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organizacyjn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na nadzór techniczny windy               i platformy w budynku Starostwa przy             ul. Mieszka 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dzie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1,55/1 037,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organizacyjn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pytanie oprogramowanie e-audytor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6,02/377,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organizacyjn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na Beckap - kopia zapasow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2,52/ 471,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organizacyjn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LAN ZAMÓWIEŃ PUBLICZNYCH DLA STAROSTWA POWIATOWEGO  W ŚWIDWINIE NA 2019 ROK</w:t>
    </w:r>
  </w:p>
  <w:p>
    <w:pPr>
      <w:pStyle w:val="Normal"/>
      <w:spacing w:lineRule="auto" w:line="240" w:before="0" w:after="0"/>
      <w:ind w:left="11256" w:firstLine="72"/>
      <w:rPr>
        <w:rFonts w:ascii="Times New Roman" w:hAnsi="Times New Roman" w:eastAsia="Times New Roman" w:cs="Times New Roman"/>
        <w:b/>
        <w:b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pl-PL"/>
      </w:rPr>
      <w:t xml:space="preserve">Załącznik nr 1 </w:t>
    </w:r>
  </w:p>
  <w:p>
    <w:pPr>
      <w:pStyle w:val="Normal"/>
      <w:spacing w:lineRule="auto" w:line="240" w:before="0" w:after="0"/>
      <w:ind w:left="11184" w:firstLine="72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do Uchwały nr 8/15/19</w:t>
    </w:r>
  </w:p>
  <w:p>
    <w:pPr>
      <w:pStyle w:val="Normal"/>
      <w:spacing w:lineRule="auto" w:line="240" w:before="0" w:after="0"/>
      <w:ind w:left="11112" w:firstLine="72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u Powiatu w Świdwinie </w:t>
    </w:r>
  </w:p>
  <w:p>
    <w:pPr>
      <w:pStyle w:val="Normal"/>
      <w:spacing w:lineRule="auto" w:line="240" w:before="0" w:after="0"/>
      <w:ind w:left="11040" w:firstLine="72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  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z dnia 15 stycznia 2019 roku</w:t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b/>
        <w:b/>
      </w:rPr>
    </w:pPr>
    <w:r>
      <w:rPr>
        <w:b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6:00Z</dcterms:created>
  <dc:creator>Justyna Małolepszy</dc:creator>
  <dc:description/>
  <cp:keywords/>
  <dc:language>en-US</dc:language>
  <cp:lastModifiedBy>Justyna Malolepszy</cp:lastModifiedBy>
  <cp:lastPrinted>2019-01-15T10:26:00Z</cp:lastPrinted>
  <dcterms:modified xsi:type="dcterms:W3CDTF">2019-01-15T09:27:00Z</dcterms:modified>
  <cp:revision>38</cp:revision>
  <dc:subject/>
  <dc:title/>
</cp:coreProperties>
</file>