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47"/>
        <w:gridCol w:w="71"/>
        <w:gridCol w:w="1389"/>
        <w:gridCol w:w="1902"/>
        <w:gridCol w:w="451"/>
        <w:gridCol w:w="1556"/>
        <w:gridCol w:w="384"/>
        <w:gridCol w:w="1342"/>
        <w:gridCol w:w="318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kodu CPV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mówi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tryb udzielenia zamówieni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y termin wszczęcia postępowani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wartość zamówienia (netto/eur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a organizacyjna odpowiedzialna za realizację zamówienia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a prowadzone w  trybie przetargu nieograniczonego art. 39 ustawy z dnia 29 stycznia 200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zewnętrznej instalacji kanalizacji deszczowej w budynku szpitala w Połczynie - Zdró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-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495,12/22 611,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>
          <w:trHeight w:val="19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sali gimnastycznej przy Zespole Szkół Ponadgimnazjalnych im. Wł. Broniewskiego, ul. Kościuszki 2 w Świdwinie – pod warunkiem uzyskania 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W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365,04                   /39 280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zamówień publiczn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stalacji ogniw fotowoltaicznych na terenie Powiatu Świdwińskiego - pod warunkiem uzyskania 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W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1,30 /              39 979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zamówień publiczn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ciągnika rolniczego o mocy nie mniejszej niż 140 km z wyposażeni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56,91 / 51 593,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zawodowe indywidualne 75 h, grupowe 20 h, praca własna 60 h, ZSP Połczyn-Zdrój na rok 2018-2019 oraz doradztwo zawodowe indywidualne 190 h, praca własna 170 h, ZSR CKP Świdwin na rok 2018-20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0,00 / 5 740,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 długoterminow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 (wartość kredyt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finansowy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a na usługi społeczne i inne szczególne usługi prowadzonego na podstawie art. 138o ustawy z dnia 29 stycznia 2004r.    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walifikacyjny lub szkolenie doskonalące  w zakresie tematyki związanej z nauczanym zawodem – warsztaty dot. powiązań nauczycielskich programów nauczania przedmiotów zawodowych  (2 osob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/23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wózki jezdniowe w raz z kursem magazyniera realizacja w 2019 r.  (10 uczniów) – ZSR CKP Świdw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- 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0,00/2 27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sieczkarni 12 uczniów ZSR CKP Świdwin realizacja IV kwartał 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 / 1 66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ombajnisty 12 uczniów ZSR CKP w Świdwi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 / 1 66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języka zawodowego angielskiego 6 uczniów ZSR CKP Świdwin realizacja na 2019 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- 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00 / 1 86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obrabiarek CNC realizacja 2019 r. I kwartał. 8 uczniów ZSR CKP Świdw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- 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00 / 6 49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s urządzeń energetyczno-eksploatacyjnych 10 uczniów ZSR CKP Świdw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 / 2 31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pilarza 8 uczniów ZSR CKP Świdw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0,00/2 0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omputerowy mechatronika dla 6 osób czas realizacji I kwartał 2019 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-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 / 69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obrabiarek CNC dla 8 uczniów czas realizacji I kwartał 2019 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-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00 / 6 49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walifikacyjny lub szkolenie doskonalące w zakresie tematyki związanej z nauczanym zawodem – obrabiarki CNC czas realizacji I kwartał 2019 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-grudz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 / 81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: Dietetyka (2 semestry) w tym koszty dojazdu i nocleg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 / 1 48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elnerski dla uczniów ZSP Połczyn-Zdrój grupa 10 osób, 2 d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00 / 9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barmański dla uczniów ZSP w Połczynie-Zdroju, grupa 10 osób, 4 d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0,00 /             1 60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baristy dla uczniów ZSP w Połczynie-Zdroju,  grupa 10 osób, 2 dni oraz uczniów ZSR CKP w Świdwinie , grupa 8 osó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10,00 / 2 08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sommelier dla uczniów ZSP Połczyn-Zdrój, grupa 10 osób, 3 d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0,00 / 1 48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prawa jazdy kat. B (opłata, materiały, egzamin, koszty dojazdu, badania lekarskie) dla uczniów ZSP Połczyn-Zdrój 10 osób oraz  kurs prawa jazdy kat. B  dla uczniów ZSR CKP Świdwin, 5 osó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50,00 /           5 80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wózki widłowe uczniowie ZSR CKP Świdwin, 20 osób, na rok 2018-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0,00 / 3 61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zdrowego żywienia 2 warszta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0,00 / 2 0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ępowania prowadzone w  try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4 ust. 8 ustawy z dnia 29 stycznia 2004 r. –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raz dostosowanie bazy danych ewidencji gruntów i budynków do zgodności z modelem pojęciowym, określonym w rozporządzeniu w sprawie ewidencji gruntów i budynków dla obrębów Gaworkowo oraz Ostre Bardo gm. Połczyn Zdrój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951,22 / 28 283,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Geodezji i Gospodarki Nieruchomości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e operatów szacunkowych dla Starostwa Powiatowego  z wyceny nieruchomości  oraz przeszacowanie wartości nieruchomości w przypadku aktualizacji opłat za trwały zarząd, użytkowanie wieczyste oraz  innych prac w zakresie wycen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0,08 /1 88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Geodezji i Gospodarki Nieruchomości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ywanie prac geodezyjnych na terenie Powiatu Świdwi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0,08 /1 88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Geodezji i Gospodarki Nieruchomości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 uczniów ZSP w Połczynie-Zdroju w trakcie 4 tygodniowego stażu (6 osób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9,76 / 1 301,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 uczniów ZSP w Połczynie-Zdroju w trakcie 4 tygodniowego stażu (6 osób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3,66 / 1 357,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y zawodoznawcze na uczelnie, grupa 10 osobowa , 2 wyjazd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 / 1 484,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sażenie pracowni Technikum Hotelarstwa w ZSP Połczyn-Zdrój (lamki nocne, ręczniki, pościel, mini bar hotelowy, podręczniki itp.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3,25 / 1 438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i gastronomiczne 6 sz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/wrzes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56,10 / 7 828,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spraw społeczno - oświatowyc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miejsc rekreacyjnych nad rzeką Regą poprzez budowę dwóch przystani kajakowych na terenie Powiatu Świdwińskieg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260,00/           13 048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materiałów promocyjn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/             4 638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 -  Organizacja konkursu „Świdwińskie Skarby Przyrody”.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nagró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1,95/1 187,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ruk publikacj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7,64/             3 299,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-  Warsztaty w placówkach edukacyjnych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e edukacyjne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4,15/1 074,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-  Organizacja konferencj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dla prelegentów, catering i materiały szkoleniowe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5,04/942,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-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ganizacja pikniku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rawa muzyczna, atrakcje dla dzieci, pomoce dydaktyczne dla dzieci i wynagrodzenia trenerów do realizacji warsztatów, ochrona wydarzenia, zaplecze sanitarna, występ zespołu muzycznego i obsługa konferansjera, wynajem sceny, zakup namiotu i usługa nadruku na połaciach namiotowych oraz zakup wyposażenia namiotu na potrzeby organizacji warsztatów plenerowych dla dzieci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/dosta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- 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7,64 /            8 930,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banery i baner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,22/452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w zakresie efektywnego wykorzystania zasobów naturalnych zgodnie z zasadą równoważnego rozwoju na terenie Powiatu Świdwińskiego. RPO 4.5-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kat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0/75,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nie, wykonanie i dostawa tablic informacyjnych dla projektów realizowanych w ram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onalnego Programu Operacyjnego Województwa Zachodniopomorskiego 2014 – 20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 /347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ożynek powiatowych/jarmark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 / 9 277,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tablic rejestracyjnych w roku 20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80,00/12 983,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      i Drogownictw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ojazdów z drogi w przypadku określonym w art. 130a ust. 1 i 2 ustawy z dnia 20 czerwca 1997 r. – Prawo o ruchu drogowym.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78,05 / 5 769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      i Drogownictw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audytu wewnętrznego w Powiecie Świdwińskim – audytor wewnętrzny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- 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 / 9 740,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pocztowych na rzecz Starostwa Powiatowego w Świdwinie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50,00 / 9 427,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awa środków czystości dla Starostwa Powiatowego w Świdw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92,68 / 1 923,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 dla Starostwa Powiatowego w Świdwinie i jednostek organizacyjnych powiaty na 2017 rok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70,73/  16 970,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ukcesywna dostawa artykułów spożywczych dla Starostwa Powiatowego w Świdwinie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8,37 / 1 715,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kcesywna dostawa materiałów biurowych i eksploatacyjnych w 2017 r.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20,33 / 7 542,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rogramowania antywirusoweg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5,04 / 942,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sprzętu komputerowego oraz oprogramowania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ofertowe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130,08/1 88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 na abonamenty telefonii komórkową oraz aparaty telefonicz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ofertowe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rpień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,11/             2 639,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program do szyfrowania dysk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ty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0,08 / 1 88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ochronę obiekt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dzień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/377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nadzór techniczny windy               i platformy w budynku Starostwa przy             ul Mieszka 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8,00/1 131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ytanie na hosting strony internetowe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rpień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81/113,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na domene strony internetowej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ty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/37,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oprogramowanie e-audyto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/ 377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Beckap - kopia zapasow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,52/ 471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LAN ZAMÓWIEŃ PUBLICZNYCH DLA STAROSTWA POWIATOWEGO  W ŚWIDWINIE NA 2018 ROK</w:t>
    </w:r>
  </w:p>
  <w:p>
    <w:pPr>
      <w:pStyle w:val="Normal"/>
      <w:spacing w:lineRule="auto" w:line="240" w:before="0" w:after="0"/>
      <w:ind w:left="11256" w:firstLine="72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Załącznik nr 1 </w:t>
    </w:r>
  </w:p>
  <w:p>
    <w:pPr>
      <w:pStyle w:val="Normal"/>
      <w:spacing w:lineRule="auto" w:line="240" w:before="0" w:after="0"/>
      <w:ind w:left="11184" w:firstLine="72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Uchwały nr 110/242/18</w:t>
    </w:r>
  </w:p>
  <w:p>
    <w:pPr>
      <w:pStyle w:val="Normal"/>
      <w:spacing w:lineRule="auto" w:line="240" w:before="0" w:after="0"/>
      <w:ind w:left="11112" w:firstLine="7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u Powiatu w Świdwinie </w:t>
    </w:r>
  </w:p>
  <w:p>
    <w:pPr>
      <w:pStyle w:val="Normal"/>
      <w:spacing w:lineRule="auto" w:line="240" w:before="0" w:after="0"/>
      <w:ind w:left="11040" w:firstLine="7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z dnia 12 stycznia 2018 roku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b/>
        <w:b/>
      </w:rPr>
    </w:pPr>
    <w:r>
      <w:rPr>
        <w:b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Justyna Małolepszy</dc:creator>
  <dc:description/>
  <cp:keywords/>
  <dc:language>en-US</dc:language>
  <cp:lastModifiedBy>Justyna Małolepszy</cp:lastModifiedBy>
  <cp:lastPrinted>2018-01-17T14:57:00Z</cp:lastPrinted>
  <dcterms:modified xsi:type="dcterms:W3CDTF">2018-01-17T13:57:00Z</dcterms:modified>
  <cp:revision>24</cp:revision>
  <dc:subject/>
  <dc:title/>
</cp:coreProperties>
</file>