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do Uchwały Nr 26/66/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rządu Powiatu Świdwińsk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30 lipca 2019 r.</w:t>
      </w:r>
    </w:p>
    <w:p>
      <w:pPr>
        <w:pStyle w:val="Align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rząd Powiatu Świdwińskiego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  <w:r>
        <w:rPr>
          <w:rFonts w:cs="Arial"/>
          <w:b/>
          <w:szCs w:val="24"/>
        </w:rPr>
        <w:t>ogłasza otwarty konkurs ofert na powierzenie realizacji zadań publicznych w 2019 roku oraz nabór kandydatów do składu komisji opiniującej oferty w przedmiotowym konkursie</w:t>
      </w:r>
    </w:p>
    <w:p>
      <w:pPr>
        <w:pStyle w:val="Normal"/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Alignjustify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ADRESACI  KONKURSU</w:t>
      </w:r>
    </w:p>
    <w:p>
      <w:pPr>
        <w:pStyle w:val="Alignjustify"/>
        <w:suppressAutoHyphens w:val="true"/>
        <w:spacing w:before="0" w:after="120"/>
        <w:jc w:val="both"/>
        <w:rPr/>
      </w:pPr>
      <w:r>
        <w:rPr/>
        <w:t>Konkurs skierowany jest do organizacji pozarządowych oraz podmiotów wymienionych              w art. 3 ust. 3 ustawy z dnia 24 kwietnia 2003 r. o działalności pożytku publicznego i o wolontariacie.</w:t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b/>
          <w:color w:val="000000"/>
        </w:rPr>
        <w:t>RODZAJE ZADAŃ ORAZ WYSOKOŚĆ ŚRODKÓW</w:t>
      </w:r>
      <w:r>
        <w:rPr>
          <w:b/>
        </w:rPr>
        <w:t xml:space="preserve"> PUBLICZNYCH PRZEZNACZONYCH NA REALIZACJĘ TYCH ZADAŃ</w:t>
      </w:r>
    </w:p>
    <w:p>
      <w:pPr>
        <w:pStyle w:val="Alignjustif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 xml:space="preserve">Zadania konkursowe: </w:t>
      </w:r>
    </w:p>
    <w:p>
      <w:pPr>
        <w:pStyle w:val="Alignjustify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b/>
          <w:color w:val="000000"/>
        </w:rPr>
        <w:t>Zadanie nr 1</w:t>
      </w:r>
      <w:r>
        <w:rPr>
          <w:color w:val="000000"/>
        </w:rPr>
        <w:t xml:space="preserve"> – </w:t>
      </w:r>
      <w:r>
        <w:rPr>
          <w:b/>
          <w:color w:val="000000"/>
        </w:rPr>
        <w:t>z zakresu OCHRONY I PROMOCJI ZDROWIA</w:t>
      </w:r>
      <w:r>
        <w:rPr>
          <w:color w:val="000000"/>
        </w:rPr>
        <w:t xml:space="preserve">, 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ramach tego zadania przyjęto następujące działania priorytetowe: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organizowanie imprez sportowo-rekreacyjnych służących popularyzacji zachowań prozdrowotnych wśród dzieci, młodzieży i dorosłych,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przeprowadzanie konkursów z zakresu profilaktyki i ochrony zdrowia (w szczególności profilaktyka uzależnień – przeciwdziałanie narkomanii, alkoholizmowi),</w:t>
      </w:r>
    </w:p>
    <w:p>
      <w:pPr>
        <w:pStyle w:val="Normal"/>
        <w:suppressAutoHyphens w:val="true"/>
        <w:spacing w:before="60" w:after="0"/>
        <w:ind w:left="360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>c) prowadzenie działań w zakresie ochrony i promocji zdrowia poprzez naukę udzielania pierwszej pomocy, promowania zasad zdrowego stylu życia.</w:t>
      </w:r>
    </w:p>
    <w:p>
      <w:pPr>
        <w:pStyle w:val="Alignjustify"/>
        <w:suppressAutoHyphens w:val="true"/>
        <w:spacing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b/>
          <w:bCs/>
          <w:color w:val="000000"/>
        </w:rPr>
        <w:t xml:space="preserve">Na realizację tego zadania przewiduje się kwotę w wysokości </w:t>
      </w:r>
      <w:r>
        <w:rPr>
          <w:rFonts w:cs="Arial"/>
          <w:b/>
          <w:bCs/>
        </w:rPr>
        <w:t xml:space="preserve">11.650 zł. słownie: jedenaście tysięcy sześćset pięćdziesiąt złotych 00/100. </w:t>
      </w:r>
    </w:p>
    <w:p>
      <w:pPr>
        <w:pStyle w:val="Alignjustify"/>
        <w:suppressAutoHyphens w:val="true"/>
        <w:spacing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b/>
          <w:color w:val="000000"/>
        </w:rPr>
        <w:t xml:space="preserve">Zadanie nr 2 </w:t>
      </w:r>
      <w:r>
        <w:rPr>
          <w:color w:val="000000"/>
        </w:rPr>
        <w:t xml:space="preserve">– </w:t>
      </w:r>
      <w:r>
        <w:rPr>
          <w:b/>
          <w:color w:val="000000"/>
        </w:rPr>
        <w:t>z zakresu DZIAŁALNOŚCI NA RZECZ OSÓB NIEPEŁNOSPRAWNYCH,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ramach tego zadania przyjęto następujące działania priorytetowe: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organizowanie działań służących integracji osób niepełnosprawnych ze środowiskiem lokalnym,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aktywizacja osób niepełnosprawnych w środowisku lokalnym,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dnoszenie jakości życia osób niepełnosprawnych,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d) prowadzenie działań rehabilitacyjnych na rzecz osób niepełnosprawnych. </w:t>
      </w:r>
    </w:p>
    <w:p>
      <w:pPr>
        <w:pStyle w:val="Alignjustify"/>
        <w:suppressAutoHyphens w:val="true"/>
        <w:spacing w:before="0" w:after="0"/>
        <w:ind w:left="360" w:hanging="0"/>
        <w:jc w:val="both"/>
        <w:rPr/>
      </w:pPr>
      <w:r>
        <w:rPr>
          <w:rFonts w:cs="Arial"/>
          <w:b/>
          <w:bCs/>
          <w:color w:val="000000"/>
        </w:rPr>
        <w:t xml:space="preserve">Na realizację tego zadania przewiduje się kwotę w wysokości </w:t>
      </w:r>
      <w:r>
        <w:rPr>
          <w:rFonts w:cs="Arial"/>
          <w:b/>
          <w:bCs/>
        </w:rPr>
        <w:t>11.650 zł. słownie:      jedenaście tysięcy sześćset pięćdziesiąt złotych 00/100.</w:t>
      </w:r>
    </w:p>
    <w:p>
      <w:pPr>
        <w:pStyle w:val="Alignjustify"/>
        <w:suppressAutoHyphens w:val="true"/>
        <w:spacing w:before="0" w:after="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60" w:after="0"/>
        <w:ind w:left="426" w:hanging="606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Szczegółowe informacje/warunki dotyczące realizacji zadania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uppressAutoHyphens w:val="true"/>
        <w:spacing w:before="60" w:after="0"/>
        <w:ind w:left="426" w:hanging="60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danie musi być skierowane do określonej grupy adresatów 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60" w:after="0"/>
        <w:ind w:left="426" w:hanging="606"/>
        <w:jc w:val="both"/>
        <w:rPr/>
      </w:pPr>
      <w:r>
        <w:rPr>
          <w:rFonts w:cs="Arial" w:ascii="Times New Roman" w:hAnsi="Times New Roman"/>
          <w:sz w:val="24"/>
          <w:szCs w:val="24"/>
        </w:rPr>
        <w:t>a) dzieci, młodzieży, osób dorosłych będących mieszkańcami powiatu świdwińskiego              (w przypadku realizacji zadania nr 1),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60" w:after="0"/>
        <w:ind w:left="426" w:hanging="60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osób posiadających orzeczenie o niepełnosprawności będących mieszkańcami powiatu świdwińskiego (w przypadku realizacji zadania nr 2),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60" w:after="0"/>
        <w:ind w:left="-18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      Zadanie ma być realizowane na rzecz min. 25 osób (dotyczy realizacji zadania nr 1 i 2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60" w:after="0"/>
        <w:ind w:left="-180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3. W ramach zadania należy zorganizować co najmniej 3 spotkania/działania/imprezy/konkursy/ dla docelowej grupy adresatów zadania.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60" w:after="0"/>
        <w:ind w:left="426" w:hanging="60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Alignjustify"/>
        <w:suppressAutoHyphens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ZEDMIOT KONKURSU I ZASADY PRZYZNAWANIA DOTACJI</w:t>
      </w:r>
    </w:p>
    <w:p>
      <w:pPr>
        <w:pStyle w:val="Alignjustify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color w:val="000000"/>
        </w:rPr>
        <w:t xml:space="preserve">Dotacja zostanie przyznana na zasadzie </w:t>
      </w:r>
      <w:r>
        <w:rPr>
          <w:b/>
          <w:color w:val="000000"/>
        </w:rPr>
        <w:t>powierzenia</w:t>
      </w:r>
      <w:r>
        <w:rPr>
          <w:color w:val="000000"/>
        </w:rPr>
        <w:t xml:space="preserve"> wykonywania zadań publicznych, na podstawie złożonej oferty.</w:t>
      </w:r>
    </w:p>
    <w:p>
      <w:pPr>
        <w:pStyle w:val="Alignjustify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color w:val="000000"/>
        </w:rPr>
        <w:t>Złożenie oferty nie jest równoznaczne z przyznaniem dotacji</w:t>
      </w:r>
      <w:r>
        <w:rPr/>
        <w:t xml:space="preserve"> lub z przyznaniem dotacji w oczekiwanej wysokości. Wysokość dotacji może ulec zmianie. W przypadku zmiany wysokości dotacji lub przyznania dotacji w kwocie niższej niż wynikająca ze złożonej oferty - podmiot zobowiązany będzie do skorygowania wysokości środków zaplanowanych na realizację zadania oraz złożenia aktualizacji oferty.</w:t>
      </w:r>
    </w:p>
    <w:p>
      <w:pPr>
        <w:pStyle w:val="Alignjustify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W ramach dotacji będą finansowane wyłącznie koszty bezpośrednio związane z realizacją zadania.</w:t>
      </w:r>
    </w:p>
    <w:p>
      <w:pPr>
        <w:pStyle w:val="Alignjustify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 xml:space="preserve">Dopuszcza się możliwość wybrania więcej niż jednej oferty w ramach określonego rodzaju zadania. </w:t>
      </w:r>
    </w:p>
    <w:p>
      <w:pPr>
        <w:pStyle w:val="Alignjustify"/>
        <w:numPr>
          <w:ilvl w:val="0"/>
          <w:numId w:val="2"/>
        </w:numPr>
        <w:suppressAutoHyphens w:val="true"/>
        <w:spacing w:before="0" w:after="120"/>
        <w:rPr/>
      </w:pPr>
      <w:r>
        <w:rPr>
          <w:color w:val="000000"/>
        </w:rPr>
        <w:t>Uruchomienie środków na realizację zadania publicznego nastąpi na podstawie umowy zawartej pomiędzy Powiatem Świdwińskim a podmiotem, którego oferta zostanie</w:t>
      </w:r>
      <w:r>
        <w:rPr/>
        <w:t xml:space="preserve"> wybrana.</w:t>
      </w:r>
    </w:p>
    <w:p>
      <w:pPr>
        <w:pStyle w:val="Alignjustify"/>
        <w:numPr>
          <w:ilvl w:val="0"/>
          <w:numId w:val="2"/>
        </w:numPr>
        <w:suppressAutoHyphens w:val="true"/>
        <w:spacing w:before="0" w:after="120"/>
        <w:rPr/>
      </w:pPr>
      <w:r>
        <w:rPr/>
        <w:t>Zarząd Powiatu Świdwińskiego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Alignjustify"/>
        <w:numPr>
          <w:ilvl w:val="0"/>
          <w:numId w:val="2"/>
        </w:numPr>
        <w:suppressAutoHyphens w:val="true"/>
        <w:spacing w:before="0" w:after="120"/>
        <w:rPr/>
      </w:pPr>
      <w:r>
        <w:rPr/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Alignjustify"/>
        <w:suppressAutoHyphens w:val="true"/>
        <w:spacing w:before="0" w:after="120"/>
        <w:rPr/>
      </w:pPr>
      <w:r>
        <w:rPr/>
      </w:r>
    </w:p>
    <w:p>
      <w:pPr>
        <w:pStyle w:val="Alignjustify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TERMIN I WARUNKI REALIZACJI ZADANIA</w:t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color w:val="000000"/>
        </w:rPr>
        <w:t xml:space="preserve">1. Zadanie może być realizowane od dnia zawarcia umowy do dnia 30 listopada 2019 r. </w:t>
      </w:r>
    </w:p>
    <w:p>
      <w:pPr>
        <w:pStyle w:val="Alignjustify"/>
        <w:suppressAutoHyphens w:val="true"/>
        <w:spacing w:before="0" w:after="120"/>
        <w:jc w:val="both"/>
        <w:rPr/>
      </w:pPr>
      <w:r>
        <w:rPr>
          <w:color w:val="000000"/>
        </w:rPr>
        <w:t xml:space="preserve">2. Zadanie winno być zrealizowane z najwyższą starannością zgodnie z zawartą umową oraz obowiązującymi standardami i przepisami w zakresie opisanym w ofercie. Mając na uwadze procedurę związaną z ogłoszeniem otwartego konkursu ofert na realizację zadań             publicznych w 2019 roku – </w:t>
      </w:r>
      <w:r>
        <w:rPr>
          <w:b/>
          <w:color w:val="000000"/>
        </w:rPr>
        <w:t xml:space="preserve">termin wykonania zadania publicznego musi zawierać                           się w ramach czasowych od dnia 1 października 2019 r. do dnia 30 listopada 2019 r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konkurs będzie stanowił podstawę do zawarcia umowy na realizację zadania publicznego, wg następujących zasad: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tacja będzie przekazana po zawarciu umowy, w wysokości określonej ostatecznie          w umowie;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czegółowe zasady przekazywania dotacji (w całości lub w transzy) określone zostaną     w zawartej umowie. Z dotacji nie będą pokrywane koszty poniesione przed zawarciem umowy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Waru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cji zadania: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ubiegające o realizację zadania publicznego objętego konkursem zobowiązane są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ić działalność statutową w zakresie objętym konkursem,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sponować odpowiednio wyszkoloną kadrą zdolną do realizacji zadań objętych konkursem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siadać doświadczenie niezbędne do realizacji zadania objętego konkursem oraz spełniać wymogi formalne określone w ustawie z dnia 24 kwietnia 2003 r. o działalności pożytku publicznego i wolontariacie oraz w </w:t>
      </w:r>
      <w:r>
        <w:rPr>
          <w:rFonts w:cs="Arial" w:ascii="Times New Roman" w:hAnsi="Times New Roman"/>
          <w:bCs/>
          <w:sz w:val="24"/>
          <w:szCs w:val="24"/>
        </w:rPr>
        <w:t>rozporządzeniu Przewodniczącego Komitetu do Spraw Pożytku Publicznego z dnia 24 październik 2018r. w sprawie wzorów ofert i ramowych wzorów umów dotyczących realizacji zadań publicznych oraz wzorów sprawozdań                  z wykonania tych zadań (Dz.U. poz. 2057)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ić księgi rachunkowe zgodnie z przepisami ustawy z dnia 29 września 1994 r.         o rachunkowości, w tym do prowadzenia wyodrębnionej dokumentacji finansowo-księgowej    i ewidencji księgowej zadania publicznego.</w:t>
      </w:r>
    </w:p>
    <w:p>
      <w:pPr>
        <w:pStyle w:val="Alignjustify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TERMIN I SPOSÓB SKŁADANIA OFERT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 xml:space="preserve">1. </w:t>
      </w:r>
      <w:r>
        <w:rPr>
          <w:b/>
        </w:rPr>
        <w:t>Ofertę konkursową na realizację ogłoszonych zadań publicznych, należy złożyć w formie pisemnej, pod rygorem nieważności w nieprzekraczalnym terminie do dnia  22 sierpnia 2019 r.</w:t>
      </w:r>
      <w:r>
        <w:rPr>
          <w:b/>
          <w:color w:val="000000"/>
        </w:rPr>
        <w:t xml:space="preserve"> do godziny 15.15.</w:t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color w:val="000000"/>
        </w:rPr>
        <w:t>2. Oferta musi zostać złożona w zamkniętej</w:t>
      </w:r>
      <w:r>
        <w:rPr/>
        <w:t xml:space="preserve"> kopercie z adnotacją </w:t>
      </w:r>
      <w:r>
        <w:rPr>
          <w:b/>
          <w:bCs/>
        </w:rPr>
        <w:t>„Wydział SO - Otwarty konkurs ofert w 2019 roku. Zadanie nr…”.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>3. Ofertę można złożyć osobiście w sekretariacie Starostwa Powiatowego w Świdwinie lub wysłać pocztą na adres:</w:t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b/>
          <w:bCs/>
        </w:rPr>
        <w:t xml:space="preserve">Starostwo Powiatowe w Świdwinie </w:t>
      </w:r>
    </w:p>
    <w:p>
      <w:pPr>
        <w:pStyle w:val="Alignjustify"/>
        <w:suppressAutoHyphens w:val="tru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Spraw Społeczno - Oświatowych</w:t>
      </w:r>
    </w:p>
    <w:p>
      <w:pPr>
        <w:pStyle w:val="Alignjustify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>ul. Mieszka I 16</w:t>
      </w:r>
    </w:p>
    <w:p>
      <w:pPr>
        <w:pStyle w:val="Alignjustify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>78-300 Świdwin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 xml:space="preserve">4. O terminie złożenia oferty decyduje data wpływu do Starostwa Powiatowego w Świdwinie. Oferta, która wpłynie po ww. terminie nie zostanie rozpatrzona. 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 xml:space="preserve">5. Oferent zobowiązany jest do złożenia oferty i załączników w jednym egzemplarzu.            W przedmiotowym konkursie oferent może złożyć jedną ofertę na wybrany przez siebie rodzaj zadania publicznego. 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>6. Ofertę należy złożyć na druku zgodnym z wymogami określonymi w załączniku nr 1                        do</w:t>
      </w:r>
      <w:r>
        <w:rPr>
          <w:rFonts w:cs="Arial"/>
          <w:sz w:val="20"/>
        </w:rPr>
        <w:t xml:space="preserve"> </w:t>
      </w:r>
      <w:r>
        <w:rPr>
          <w:rFonts w:cs="Arial"/>
          <w:bCs/>
        </w:rPr>
        <w:t xml:space="preserve">rozporządzenia Przewodniczącego Komitetu do Spraw Pożytku Publicznego z dnia 24 październik 2018r. w sprawie wzorów ofert i ramowych wzorów umów dotyczących realizacji zadań publicznych oraz wzorów sprawozdań z wykonania tych zadań. 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>7. Druk oferty stanowi załącznik do niniejszego ogłoszenia.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>8. Ofertę należy: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>a)    sporządzić w języku polskim,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 xml:space="preserve">b) sporządzić w formie pisemnej pod rygorem nieważności, wypełnić maszynowo lub czytelnym pismem ręcznym, </w:t>
      </w:r>
      <w:r>
        <w:rPr>
          <w:color w:val="000000"/>
        </w:rPr>
        <w:t>drukowanym.</w:t>
      </w:r>
    </w:p>
    <w:p>
      <w:pPr>
        <w:pStyle w:val="Alignjustify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9. Oferty wraz z załącznikami nie będą zwracane oferentow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ubiegający się o przyznanie środków powinien przedstawić ofertę zgodnie            z zasadami uczciwej konkurencji, gwarantującą wykonanie zadania w sposób efektywny, oszczędny i terminowy. </w:t>
      </w:r>
    </w:p>
    <w:p>
      <w:pPr>
        <w:pStyle w:val="Alignjustify"/>
        <w:suppressAutoHyphens w:val="true"/>
        <w:spacing w:before="0" w:after="120"/>
        <w:jc w:val="both"/>
        <w:rPr/>
      </w:pPr>
      <w:r>
        <w:rPr/>
        <w:t>Osoba do kontaktu w sprawach ogłoszonego konkursu ofert: pani Katarzyna Piskorz – Wydział Spraw Społeczno-Oświatowych Starostwa Powiatowego w Świdwinie, tel. 94 36 50 322.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</w:r>
    </w:p>
    <w:p>
      <w:pPr>
        <w:pStyle w:val="Alignjustify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ZAŁĄCZNIKI DOTYCZĄCE ZADANIA I OFERTY</w:t>
      </w:r>
    </w:p>
    <w:p>
      <w:pPr>
        <w:pStyle w:val="Alignjustif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lignjustify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/>
        <w:t>W</w:t>
      </w:r>
      <w:r>
        <w:rPr>
          <w:rFonts w:eastAsia="Arial" w:cs="Arial"/>
        </w:rPr>
        <w:t xml:space="preserve"> przypadku gdy oferent jest wpisany do KRS - jest zwolniony z przedkładania aktualnego odpisu z KRS. W przypadku, gdy oferent nie podlega wpisowi do KRS należy przedłożyć dokument z</w:t>
      </w:r>
      <w:r>
        <w:rPr/>
        <w:t xml:space="preserve"> innego właściwego rejestru lub ewidencji – zgodny ze stanem faktycznym i prawnym (niezależnie od tego, kiedy został wydany), potwierdzający prawo do złożenia oferty w niniejszym konkursie. Dane osób umocowanych do reprezentacji organizacji powinny być aktualne na dzień składania oferty. Oferta powinna być podpisana przez upoważnione do tego osoby, zgodnie z przyjętym sposobem reprezentacji. Jeżeli osoby uprawnione nie dysponują pieczątkami imiennymi, podpis musi być złożony pełnym imieniem i nazwiskiem (czytelny) z zaznaczeniem pełnionej funkcji. </w:t>
      </w:r>
    </w:p>
    <w:p>
      <w:pPr>
        <w:pStyle w:val="Alignjustify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/>
        <w:t xml:space="preserve">Oferent zobowiązany jest do złożenia oświadczeń znajdujących się na końcu oferty. 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</w:r>
    </w:p>
    <w:p>
      <w:pPr>
        <w:pStyle w:val="Alignjustify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TRYB i KRYTERIA STOSOWANE PRZY WYBORZE OFERT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dokonania oceny złożonych ofert Zarząd Powiatu Świdwińskiego powoła komisję konkursową, która przedstawi propozycję oferty najkorzystniejszej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cena będzie dokonywana przez komisję konkursową na kartach oceny formalnej                  i merytorycznej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braków formalnych, ocena merytoryczna nie będzie dokonywana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oceny merytorycznej, komisja może wezwać podmiot do złożenia wyjaśnień, wyznaczając odpowiedni termin pod rygorem odrzucenia oferty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espełnienie warunków formalnych lub warunków merytorycznych powodować będzie odrzucenie oferty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misja przedstawia Zarządowi Powiatu opinię co do odrzucenia oferty lub wyboru oferty, unieważnienia postępow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ecyzję o unieważnieniu postępowania, odrzuceniu oferty, wyborze oferty, udzieleniu dotacji podejmuje Zarząd Powiatu Świdwińskiego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głoszenie o wyborze ofert zostanie umieszczone na tablicy ogłoszeń przy Starostwie Powiatowym w Świdwinie, na stronach internetowych: Biuletynu Informacji Publicznej oraz na stronie </w:t>
      </w:r>
      <w:hyperlink r:id="rId2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djętej decyzji nie przysługuje odwołani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, w terminie 30 dni od dnia ogłoszenia wyników konkursu, może żądać uzasadnienia wyboru lub odrzucenia oferty. </w:t>
      </w:r>
    </w:p>
    <w:p>
      <w:pPr>
        <w:pStyle w:val="NormalnyWeb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  <w:t>11. Oferty będą oceniane wg kryteriów:</w:t>
      </w:r>
    </w:p>
    <w:p>
      <w:pPr>
        <w:pStyle w:val="NormalnyWeb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  <w:t>1. Formalnych, do których m.in. należą:</w:t>
      </w:r>
    </w:p>
    <w:p>
      <w:pPr>
        <w:pStyle w:val="NormalnyWeb"/>
        <w:numPr>
          <w:ilvl w:val="1"/>
          <w:numId w:val="1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złożenie oferty w wymaganym terminie oraz w jednym egzemplarzu na obowiązującym druku podpisanym przez 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1"/>
          <w:numId w:val="1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wypełnienie właściwych miejsc i rubryk w ofercie;</w:t>
      </w:r>
    </w:p>
    <w:p>
      <w:pPr>
        <w:pStyle w:val="NormalnyWeb"/>
        <w:numPr>
          <w:ilvl w:val="1"/>
          <w:numId w:val="1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złożenie wymaganych dokumentów i oświadczeń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ci oferty z wymogami zawartymi w ogłoszeniu oraz celami statutowymi podmiotu, który ją złożył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ie oferty przez osoby upoważnion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color w:val="000000"/>
        </w:rPr>
        <w:t>Merytorycznych</w:t>
      </w:r>
      <w:r>
        <w:rPr/>
        <w:t>, takich jak: możliwość realizacji zadania publicznego przez oferenta, kalkulacja kosztów realizacji zadania, w tym w odniesieniu do zakresu rzeczowego zadania,  jakość wykonania zadania, program, ilość uczestników, planowane rezultaty i kwalifikacje osób przy udziale których oferent będzie realizować zadanie publiczne.</w:t>
      </w:r>
    </w:p>
    <w:p>
      <w:pPr>
        <w:pStyle w:val="NormalnyWeb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ferta zostanie odrzucona na etapie oceny merytorycznej, w przypadku nieuzyskania co najmniej 65 % punktów możliwych do zdobycia w ogłoszonym konkursie. </w:t>
      </w:r>
    </w:p>
    <w:p>
      <w:pPr>
        <w:pStyle w:val="Alignjustify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TERMIN DOKONANIA WYBORU OFERTY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 xml:space="preserve">1. Oferty na realizację zadań będą zaopiniowane przez Komisję Konkursową, a Zarząd Powiatu Świdwińskiego podejmie decyzję o udzieleniu dotacji w terminie do </w:t>
      </w:r>
      <w:r>
        <w:rPr>
          <w:color w:val="000000"/>
        </w:rPr>
        <w:t>dnia                                 25 września</w:t>
      </w:r>
      <w:r>
        <w:rPr/>
        <w:t xml:space="preserve"> 2019 r.</w:t>
      </w:r>
      <w:r>
        <w:rPr>
          <w:color w:val="000000"/>
        </w:rPr>
        <w:t xml:space="preserve"> Od ogłoszenia wyników otwartego konkursu ofert i udzielenia dotacji                 nie stosuje</w:t>
      </w:r>
      <w:r>
        <w:rPr/>
        <w:t xml:space="preserve"> się trybu odwoławczego. 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  <w:t xml:space="preserve">2. Ogłoszenie o wynikach zostanie umieszczone </w:t>
      </w:r>
      <w:r>
        <w:rPr>
          <w:color w:val="000000"/>
        </w:rPr>
        <w:t>niezwłocznie:</w:t>
      </w:r>
    </w:p>
    <w:p>
      <w:pPr>
        <w:pStyle w:val="Alignjustify"/>
        <w:suppressAutoHyphens w:val="true"/>
        <w:spacing w:before="0" w:after="0"/>
        <w:jc w:val="both"/>
        <w:rPr/>
      </w:pPr>
      <w:r>
        <w:rPr>
          <w:color w:val="000000"/>
        </w:rPr>
        <w:t xml:space="preserve">a) na stronie internetowej Starostwa Powiatowego: </w:t>
      </w:r>
      <w:hyperlink r:id="rId3" w:tgtFrame="_blank">
        <w:r>
          <w:rPr>
            <w:rStyle w:val="InternetLink"/>
          </w:rPr>
          <w:t>www.powiatswidwinski.pl</w:t>
        </w:r>
      </w:hyperlink>
      <w:r>
        <w:rPr>
          <w:color w:val="000000"/>
        </w:rPr>
        <w:t xml:space="preserve"> </w:t>
        <w:br/>
        <w:t>b) na tablicy ogłoszeń Starostwa Powiatowego w Świdwinie, ul. Mieszka I 16, 78-300 Świdwin,</w:t>
        <w:br/>
      </w:r>
      <w:r>
        <w:rPr/>
        <w:t>c) w Biuletynie Informacji Publicznej Starostwa Powiatowego w Świdwinie.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ind w:left="-426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Informacja o naborze kandydatów – osób wskazanych przez organizacje pozarządowe lub podmioty o których mowa w art. 3 ust 3 ww. ustawy - do opiniowania ofert                              w przedmiotowym konkursi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180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1. Warunkiem zgłoszenia kandydata jest złożenie wniosku stanowiącego </w:t>
      </w:r>
      <w:r>
        <w:rPr>
          <w:rFonts w:cs="Arial" w:ascii="Times New Roman" w:hAnsi="Times New Roman"/>
          <w:b/>
          <w:sz w:val="24"/>
          <w:szCs w:val="24"/>
        </w:rPr>
        <w:t>załącznik nr 2 do ogłosze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180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2. Wniosek powinien być złożony do sekretariatu Starostwa Powiatowego w Świdwinie      ul. Mieszka I 16, 78-300 Świdwin do dnia 9 sierpnia 2019 r. </w:t>
        <w:br/>
        <w:t>O wpływie wniosków decyduje data wpływu do Urzęd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18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Decyzję o wyborze kandydatów do opiniowania ofert podejmuje Zarząd w drodze uchwały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18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Organizacje pozarządowe oraz podmiot o których mowa w art. 3 ust. 3 ustawy zostaną poinformowane na piśmie o decyzji podjętej przez Zarząd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18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Osobom biorącym udział w pracach komisji nie przysługuje wynagrodzenie ani zwrot kosztów dojazdu do Urzędu.</w:t>
      </w:r>
    </w:p>
    <w:p>
      <w:pPr>
        <w:pStyle w:val="Alignjustify"/>
        <w:suppressAutoHyphens w:val="true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lignjustify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WYKAZ ZAŁĄCZNIKÓW DO OGŁOSZENIA</w:t>
      </w:r>
    </w:p>
    <w:p>
      <w:pPr>
        <w:pStyle w:val="Alignjustify"/>
        <w:numPr>
          <w:ilvl w:val="2"/>
          <w:numId w:val="11"/>
        </w:numPr>
        <w:suppressAutoHyphens w:val="true"/>
        <w:spacing w:before="0" w:after="0"/>
        <w:jc w:val="both"/>
        <w:rPr/>
      </w:pPr>
      <w:r>
        <w:rPr/>
        <w:t>Wzór oferty realizacji zadania publicznego zał. nr 1</w:t>
      </w:r>
    </w:p>
    <w:p>
      <w:pPr>
        <w:pStyle w:val="Alignjustify"/>
        <w:numPr>
          <w:ilvl w:val="2"/>
          <w:numId w:val="11"/>
        </w:numPr>
        <w:suppressAutoHyphens w:val="true"/>
        <w:spacing w:before="0" w:after="0"/>
        <w:jc w:val="both"/>
        <w:rPr/>
      </w:pPr>
      <w:r>
        <w:rPr/>
        <w:t>Formularz wniosku zgłoszenia kandydata do prac komisji zał. nr 2.</w:t>
      </w:r>
    </w:p>
    <w:p>
      <w:pPr>
        <w:pStyle w:val="Alignjustify"/>
        <w:suppressAutoHyphens w:val="true"/>
        <w:spacing w:before="0" w:after="0"/>
        <w:jc w:val="both"/>
        <w:rPr/>
      </w:pPr>
      <w:r>
        <w:rPr/>
      </w:r>
    </w:p>
    <w:p>
      <w:pPr>
        <w:pStyle w:val="Alignjustify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>W otwartych konkursach ofert na realizację zadań z zakresu pomocy społecznej, ochrony         i promocji zdrowia oraz działalności na rzecz osób niepełnosprawnych, udzielono dotacji:</w:t>
      </w:r>
    </w:p>
    <w:p>
      <w:pPr>
        <w:pStyle w:val="Alignjustify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w wysokości 15.319.20 zł. w 2018 roku.</w:t>
      </w:r>
    </w:p>
    <w:p>
      <w:pPr>
        <w:pStyle w:val="Alignjustify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w wysokości 2.200 zł. w 2019 roku. </w:t>
      </w:r>
    </w:p>
    <w:p>
      <w:pPr>
        <w:pStyle w:val="Alignjustify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Alignjustify"/>
        <w:suppressAutoHyphens w:val="true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00"/>
      <w:numFmt w:val="lowerRoman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9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9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9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9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9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9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hyperlink" Target="http://www.powiatswidw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9:00Z</dcterms:created>
  <dc:creator>Renata</dc:creator>
  <dc:description/>
  <dc:language>en-US</dc:language>
  <cp:lastModifiedBy>Katarzyna_2</cp:lastModifiedBy>
  <cp:lastPrinted>2019-07-30T07:55:00Z</cp:lastPrinted>
  <dcterms:modified xsi:type="dcterms:W3CDTF">2019-07-30T05:59:00Z</dcterms:modified>
  <cp:revision>2</cp:revision>
  <dc:subject/>
  <dc:title>Załącznik do Uchwały Nr …</dc:title>
</cp:coreProperties>
</file>